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3437890" cy="2523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Площадь основания конуса равна 18. Плоскость, параллельная плоскости основания конуса, делит его высоту на отрезки длиной 3 и 6, считая от вершины. Найдите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сечения конуса этой п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тью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Диаметр основания конуса равен 24 м, а высота 5 м. Найдите образующую, площади осевого сечения, бок. и полной поверхности, объем и угол развертки конуса.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) Длина окружности основания конуса равна 7, образующая равна 2. Найдите площадь боковой поверхности конус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ины  окружностей оснований усеченного конуса равны 4π и 10π. Высота конуса равна 4. Найдите площадь поверхности и объем усеченного конус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) Высота конуса равна 6 см., угол при вершине осевого сечения равен 120º. Найдите: а) площадь сечения конуса плоскостью, проходящей через две образующие, угол между которыми =30º;             б) площадь боковой поверхности конуса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) Образующая усеченного конуса равна 6 см и наклонена к плоскости основания под углом 60˚. Диагональ осевого сечения делит этот угол пополам.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севого сечения кон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Площадь основания конуса равна 18. Плоскость, параллельная плоскости основания конуса, делит его высоту на отрезки длиной 3 и 6, считая от вершины. Найдите 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сечения конуса этой пл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тью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) Диаметр основания конуса равен 24 м, а высота 5 м. Найдите образующую, площади осевого сечения, бок. и полной поверхности, объем и угол развертки конуса.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>3) Длина окружности основания конуса равна 7, образующая равна 2. Найдите площадь боковой поверхности конуса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4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лины  окружностей оснований усеченного конуса равны 4π и 10π. Высота конуса равна 4. Найдите площадь поверхности и объем усеченного конуса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) Высота конуса равна 6 см., угол при вершине осевого сечения равен 120º. Найдите: а) площадь сечения конуса плоскостью, проходящей через две образующие, угол между которыми =30º;             б) площадь боковой поверхности конуса.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6) Образующая усеченного конуса равна 6 см и наклонена к плоскости основания под углом 60˚. Диагональ осевого сечения делит этот угол пополам. Найдит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севого сечения кон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5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2092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374900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374900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62953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)            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1415" cy="170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9" r="-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2935" cy="269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2)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3980" cy="2184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4340" cy="2724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)      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9085" cy="1517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6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7365" cy="27114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4)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5815" cy="3009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5440" cy="13716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76" r="-3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)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0180" cy="3206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6)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31795" cy="41338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4435" cy="18859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8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9470" cy="20256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Leftmargin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)             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1415" cy="1701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59" r="-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2935" cy="2692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2)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63980" cy="2184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4340" cy="2724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ftmargin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)       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9085" cy="1517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76" r="-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7365" cy="2711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4) 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5815" cy="3009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 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5440" cy="13716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76" r="-3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)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0180" cy="32067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6)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31795" cy="4133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 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4435" cy="18859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59" r="-1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8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 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09470" cy="20256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3996055</wp:posOffset>
                </wp:positionV>
                <wp:extent cx="3666490" cy="41236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925" cy="369252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369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4.7pt;mso-wrap-distance-left:9.05pt;mso-wrap-distance-right:9.05pt;mso-wrap-distance-top:0pt;mso-wrap-distance-bottom:0pt;margin-top:31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925" cy="369252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369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8:00Z</dcterms:created>
  <dc:creator>Учитель</dc:creator>
  <dc:description/>
  <cp:keywords/>
  <dc:language>en-US</dc:language>
  <cp:lastModifiedBy>Учитель</cp:lastModifiedBy>
  <dcterms:modified xsi:type="dcterms:W3CDTF">2019-11-22T10:53:00Z</dcterms:modified>
  <cp:revision>1</cp:revision>
  <dc:subject/>
  <dc:title/>
</cp:coreProperties>
</file>