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2</w:t>
      </w:r>
      <w:r>
        <w:rPr>
          <w:color w:val="3333FF"/>
          <w:sz w:val="40"/>
          <w:lang w:val="ru-RU"/>
        </w:rPr>
        <w:t>2</w:t>
      </w:r>
      <w:r>
        <w:rPr/>
        <w:t xml:space="preserve"> (повышенный уровень, время – </w:t>
      </w:r>
      <w:r>
        <w:rPr>
          <w:lang w:val="ru-RU"/>
        </w:rPr>
        <w:t>7</w:t>
      </w:r>
      <w:r>
        <w:rPr/>
        <w:t xml:space="preserve">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 xml:space="preserve">: Построение математических моделей для решения практических задач. Архитектура современных компьютеров. Многопроцессорные системы 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Что проверяется:</w:t>
      </w:r>
    </w:p>
    <w:p>
      <w:pPr>
        <w:pStyle w:val="Normal"/>
        <w:spacing w:before="0" w:after="0"/>
        <w:ind w:left="709" w:hanging="0"/>
        <w:rPr/>
      </w:pPr>
      <w:r>
        <w:rPr/>
        <w:t>Умение анализировать алгоритм, содержащий ветвление и цикл</w:t>
      </w:r>
    </w:p>
    <w:p>
      <w:pPr>
        <w:pStyle w:val="Normal"/>
        <w:spacing w:before="0" w:after="0"/>
        <w:ind w:left="709" w:hanging="0"/>
        <w:rPr/>
      </w:pPr>
      <w:r>
        <w:rPr>
          <w:i/>
        </w:rPr>
        <w:t>3.1.1. Программная и аппаратная организация компьютеров и компьютерных систем. Виды программного обеспечения.</w:t>
      </w:r>
    </w:p>
    <w:p>
      <w:pPr>
        <w:pStyle w:val="Normal"/>
        <w:spacing w:before="0" w:after="0"/>
        <w:ind w:left="709" w:hanging="0"/>
        <w:rPr/>
      </w:pPr>
      <w:r>
        <w:rPr>
          <w:i/>
        </w:rPr>
        <w:t>1.3.2. Оценивать скорость передачи и обработки информации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7"/>
        <w:numPr>
          <w:ilvl w:val="0"/>
          <w:numId w:val="5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процессы в современных компьютерах могут выполняться параллельно, если являются независимыми</w:t>
      </w:r>
    </w:p>
    <w:p>
      <w:pPr>
        <w:pStyle w:val="Style17"/>
        <w:numPr>
          <w:ilvl w:val="0"/>
          <w:numId w:val="5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выражение «процесс В зависит от процесса А» означает, что выполнение процесса В не может начаться раньше, чем выполнение процесса 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  <w:lang w:val="en-US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val="en-US"/>
        </w:rPr>
        <w:t>Пример задания:</w:t>
      </w:r>
    </w:p>
    <w:p>
      <w:pPr>
        <w:pStyle w:val="Normal"/>
        <w:shd w:fill="E6E6E6" w:val="clear"/>
        <w:spacing w:lineRule="auto" w:line="256" w:before="0" w:after="0"/>
        <w:ind w:left="567" w:hanging="0"/>
        <w:rPr/>
      </w:pPr>
      <w:r>
        <w:rPr>
          <w:rFonts w:cs="Calibri"/>
          <w:b/>
          <w:lang w:val="en-US" w:eastAsia="ru-RU"/>
        </w:rPr>
        <w:t>P</w:t>
      </w:r>
      <w:r>
        <w:rPr>
          <w:rFonts w:cs="Calibri"/>
          <w:b/>
          <w:lang w:eastAsia="ru-RU"/>
        </w:rPr>
        <w:t>-00 (демо-2022)</w:t>
      </w:r>
      <w:r>
        <w:rPr>
          <w:rFonts w:cs="Calibri"/>
          <w:i/>
          <w:lang w:eastAsia="ru-RU"/>
        </w:rPr>
        <w:t xml:space="preserve">. </w:t>
      </w:r>
      <w:r>
        <w:rPr/>
        <w:t xml:space="preserve">В файле </w:t>
      </w:r>
      <w:r>
        <w:rPr>
          <w:b/>
        </w:rPr>
        <w:t>22-0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Normal"/>
        <w:shd w:fill="E6E6E6" w:val="clear"/>
        <w:spacing w:lineRule="auto" w:line="256" w:before="0" w:after="0"/>
        <w:ind w:left="567" w:hanging="0"/>
        <w:rPr/>
      </w:pPr>
      <w:r>
        <w:rPr>
          <w:rFonts w:cs="Calibri"/>
          <w:lang w:eastAsia="ru-RU"/>
        </w:rPr>
        <w:t>Определите минимальное время, через которое завершится выполнение всей совокупности процессов, при условии, что все независимые друг от друга процессы могут выполняться параллельно.</w:t>
      </w:r>
    </w:p>
    <w:p>
      <w:pPr>
        <w:pStyle w:val="Normal"/>
        <w:shd w:fill="E6E6E6" w:val="clear"/>
        <w:spacing w:lineRule="auto" w:line="256" w:before="0" w:after="0"/>
        <w:ind w:left="567" w:hanging="0"/>
        <w:rPr/>
      </w:pPr>
      <w:r>
        <w:rPr/>
        <w:t>Типовой пример организации данных в файле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D </w:t>
            </w:r>
            <w:r>
              <w:rPr/>
              <w:t xml:space="preserve">процесса </w:t>
            </w:r>
            <w:r>
              <w:rPr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ремя выполнения процесса </w:t>
            </w:r>
            <w:r>
              <w:rPr>
                <w:lang w:val="en-US"/>
              </w:rPr>
              <w:t>B</w:t>
            </w:r>
            <w:r>
              <w:rPr/>
              <w:t xml:space="preserve"> 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D </w:t>
            </w:r>
            <w:r>
              <w:rPr/>
              <w:t xml:space="preserve">процесса(ов) 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hd w:fill="E6E6E6" w:val="clear"/>
        <w:spacing w:lineRule="auto" w:line="256" w:before="0" w:after="0"/>
        <w:ind w:left="567" w:hanging="0"/>
        <w:rPr/>
      </w:pPr>
      <w:r>
        <w:rPr/>
        <w:t>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обоих процессов 1 и 2, то есть, через 4 мс после старта. Он длится 1 мс и закончится через 4 + 1 = 5 мс после старта. Выполнение процесса 4 может начаться только после завершения процесса 3, то есть, через 5 мс. Он длится 7 мс, так что минимальное время завершения всех процессов равно 5 + 7 = 12 мс.</w:t>
      </w:r>
    </w:p>
    <w:p>
      <w:pPr>
        <w:pStyle w:val="Normal"/>
        <w:spacing w:lineRule="auto" w:line="256" w:before="12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  <w:t>Решение</w:t>
      </w:r>
      <w:r>
        <w:rPr>
          <w:rFonts w:cs="Calibri"/>
          <w:b/>
          <w:lang w:val="en-US"/>
        </w:rPr>
        <w:t xml:space="preserve"> (</w:t>
      </w:r>
      <w:r>
        <w:rPr>
          <w:rFonts w:cs="Calibri"/>
          <w:b/>
        </w:rPr>
        <w:t>электронные таблицы</w:t>
      </w:r>
      <w:r>
        <w:rPr>
          <w:rFonts w:cs="Calibri"/>
          <w:b/>
          <w:lang w:val="en-US"/>
        </w:rPr>
        <w:t>)</w:t>
      </w:r>
      <w:r>
        <w:rPr>
          <w:rFonts w:cs="Calibri"/>
          <w:b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таблица имеет вид: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49"/>
        <w:gridCol w:w="2427"/>
      </w:tblGrid>
      <w:tr>
        <w:trPr>
          <w:trHeight w:val="56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D процесса 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Время выполнения процесса B (мс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D процесса (ов) A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; 2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; 6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отсортируем данные в таблице так, чтобы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се независимые процессы оказались в начале таблицы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любой процесс был расположен ПОСЛЕ всех процессов, от которых он зависит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</w:tblGrid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D процесса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 выполнения процесса B (м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D процесса (ов) A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; 2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; 6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добавляем еще один столбец: время окончания процесса; для всех независимых процессов записываем в соответствующие ячейки время окончания, равное длительности процесса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2409"/>
      </w:tblGrid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D процесса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 выполнения процесса B (м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D процесса (ов)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ремя окончания </w:t>
            </w:r>
            <w:r>
              <w:rPr>
                <w:rFonts w:eastAsia="Times New Roman"/>
                <w:color w:val="000000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lang w:eastAsia="ru-RU"/>
              </w:rPr>
              <w:t>, мс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;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;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для остальных процессов определяем время окончания как сумму длительности этого процесса и максимального времени окончания процессов, от которых зависит данный процесс (здесь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x</w:t>
      </w:r>
      <w:r>
        <w:rPr/>
        <w:t xml:space="preserve">) обозначает время окончания процесса с идентификатором </w:t>
      </w:r>
      <w:r>
        <w:rPr>
          <w:lang w:val="en-US"/>
        </w:rPr>
        <w:t>x</w:t>
      </w:r>
      <w:r>
        <w:rPr/>
        <w:t>)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T</w:t>
      </w:r>
      <w:r>
        <w:rPr/>
        <w:t>(3)</w:t>
      </w:r>
      <w:r>
        <w:rPr>
          <w:lang w:val="en-US"/>
        </w:rPr>
        <w:t xml:space="preserve"> = 1 + max( T(1), T(2) ) = 1 + 4 = 5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T</w:t>
      </w:r>
      <w:r>
        <w:rPr/>
        <w:t>(</w:t>
      </w:r>
      <w:r>
        <w:rPr>
          <w:lang w:val="en-US"/>
        </w:rPr>
        <w:t>4</w:t>
      </w:r>
      <w:r>
        <w:rPr/>
        <w:t>)</w:t>
      </w:r>
      <w:r>
        <w:rPr>
          <w:lang w:val="en-US"/>
        </w:rPr>
        <w:t xml:space="preserve"> = 7 + T(3) = 7 + 5 = 12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T</w:t>
      </w:r>
      <w:r>
        <w:rPr/>
        <w:t>(</w:t>
      </w:r>
      <w:r>
        <w:rPr>
          <w:lang w:val="en-US"/>
        </w:rPr>
        <w:t>5</w:t>
      </w:r>
      <w:r>
        <w:rPr/>
        <w:t>)</w:t>
      </w:r>
      <w:r>
        <w:rPr>
          <w:lang w:val="en-US"/>
        </w:rPr>
        <w:t xml:space="preserve"> = 6 + T(3) = 6 + 5 = 11</w:t>
      </w:r>
    </w:p>
    <w:p>
      <w:pPr>
        <w:pStyle w:val="Style17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  <w:t>T</w:t>
      </w:r>
      <w:r>
        <w:rPr/>
        <w:t>(</w:t>
      </w:r>
      <w:r>
        <w:rPr>
          <w:lang w:val="en-US"/>
        </w:rPr>
        <w:t>6</w:t>
      </w:r>
      <w:r>
        <w:rPr/>
        <w:t>)</w:t>
      </w:r>
      <w:r>
        <w:rPr>
          <w:lang w:val="en-US"/>
        </w:rPr>
        <w:t xml:space="preserve"> = 3 + T(5) = 3 + 11 = 14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T(7) = 1 + max( T(4), T(6) ) = 1 + 14 = 15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T(8) = 2 + T(7) = 2 + 15 = 17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T(11) = 6 + T(9) = 6 + 7 = 13</w:t>
      </w:r>
    </w:p>
    <w:p>
      <w:pPr>
        <w:pStyle w:val="Style17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  <w:t>T(12) = 6 + T(10) = 6 + 8 = 14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2409"/>
      </w:tblGrid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D процесса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 выполнения процесса B (м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D процесса (ов)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ремя окончания </w:t>
            </w:r>
            <w:r>
              <w:rPr>
                <w:rFonts w:eastAsia="Times New Roman"/>
                <w:color w:val="000000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lang w:eastAsia="ru-RU"/>
              </w:rPr>
              <w:t>, мс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;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;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время завершения совокупности всех процессов равно времени завершения последнего из них, поэтому нужно выбрать максимальное значение в последнем столбце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17</w:t>
      </w:r>
      <w:r>
        <w:rPr/>
        <w:t>.</w:t>
      </w:r>
    </w:p>
    <w:p>
      <w:pPr>
        <w:pStyle w:val="Normal"/>
        <w:spacing w:lineRule="auto" w:line="256" w:before="12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  <w:t>Решение (электронные таблицы, функция ВПР, Информатик БУ)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Для начала отсортируем таблицу по столбцу C (</w:t>
      </w:r>
      <w:r>
        <w:rPr>
          <w:b/>
        </w:rPr>
        <w:t>ID процесса (ов) A</w:t>
      </w:r>
      <w:r>
        <w:rPr/>
        <w:t>). Это нужно для того, чтобы отдельно рассмотреть независимые процессы (те, у которых в столбце C находится значение 0); вместо этого можно было бы использовать функцию ЕСЛИ, но в этом случае формула была бы немного сложнее;</w:t>
      </w:r>
    </w:p>
    <w:p>
      <w:pPr>
        <w:pStyle w:val="Style17"/>
        <w:spacing w:before="0" w:after="0"/>
        <w:ind w:left="1004" w:hanging="0"/>
        <w:contextualSpacing/>
        <w:jc w:val="center"/>
        <w:rPr/>
      </w:pPr>
      <w:r>
        <w:rPr/>
        <w:drawing>
          <wp:inline distT="0" distB="0" distL="0" distR="0">
            <wp:extent cx="2440305" cy="230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2368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Теперь необходимо расцепить процессы в ячейках столбца C, в которых находится более одного процесса; в данном примере это можно было бы сделать вручную, но ручной способ не подойдет для больших таблиц. Для этого выделяем нужные ячейки столбца C, переходим в меню «Данные», и нажимаем кнопку «Текст по столбцам»:</w:t>
      </w:r>
    </w:p>
    <w:p>
      <w:pPr>
        <w:pStyle w:val="Style17"/>
        <w:spacing w:before="0" w:after="0"/>
        <w:ind w:left="1004" w:hanging="0"/>
        <w:contextualSpacing/>
        <w:jc w:val="center"/>
        <w:rPr/>
      </w:pPr>
      <w:r>
        <w:rPr/>
        <w:drawing>
          <wp:inline distT="0" distB="0" distL="0" distR="0">
            <wp:extent cx="280924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В появившемся окне выбираем формат данных «с разделителями», нажимаем кнопку «Далее», и указываем символы, которые разделяют процессы в ячейках. В нашем случае это точка с запятой и пробел. Нажимаем кнопку «Готово».</w:t>
      </w:r>
    </w:p>
    <w:p>
      <w:pPr>
        <w:pStyle w:val="Style17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985" cy="29673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После этого один из процессов останется в столбце C, а второй отправится в столбец D (если процессов больше, чем 2, номера оставшихся размещаются в столбцах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и далее)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Посчитаем в столбце </w:t>
      </w:r>
      <w:r>
        <w:rPr>
          <w:lang w:val="en-US"/>
        </w:rPr>
        <w:t>E</w:t>
      </w:r>
      <w:r>
        <w:rPr/>
        <w:t xml:space="preserve"> полное время выполнения каждого процесса (время самого процесса + время процессов, связанных с ним).  Сначала отдельно рассмотрим независимые процессы. Для этого в ячейке E2 пишем формулу =B2, и копируем её для всех независимых процессов.</w:t>
      </w:r>
    </w:p>
    <w:p>
      <w:pPr>
        <w:pStyle w:val="Style17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9355" cy="14909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Теперь рассмотрим процессы B, которые зависят только от одного процесса. Для этого возьмем время выполнения самого процесса B, и прибавим к нему полное время выполнения процесса A (ID процесса A находится в столбце C, а полное время выполнения – в столбце E). Для поиска времени выполнения процесса A воспользуемся функцией ВПР. В ячейку E6 запишем формулу:</w:t>
      </w:r>
    </w:p>
    <w:p>
      <w:pPr>
        <w:pStyle w:val="Style17"/>
        <w:spacing w:before="0" w:after="0"/>
        <w:ind w:left="1004" w:firstLine="414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B6+ВПР(C6;A:E;5;0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и скопируем её для всех процессов B, у которых указан только один процесс A.</w:t>
      </w:r>
    </w:p>
    <w:p>
      <w:pPr>
        <w:pStyle w:val="Style17"/>
        <w:spacing w:before="0" w:after="0"/>
        <w:ind w:left="1004" w:hanging="0"/>
        <w:contextualSpacing/>
        <w:jc w:val="center"/>
        <w:rPr/>
      </w:pPr>
      <w:r>
        <w:rPr/>
        <w:drawing>
          <wp:inline distT="0" distB="0" distL="0" distR="0">
            <wp:extent cx="3866515" cy="2447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Далее рассмотрим процессы B, которые зависят уже от двух процессов. Так как процессы в столбцах C и D могут выполняться параллельно, будем брать максимальное значение среди времени их выполнения, и прибавлять к этому значению время выполнения самого процесса B. Для этого в ячейку E12 запишем формулу:</w:t>
      </w:r>
    </w:p>
    <w:p>
      <w:pPr>
        <w:pStyle w:val="Style17"/>
        <w:spacing w:before="0" w:after="0"/>
        <w:ind w:left="1004" w:firstLine="414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B12+МАКС(ВПР(C12;A:E;5;0);ВПР(D12;A:E;5;0)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и копируем её для всех процессов B, у которых указано два процесса A.</w:t>
      </w:r>
    </w:p>
    <w:p>
      <w:pPr>
        <w:pStyle w:val="Style17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5405" cy="26289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 мы получили столбец E, в ячейках которого указано полное время выполнения каждого процесса B. Так как процессы могут выполняться параллельно, нам остаётся найти максимальное значение в ячейках столбца E. Для этого в любую пустую ячейку пишем формулу: </w:t>
      </w:r>
      <w:r>
        <w:rPr>
          <w:rFonts w:cs="Courier New" w:ascii="Courier New" w:hAnsi="Courier New"/>
          <w:b/>
        </w:rPr>
        <w:t>=МАКС(A:A)</w:t>
      </w:r>
      <w:r>
        <w:rPr/>
        <w:t xml:space="preserve"> и получаем ответ: 17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17</w:t>
      </w:r>
      <w:r>
        <w:rPr/>
        <w:t>.</w:t>
      </w:r>
    </w:p>
    <w:p>
      <w:pPr>
        <w:pStyle w:val="Normal"/>
        <w:spacing w:lineRule="auto" w:line="256" w:before="12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  <w:t>Решение (электронная таблица, С. Кох)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сортируем таблицу по первому столбцу (</w:t>
      </w:r>
      <w:r>
        <w:rPr>
          <w:lang w:val="en-US"/>
        </w:rPr>
        <w:t>ID</w:t>
      </w:r>
      <w:r>
        <w:rPr/>
        <w:t xml:space="preserve"> процесса </w:t>
      </w:r>
      <w:r>
        <w:rPr>
          <w:lang w:val="en-US"/>
        </w:rPr>
        <w:t>B</w:t>
      </w:r>
      <w:r>
        <w:rPr/>
        <w:t xml:space="preserve">) и добавляем первой строкой (в электронной таблице – в строку 2) фиктивный процесс в которую записываем процесс с </w:t>
      </w:r>
      <w:r>
        <w:rPr>
          <w:lang w:val="en-US"/>
        </w:rPr>
        <w:t>ID</w:t>
      </w:r>
      <w:r>
        <w:rPr/>
        <w:t xml:space="preserve"> = 0, время выполнения 0 и время окончания процесса 0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2432685" cy="2666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расцепляем процессы в ячейках столбца C с помощью функции «Текст по столбцам» (см. выше в решении Информатика БУ):</w:t>
      </w:r>
    </w:p>
    <w:p>
      <w:pPr>
        <w:pStyle w:val="Style17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9420" cy="2755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В первом свободном столбце в 3-й строке пишем формулу, которая учитывает максимальное количество процессов, которое встречается в этой задаче (например, здесь в </w:t>
      </w:r>
      <w:r>
        <w:rPr>
          <w:lang w:val="en-US"/>
        </w:rPr>
        <w:t>E</w:t>
      </w:r>
      <w:r>
        <w:rPr/>
        <w:t>3 пишем формулу =МАКС(ВПР(C3;A:</w:t>
      </w:r>
      <w:r>
        <w:rPr>
          <w:lang w:val="en-US"/>
        </w:rPr>
        <w:t>E</w:t>
      </w:r>
      <w:r>
        <w:rPr/>
        <w:t>;5);ВПР(D3;A:</w:t>
      </w:r>
      <w:r>
        <w:rPr>
          <w:lang w:val="en-US"/>
        </w:rPr>
        <w:t>E</w:t>
      </w:r>
      <w:r>
        <w:rPr/>
        <w:t>;5))+B3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и растягиваем эту формулу на весь столбец. В этом случае все пустые ячейки Excel считает равными 0 и обращается к 0 процессу, время завершения которого 0.</w:t>
      </w:r>
    </w:p>
    <w:p>
      <w:pPr>
        <w:pStyle w:val="Style17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7565" cy="2618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находим максимум в последнем столбце:</w:t>
      </w:r>
    </w:p>
    <w:p>
      <w:pPr>
        <w:pStyle w:val="Style17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2370" cy="32092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17</w:t>
      </w:r>
      <w:r>
        <w:rPr/>
        <w:t>.</w:t>
      </w:r>
    </w:p>
    <w:p>
      <w:pPr>
        <w:pStyle w:val="Heading3"/>
        <w:rPr/>
      </w:pPr>
      <w:r>
        <w:rPr/>
        <w:t>Задачи для тренировки: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 Шубинкин</w:t>
      </w:r>
      <w:r>
        <w:rPr/>
        <w:t xml:space="preserve">) В файле </w:t>
      </w:r>
      <w:r>
        <w:rPr>
          <w:b/>
        </w:rPr>
        <w:t>22-1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>
          <w:rFonts w:cs="Calibri"/>
          <w:lang w:eastAsia="ru-RU"/>
        </w:rPr>
      </w:pPr>
      <w:r>
        <w:rPr>
          <w:rFonts w:cs="Calibri"/>
          <w:lang w:eastAsia="ru-RU"/>
        </w:rPr>
        <w:t>Определите минимальное время, через которое завершится выполнение всей совокупности процессов, при условии, что все независимые друг от друга процессы могут выполняться параллель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985"/>
      </w:tblGrid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ремя выполнения процесса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(м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(ов) 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  <w:t>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обоих процессов 1 и 2, то есть, через 4 мс после старта. Он длится 1 мс и закончится через 4 + 1 = 5 мс после старта. Выполнение процесса 4 может начаться только после завершения процесса 3, то есть, через 5 мс. Он длится 7 мс, так что минимальное время завершения всех процессов равно 5 + 7 = 12 мс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 Шубинкин</w:t>
      </w:r>
      <w:r>
        <w:rPr/>
        <w:t xml:space="preserve">) В файле </w:t>
      </w:r>
      <w:r>
        <w:rPr>
          <w:b/>
        </w:rPr>
        <w:t>22-2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 Шубинкин</w:t>
      </w:r>
      <w:r>
        <w:rPr/>
        <w:t xml:space="preserve">) В файле </w:t>
      </w:r>
      <w:r>
        <w:rPr>
          <w:b/>
        </w:rPr>
        <w:t>22-3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</w:t>
      </w:r>
      <w:r>
        <w:rPr>
          <w:lang w:val="en-US"/>
        </w:rPr>
        <w:t>(</w:t>
      </w:r>
      <w:r>
        <w:rPr/>
        <w:t>Условие совпадает с условием задачи из демо-варианта 2023 года</w:t>
      </w:r>
      <w:r>
        <w:rPr>
          <w:lang w:val="en-US"/>
        </w:rPr>
        <w:t>)</w:t>
      </w:r>
      <w:r>
        <w:rPr/>
        <w:t>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 Шубинкин</w:t>
      </w:r>
      <w:r>
        <w:rPr/>
        <w:t xml:space="preserve">) В файле </w:t>
      </w:r>
      <w:r>
        <w:rPr>
          <w:b/>
        </w:rPr>
        <w:t>22-4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</w:t>
      </w:r>
      <w:r>
        <w:rPr>
          <w:lang w:val="en-US"/>
        </w:rPr>
        <w:t>(</w:t>
      </w:r>
      <w:r>
        <w:rPr/>
        <w:t>Условие совпадает с условием задачи из демо-варианта 2023 года</w:t>
      </w:r>
      <w:r>
        <w:rPr>
          <w:lang w:val="en-US"/>
        </w:rPr>
        <w:t>)</w:t>
      </w:r>
      <w:r>
        <w:rPr/>
        <w:t>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жевникова</w:t>
      </w:r>
      <w:r>
        <w:rPr/>
        <w:t xml:space="preserve">) В файле </w:t>
      </w:r>
      <w:r>
        <w:rPr>
          <w:b/>
        </w:rPr>
        <w:t>22-5.</w:t>
      </w:r>
      <w:r>
        <w:rPr>
          <w:b/>
          <w:lang w:val="en-US"/>
        </w:rPr>
        <w:t>xls</w:t>
      </w:r>
      <w:r>
        <w:rPr/>
        <w:t xml:space="preserve"> содержится информация о процессах внутри проектов P1 и P2. Каждый проект состоит из совокупности вычислительных процессов, которые могут выполняться параллельно или последовательно. Будем говорить, что процесс В зависит от процесса А, если для выполнения процесса В необходимы результаты процесса А. В этом случае процессы могут выполняться только последовательно. В первом столбце таблицы указан идентификатор процесса (ID), во втором столбце таблицы —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разницу между минимальным временем выполнения проектов P1 и P2. Проект считается завершенным, когда завершились все процессы проекта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жевникова</w:t>
      </w:r>
      <w:r>
        <w:rPr/>
        <w:t xml:space="preserve">) В файле </w:t>
      </w:r>
      <w:r>
        <w:rPr>
          <w:b/>
        </w:rPr>
        <w:t>22-5.</w:t>
      </w:r>
      <w:r>
        <w:rPr>
          <w:b/>
          <w:lang w:val="en-US"/>
        </w:rPr>
        <w:t>xls</w:t>
      </w:r>
      <w:r>
        <w:rPr/>
        <w:t xml:space="preserve"> содержится информация о процессах внутри проектов P1 и P2. Каждый проект состоит из совокупности вычислительных процессов, которые могут выполняться параллельно или последовательно. Будем говорить, что процесс В зависит от процесса А, если для выполнения процесса В необходимы результаты процесса А. В этом случае процессы могут выполняться только последовательно. В первом столбце таблицы указан идентификатор процесса (ID), во втором столбце таблицы —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минимальное время завершения процесса 12 из проекта P1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ожевникова</w:t>
      </w:r>
      <w:r>
        <w:rPr/>
        <w:t xml:space="preserve">) В файле </w:t>
      </w:r>
      <w:r>
        <w:rPr>
          <w:b/>
        </w:rPr>
        <w:t>22-5.</w:t>
      </w:r>
      <w:r>
        <w:rPr>
          <w:b/>
          <w:lang w:val="en-US"/>
        </w:rPr>
        <w:t>xls</w:t>
      </w:r>
      <w:r>
        <w:rPr/>
        <w:t xml:space="preserve"> содержится информация о процессах внутри проектов P1 и P2. Каждый проект состоит из совокупности вычислительных процессов, которые могут выполняться параллельно или последовательно. Будем говорить, что процесс В зависит от процесса А, если для выполнения процесса В необходимы результаты процесса А. В этом случае процессы могут выполняться только последовательно. В первом столбце таблицы указан идентификатор процесса (ID), во втором столбце таблицы —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минимальное время завершения процесса 4 из проекта P2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Л. Шастин</w:t>
      </w:r>
      <w:r>
        <w:rPr/>
        <w:t xml:space="preserve">) В файле </w:t>
      </w:r>
      <w:r>
        <w:rPr>
          <w:b/>
        </w:rPr>
        <w:t>22-6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Среди всех независимых процессов найдите самый длительный и самый быстрый (заканчивающийся за минимальное время). В качестве ответа укажите разницу между временами выполнения этих процессов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Л. Шастин</w:t>
      </w:r>
      <w:r>
        <w:rPr/>
        <w:t xml:space="preserve">) В файле </w:t>
      </w:r>
      <w:r>
        <w:rPr>
          <w:b/>
        </w:rPr>
        <w:t>22-6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Эта группа процессов выполняется дважды при различных условиях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1) все процессы считаются независимыми и выполняются параллельно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2) независимые процессы выполняются параллельно, а зависимые – последователь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Определите, на сколько миллисекунд один режим быстрее другого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Л. Евич</w:t>
      </w:r>
      <w:r>
        <w:rPr/>
        <w:t xml:space="preserve">) В файле </w:t>
      </w:r>
      <w:r>
        <w:rPr>
          <w:b/>
        </w:rPr>
        <w:t>22-1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Л. Евич</w:t>
      </w:r>
      <w:r>
        <w:rPr/>
        <w:t xml:space="preserve">) В файле </w:t>
      </w:r>
      <w:r>
        <w:rPr>
          <w:b/>
        </w:rPr>
        <w:t>22-2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Л. Евич</w:t>
      </w:r>
      <w:r>
        <w:rPr/>
        <w:t xml:space="preserve">) В файле </w:t>
      </w:r>
      <w:r>
        <w:rPr>
          <w:b/>
        </w:rPr>
        <w:t>22-3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Л. Евич</w:t>
      </w:r>
      <w:r>
        <w:rPr/>
        <w:t xml:space="preserve">) В файле </w:t>
      </w:r>
      <w:r>
        <w:rPr>
          <w:b/>
        </w:rPr>
        <w:t>22-4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Л. Евич</w:t>
      </w:r>
      <w:r>
        <w:rPr/>
        <w:t xml:space="preserve">) В файле </w:t>
      </w:r>
      <w:r>
        <w:rPr>
          <w:b/>
        </w:rPr>
        <w:t>22-5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Л. Евич</w:t>
      </w:r>
      <w:r>
        <w:rPr/>
        <w:t xml:space="preserve">) В файле </w:t>
      </w:r>
      <w:r>
        <w:rPr>
          <w:b/>
        </w:rPr>
        <w:t>22-6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Л. Евич</w:t>
      </w:r>
      <w:r>
        <w:rPr/>
        <w:t xml:space="preserve">) В файле </w:t>
      </w:r>
      <w:r>
        <w:rPr>
          <w:b/>
        </w:rPr>
        <w:t>22-7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Л. Евич</w:t>
      </w:r>
      <w:r>
        <w:rPr/>
        <w:t xml:space="preserve">) В файле </w:t>
      </w:r>
      <w:r>
        <w:rPr>
          <w:b/>
        </w:rPr>
        <w:t>22-8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Л. Евич</w:t>
      </w:r>
      <w:r>
        <w:rPr/>
        <w:t xml:space="preserve">) В файле </w:t>
      </w:r>
      <w:r>
        <w:rPr>
          <w:b/>
        </w:rPr>
        <w:t>22-9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Л. Евич</w:t>
      </w:r>
      <w:r>
        <w:rPr/>
        <w:t xml:space="preserve">) В файле </w:t>
      </w:r>
      <w:r>
        <w:rPr>
          <w:b/>
        </w:rPr>
        <w:t>22-10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Л. Евич</w:t>
      </w:r>
      <w:r>
        <w:rPr/>
        <w:t xml:space="preserve">) В файле </w:t>
      </w:r>
      <w:r>
        <w:rPr>
          <w:b/>
        </w:rPr>
        <w:t>22-11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Л. Евич</w:t>
      </w:r>
      <w:r>
        <w:rPr/>
        <w:t xml:space="preserve">) В файле </w:t>
      </w:r>
      <w:r>
        <w:rPr>
          <w:b/>
        </w:rPr>
        <w:t>22-12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Л. Евич</w:t>
      </w:r>
      <w:r>
        <w:rPr/>
        <w:t xml:space="preserve">) В файле </w:t>
      </w:r>
      <w:r>
        <w:rPr>
          <w:b/>
        </w:rPr>
        <w:t>22-13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Л. Евич</w:t>
      </w:r>
      <w:r>
        <w:rPr/>
        <w:t xml:space="preserve">) В файле </w:t>
      </w:r>
      <w:r>
        <w:rPr>
          <w:b/>
        </w:rPr>
        <w:t>22-14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lang w:val="en-US"/>
        </w:rPr>
        <w:t>PRO</w:t>
      </w:r>
      <w:r>
        <w:rPr>
          <w:b/>
        </w:rPr>
        <w:t>100 ЕГЭ</w:t>
      </w:r>
      <w:r>
        <w:rPr/>
        <w:t xml:space="preserve">) В файле </w:t>
      </w:r>
      <w:r>
        <w:rPr>
          <w:b/>
        </w:rPr>
        <w:t>22-24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lang w:val="en-US"/>
        </w:rPr>
        <w:t>PRO</w:t>
      </w:r>
      <w:r>
        <w:rPr>
          <w:b/>
        </w:rPr>
        <w:t>100 ЕГЭ</w:t>
      </w:r>
      <w:r>
        <w:rPr/>
        <w:t xml:space="preserve">) В файле </w:t>
      </w:r>
      <w:r>
        <w:rPr>
          <w:b/>
        </w:rPr>
        <w:t>22-25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lang w:val="en-US"/>
        </w:rPr>
        <w:t>PRO</w:t>
      </w:r>
      <w:r>
        <w:rPr>
          <w:b/>
        </w:rPr>
        <w:t>100 ЕГЭ</w:t>
      </w:r>
      <w:r>
        <w:rPr/>
        <w:t xml:space="preserve">) В файле </w:t>
      </w:r>
      <w:r>
        <w:rPr>
          <w:b/>
        </w:rPr>
        <w:t>22-26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lang w:val="en-US"/>
        </w:rPr>
        <w:t>PRO</w:t>
      </w:r>
      <w:r>
        <w:rPr>
          <w:b/>
        </w:rPr>
        <w:t>100 ЕГЭ</w:t>
      </w:r>
      <w:r>
        <w:rPr/>
        <w:t xml:space="preserve">) В файле </w:t>
      </w:r>
      <w:r>
        <w:rPr>
          <w:b/>
        </w:rPr>
        <w:t>22-27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lang w:val="en-US"/>
        </w:rPr>
        <w:t>PRO</w:t>
      </w:r>
      <w:r>
        <w:rPr>
          <w:b/>
        </w:rPr>
        <w:t>100 ЕГЭ</w:t>
      </w:r>
      <w:r>
        <w:rPr/>
        <w:t xml:space="preserve">) В файле </w:t>
      </w:r>
      <w:r>
        <w:rPr>
          <w:b/>
        </w:rPr>
        <w:t>22-28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lang w:val="en-US"/>
        </w:rPr>
        <w:t>PRO</w:t>
      </w:r>
      <w:r>
        <w:rPr>
          <w:b/>
        </w:rPr>
        <w:t>100 ЕГЭ</w:t>
      </w:r>
      <w:r>
        <w:rPr/>
        <w:t xml:space="preserve">) В файле </w:t>
      </w:r>
      <w:r>
        <w:rPr>
          <w:b/>
        </w:rPr>
        <w:t>22-29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требуется, чтобы был выполнен </w:t>
      </w:r>
      <w:r>
        <w:rPr>
          <w:b/>
        </w:rPr>
        <w:t>хотя бы один из процессов А</w:t>
      </w:r>
      <w:r>
        <w:rPr/>
        <w:t>. Информация о процессах представлена в файле в виде таблицы. В первой строке таблицы указан идентификатор процесса (ID), во второй строке таблицы – время его выполнения в миллисекундах, в третьей строке перечислены с разделителем «;» ID процессов, от которых зависит данный процесс. Если процесс является независимым, то в таблице указано значение 0. Определите минимальное время, через которое завершится выполнение всей совокупности процессов, при условии, что все независимые друг от друга процессы могут выполняться параллель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p>
      <w:pPr>
        <w:pStyle w:val="Style17"/>
        <w:spacing w:before="0" w:after="0"/>
        <w:ind w:left="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371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процесса 1 или 2, то есть, через 3 мс после старта. Он длится 1 мс и закончится через 3 + 1 = 4 мс после старта. Выполнение процесса 4 может начаться только после завершения процесса 3, то есть, через 4 мс. Он длится 7 мс, так что минимальное время завершения всех процессов равно 4 + 7 = 11 мс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lang w:val="en-US"/>
        </w:rPr>
        <w:t>PRO</w:t>
      </w:r>
      <w:r>
        <w:rPr>
          <w:b/>
        </w:rPr>
        <w:t>100 ЕГЭ</w:t>
      </w:r>
      <w:r>
        <w:rPr/>
        <w:t xml:space="preserve">) В файле </w:t>
      </w:r>
      <w:r>
        <w:rPr>
          <w:b/>
        </w:rPr>
        <w:t>22-30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требуется, чтобы был выполнен </w:t>
      </w:r>
      <w:r>
        <w:rPr>
          <w:b/>
        </w:rPr>
        <w:t>хотя бы 50% от количества процессов А</w:t>
      </w:r>
      <w:r>
        <w:rPr/>
        <w:t>. Информация о процессах представлена в файле в виде таблицы. В первой строке таблицы указан идентификатор процесса (ID), во второй строке таблицы – время его выполнения в миллисекундах, в третьей строке перечислены с разделителем «;» ID процессов, от которых зависит данный процесс. Если процесс является независимым, то в таблице указано значение 0. Определите минимальное время, через которое завершится выполнение всей совокупности процессов, при условии, что все независимые друг от друга процессы могут выполняться параллель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Время выполнения процесса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(ов) 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; 2; 3</w:t>
            </w:r>
          </w:p>
        </w:tc>
      </w:tr>
    </w:tbl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 Процесс 3 может начаться только после завершения </w:t>
      </w:r>
      <w:r>
        <w:rPr>
          <w:b/>
        </w:rPr>
        <w:t>хотя бы 50% из двух процессов</w:t>
      </w:r>
      <w:r>
        <w:rPr/>
        <w:t>, то есть любого процесса 1 или 2, то есть, через 3 мс после старта. Он длится 1 мс и закончится через 3 + 1 = 4 мс после старта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ыполнение процесса 4 может начаться только после завершения </w:t>
      </w:r>
      <w:r>
        <w:rPr>
          <w:b/>
        </w:rPr>
        <w:t>хотя бы 50% из трёх процессов</w:t>
      </w:r>
      <w:r>
        <w:rPr/>
        <w:t>, то есть любых двух из процессов (1, 2, 3), то есть, через 4 мс. Он длится 7 мс, так что минимальное время завершения всех процессов равно 4 + 7 = 11 мс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Носкин</w:t>
      </w:r>
      <w:r>
        <w:rPr/>
        <w:t xml:space="preserve">) В файле </w:t>
      </w:r>
      <w:r>
        <w:rPr>
          <w:b/>
        </w:rPr>
        <w:t>22-31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 </w:t>
      </w:r>
      <w:r>
        <w:rPr>
          <w:b/>
        </w:rPr>
        <w:t>При составлении таблицы была потеряна информация о том, после какого процесса А начался процесс В с ID</w:t>
      </w:r>
      <w:r>
        <w:rPr>
          <w:b/>
          <w:lang w:val="en-US"/>
        </w:rPr>
        <w:t> </w:t>
      </w:r>
      <w:r>
        <w:rPr>
          <w:b/>
        </w:rPr>
        <w:t>=</w:t>
      </w:r>
      <w:r>
        <w:rPr>
          <w:b/>
          <w:lang w:val="en-US"/>
        </w:rPr>
        <w:t> </w:t>
      </w:r>
      <w:r>
        <w:rPr>
          <w:b/>
        </w:rPr>
        <w:t>12. Однако известно, что вся совокупности процессов завершилась за минимальное время 25 мс. Определите ID процесса, после которого начался процесс с ID</w:t>
      </w:r>
      <w:r>
        <w:rPr>
          <w:b/>
          <w:lang w:val="en-US"/>
        </w:rPr>
        <w:t> </w:t>
      </w:r>
      <w:r>
        <w:rPr>
          <w:b/>
        </w:rPr>
        <w:t>=</w:t>
      </w:r>
      <w:r>
        <w:rPr>
          <w:b/>
          <w:lang w:val="en-US"/>
        </w:rPr>
        <w:t> </w:t>
      </w:r>
      <w:r>
        <w:rPr>
          <w:b/>
        </w:rPr>
        <w:t>12. В ответе укажите только числ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Время выполнения процесса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(ов) 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?</w:t>
            </w:r>
          </w:p>
        </w:tc>
      </w:tr>
    </w:tbl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обоих процессов 1 и 2, то есть, через 4 мс после старта. Он длится 1 мс и закончится через 4 + 1 = 5 мс после старта. Выполнение процесса 4 может начаться только после завершения процесса, ID которого </w:t>
      </w:r>
      <w:r>
        <w:rPr>
          <w:b/>
        </w:rPr>
        <w:t>потеряно</w:t>
      </w:r>
      <w:r>
        <w:rPr/>
        <w:t xml:space="preserve">. Его продолжительность равно 7 мс. Если бы минимальное время завершения всех процессов была равно 12 мс, то процесс 4 начинался бы </w:t>
      </w:r>
      <w:r>
        <w:rPr>
          <w:b/>
        </w:rPr>
        <w:t>после процесса 3</w:t>
      </w:r>
      <w:r>
        <w:rPr/>
        <w:t xml:space="preserve"> (12 – 7 = 5мс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</w:t>
      </w:r>
      <w:r>
        <w:rPr>
          <w:b/>
        </w:rPr>
        <w:t>22-32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>
          <w:rFonts w:cs="Calibri"/>
          <w:lang w:eastAsia="ru-RU"/>
        </w:rPr>
      </w:pPr>
      <w:r>
        <w:rPr>
          <w:rFonts w:cs="Calibri"/>
          <w:lang w:eastAsia="ru-RU"/>
        </w:rPr>
        <w:t>Определите максимально возможное целочисленное неизвестное время выполнения процесса t, при котором выполнение всей совокупности процессов может завершиться не более чем за 134 мс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984"/>
      </w:tblGrid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ремя выполнения процесса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(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(ов) 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  <w:t xml:space="preserve">Пусть выполнение данной совокупности процессов закончилось за 15 мс. 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обоих процессов 1 и 2, то есть, через 4 мс после старта. Он длится </w:t>
      </w:r>
      <w:r>
        <w:rPr>
          <w:lang w:val="en-US"/>
        </w:rPr>
        <w:t>t</w:t>
      </w:r>
      <w:r>
        <w:rPr/>
        <w:t xml:space="preserve"> мс и закончится через 4 + </w:t>
      </w:r>
      <w:r>
        <w:rPr>
          <w:lang w:val="en-US"/>
        </w:rPr>
        <w:t>t</w:t>
      </w:r>
      <w:r>
        <w:rPr/>
        <w:t xml:space="preserve"> мс после старта. Выполнение процесса 4 может начаться только после завершения процесса 3, то есть, через 4 + </w:t>
      </w:r>
      <w:r>
        <w:rPr>
          <w:lang w:val="en-US"/>
        </w:rPr>
        <w:t>t</w:t>
      </w:r>
      <w:r>
        <w:rPr/>
        <w:t xml:space="preserve"> мс. Он длится 7 мс, так что минимальное время завершения всех процессов равно 4 + </w:t>
      </w:r>
      <w:r>
        <w:rPr>
          <w:lang w:val="en-US"/>
        </w:rPr>
        <w:t>t</w:t>
      </w:r>
      <w:r>
        <w:rPr/>
        <w:t xml:space="preserve"> + 7 = 15 мс. Следовательно, </w:t>
      </w:r>
      <w:r>
        <w:rPr>
          <w:lang w:val="en-US"/>
        </w:rPr>
        <w:t xml:space="preserve">t = 15 – 4 – 7 = 4 </w:t>
      </w:r>
      <w:r>
        <w:rPr/>
        <w:t>мс. Ответ для этого примера: 4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</w:t>
      </w:r>
      <w:r>
        <w:rPr>
          <w:b/>
        </w:rPr>
        <w:t>22-33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>
          <w:rFonts w:cs="Calibri"/>
          <w:lang w:eastAsia="ru-RU"/>
        </w:rPr>
      </w:pPr>
      <w:r>
        <w:rPr>
          <w:rFonts w:cs="Calibri"/>
          <w:lang w:eastAsia="ru-RU"/>
        </w:rPr>
        <w:t>Определите максимально возможное целочисленное неизвестное время выполнения процесса t, при котором выполнение всей совокупности процессов может завершиться не более чем за 107 мс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984"/>
      </w:tblGrid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ремя выполнения процесса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(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(ов) 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  <w:t xml:space="preserve">Пусть выполнение данной совокупности процессов закончилось за 15 мс. 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обоих процессов 1 и 2, то есть, через 4 мс после старта. Он длится </w:t>
      </w:r>
      <w:r>
        <w:rPr>
          <w:lang w:val="en-US"/>
        </w:rPr>
        <w:t>t</w:t>
      </w:r>
      <w:r>
        <w:rPr/>
        <w:t xml:space="preserve"> мс и закончится через 4 + </w:t>
      </w:r>
      <w:r>
        <w:rPr>
          <w:lang w:val="en-US"/>
        </w:rPr>
        <w:t>t</w:t>
      </w:r>
      <w:r>
        <w:rPr/>
        <w:t xml:space="preserve"> мс после старта. Выполнение процесса 4 может начаться только после завершения процесса 3, то есть, через 4 + </w:t>
      </w:r>
      <w:r>
        <w:rPr>
          <w:lang w:val="en-US"/>
        </w:rPr>
        <w:t>t</w:t>
      </w:r>
      <w:r>
        <w:rPr/>
        <w:t xml:space="preserve"> мс. Он длится 7 мс, так что минимальное время завершения всех процессов равно 4 + </w:t>
      </w:r>
      <w:r>
        <w:rPr>
          <w:lang w:val="en-US"/>
        </w:rPr>
        <w:t>t</w:t>
      </w:r>
      <w:r>
        <w:rPr/>
        <w:t xml:space="preserve"> + 7 = 15 мс. Следовательно, </w:t>
      </w:r>
      <w:r>
        <w:rPr>
          <w:lang w:val="en-US"/>
        </w:rPr>
        <w:t xml:space="preserve">t = 15 – 4 – 7 = 4 </w:t>
      </w:r>
      <w:r>
        <w:rPr/>
        <w:t>мс. Ответ для этого примера: 4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</w:t>
      </w:r>
      <w:r>
        <w:rPr>
          <w:b/>
        </w:rPr>
        <w:t>22-34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>
          <w:rFonts w:cs="Calibri"/>
          <w:lang w:eastAsia="ru-RU"/>
        </w:rPr>
      </w:pPr>
      <w:r>
        <w:rPr>
          <w:rFonts w:cs="Calibri"/>
          <w:lang w:eastAsia="ru-RU"/>
        </w:rPr>
        <w:t>Определите максимально возможное целочисленное неизвестное время выполнения процесса t, при котором выполнение всей совокупности процессов может завершиться не более чем за 96 мс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984"/>
      </w:tblGrid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ремя выполнения процесса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(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(ов) 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  <w:t xml:space="preserve">Пусть выполнение данной совокупности процессов закончилось за 15 мс. 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обоих процессов 1 и 2, то есть, через 4 мс после старта. Он длится </w:t>
      </w:r>
      <w:r>
        <w:rPr>
          <w:lang w:val="en-US"/>
        </w:rPr>
        <w:t>t</w:t>
      </w:r>
      <w:r>
        <w:rPr/>
        <w:t xml:space="preserve"> мс и закончится через 4 + </w:t>
      </w:r>
      <w:r>
        <w:rPr>
          <w:lang w:val="en-US"/>
        </w:rPr>
        <w:t>t</w:t>
      </w:r>
      <w:r>
        <w:rPr/>
        <w:t xml:space="preserve"> мс после старта. Выполнение процесса 4 может начаться только после завершения процесса 3, то есть, через 4 + </w:t>
      </w:r>
      <w:r>
        <w:rPr>
          <w:lang w:val="en-US"/>
        </w:rPr>
        <w:t>t</w:t>
      </w:r>
      <w:r>
        <w:rPr/>
        <w:t xml:space="preserve"> мс. Он длится 7 мс, так что минимальное время завершения всех процессов равно 4 + </w:t>
      </w:r>
      <w:r>
        <w:rPr>
          <w:lang w:val="en-US"/>
        </w:rPr>
        <w:t>t</w:t>
      </w:r>
      <w:r>
        <w:rPr/>
        <w:t xml:space="preserve"> + 7 = 15 мс. Следовательно, </w:t>
      </w:r>
      <w:r>
        <w:rPr>
          <w:lang w:val="en-US"/>
        </w:rPr>
        <w:t xml:space="preserve">t = 15 – 4 – 7 = 4 </w:t>
      </w:r>
      <w:r>
        <w:rPr/>
        <w:t>мс. Ответ для этого примера: 4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</w:t>
      </w:r>
      <w:r>
        <w:rPr>
          <w:b/>
        </w:rPr>
        <w:t>22-35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>
          <w:rFonts w:cs="Calibri"/>
          <w:lang w:eastAsia="ru-RU"/>
        </w:rPr>
      </w:pPr>
      <w:r>
        <w:rPr>
          <w:rFonts w:cs="Calibri"/>
          <w:lang w:eastAsia="ru-RU"/>
        </w:rPr>
        <w:t>При составлении таблицы была потеряна информация о том, после какого процесса начался процесс ID = 16. Однако известно, что вся совокупности процессов завершилась за минимальное время 138 мс. Определите ID процесса, после которого начался процесс с ID = 16. В ответе укажите только числ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Время выполнения процесса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(ов) 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?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  <w:t xml:space="preserve">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обоих процессов 1 и 2, то есть, через 4 мс после старта. Он длится 1 мс и закончится через 4 + 1 = 5 мс после старта. Выполнение процесса 4 может начаться только после завершения процесса, ID которого </w:t>
      </w:r>
      <w:r>
        <w:rPr>
          <w:b/>
        </w:rPr>
        <w:t>потеряно</w:t>
      </w:r>
      <w:r>
        <w:rPr/>
        <w:t xml:space="preserve">. Его продолжительность равно 7 мс. Если бы минимальное время завершения всех процессов была равно 12 мс, то процесс 4 начинался бы </w:t>
      </w:r>
      <w:r>
        <w:rPr>
          <w:b/>
        </w:rPr>
        <w:t>после процесса 3</w:t>
      </w:r>
      <w:r>
        <w:rPr/>
        <w:t xml:space="preserve"> (12 – 7 = 5мс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</w:t>
      </w:r>
      <w:r>
        <w:rPr>
          <w:b/>
        </w:rPr>
        <w:t>22-36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>
          <w:rFonts w:cs="Calibri"/>
          <w:lang w:eastAsia="ru-RU"/>
        </w:rPr>
      </w:pPr>
      <w:r>
        <w:rPr>
          <w:rFonts w:cs="Calibri"/>
          <w:lang w:eastAsia="ru-RU"/>
        </w:rPr>
        <w:t>При составлении таблицы была потеряна информация о том, после какого процесса начался процесс ID = 12. Однако известно, что вся совокупности процессов завершилась за минимальное время 154 мс. Определите ID процесса, после которого начался процесс с ID = 12. В ответе укажите только числ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Время выполнения процесса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(ов) 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?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  <w:t xml:space="preserve">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обоих процессов 1 и 2, то есть, через 4 мс после старта. Он длится 1 мс и закончится через 4 + 1 = 5 мс после старта. Выполнение процесса 4 может начаться только после завершения процесса, ID которого </w:t>
      </w:r>
      <w:r>
        <w:rPr>
          <w:b/>
        </w:rPr>
        <w:t>потеряно</w:t>
      </w:r>
      <w:r>
        <w:rPr/>
        <w:t xml:space="preserve">. Его продолжительность равно 7 мс. Если бы минимальное время завершения всех процессов была равно 12 мс, то процесс 4 начинался бы </w:t>
      </w:r>
      <w:r>
        <w:rPr>
          <w:b/>
        </w:rPr>
        <w:t>после процесса 3</w:t>
      </w:r>
      <w:r>
        <w:rPr/>
        <w:t xml:space="preserve"> (12 – 7 = 5мс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</w:t>
      </w:r>
      <w:r>
        <w:rPr>
          <w:b/>
        </w:rPr>
        <w:t>22-37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>
          <w:rFonts w:cs="Calibri"/>
          <w:lang w:eastAsia="ru-RU"/>
        </w:rPr>
      </w:pPr>
      <w:r>
        <w:rPr>
          <w:rFonts w:cs="Calibri"/>
          <w:lang w:eastAsia="ru-RU"/>
        </w:rPr>
        <w:t>При составлении таблицы была потеряна информация о том, после какого процесса начался процесс ID = 18. Однако известно, что вся совокупности процессов завершилась за минимальное время 158 мс. Определите ID процесса, после которого начался процесс с ID = 18. В ответе укажите только числ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4"/>
        <w:gridCol w:w="1984"/>
      </w:tblGrid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ремя выполнения процесса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(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(ов) 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?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  <w:t xml:space="preserve">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обоих процессов 1 и 2, то есть, через 4 мс после старта. Он длится 1 мс и закончится через 4 + 1 = 5 мс после старта. Выполнение процесса 4 может начаться только после завершения процесса, ID которого </w:t>
      </w:r>
      <w:r>
        <w:rPr>
          <w:b/>
        </w:rPr>
        <w:t>потеряно</w:t>
      </w:r>
      <w:r>
        <w:rPr/>
        <w:t xml:space="preserve">. Его продолжительность равно 7 мс. Если бы минимальное время завершения всех процессов была равно 12 мс, то процесс 4 начинался бы </w:t>
      </w:r>
      <w:r>
        <w:rPr>
          <w:b/>
        </w:rPr>
        <w:t>после процесса 3</w:t>
      </w:r>
      <w:r>
        <w:rPr/>
        <w:t xml:space="preserve"> (12 – 7 = 5мс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</w:t>
      </w:r>
      <w:r>
        <w:rPr>
          <w:b/>
        </w:rPr>
        <w:t>22-38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</w:t>
      </w:r>
      <w:r>
        <w:rPr>
          <w:b/>
        </w:rPr>
        <w:t>Если процесс B зависит от процесса A, то процесс B может начать выполнение не раньше, чем через 5 мс после завершения процесса A</w:t>
      </w:r>
      <w:r>
        <w:rPr/>
        <w:t>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Определите, за какое минимальное время можно выполнить все процессы. В ответе запишите целое число – минимальное время в мс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73"/>
        <w:gridCol w:w="2029"/>
      </w:tblGrid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ремя выполнения процесса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(мс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(ов) 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; 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7"/>
        <w:spacing w:before="0" w:after="0"/>
        <w:ind w:left="567" w:hanging="0"/>
        <w:contextualSpacing/>
        <w:rPr/>
      </w:pPr>
      <w:r>
        <w:rPr/>
        <w:t>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обоих процессов 1 и 2 и 5мс ожидания, то есть, через 9 мс после старта. Он длится 1 мс и закончится через 9 + 1 = 10 мс после старта. Выполнение процесса 4 может начаться только после завершения процесса 3 и 5 мс ожидания, то есть, через 15 мс. Он длится 7 мс, так что минимальное время завершения всех процессов равно 15 + 7 = 22 мс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</w:t>
      </w:r>
      <w:r>
        <w:rPr>
          <w:b/>
        </w:rPr>
        <w:t>22-39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</w:t>
      </w:r>
      <w:r>
        <w:rPr>
          <w:b/>
        </w:rPr>
        <w:t>Если процесс B зависит от процесса A, то процесс B может начать выполнение не раньше, чем через 7 мс после завершения процесса A</w:t>
      </w:r>
      <w:r>
        <w:rPr/>
        <w:t>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Определите, за какое минимальное время можно выполнить все процессы. В ответе запишите целое число – минимальное время в мс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73"/>
        <w:gridCol w:w="2029"/>
      </w:tblGrid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ремя выполнения процесса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(мс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(ов) 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7"/>
        <w:spacing w:before="0" w:after="0"/>
        <w:ind w:left="567" w:hanging="0"/>
        <w:contextualSpacing/>
        <w:rPr/>
      </w:pPr>
      <w:r>
        <w:rPr/>
        <w:t>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обоих процессов 1 и 2 и 7 мс ожидания, то есть, через 11 мс после старта. Он длится 1 мс и закончится через 11 + 1 = 12 мс после старта. Выполнение процесса 4 может начаться только после завершения процесса 3 и 7 мс ожидания, то есть, через 19 мс. Он длится 7 мс, так что минимальное время завершения всех процессов равно 19 + 7 = 26 мс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Кабанов</w:t>
      </w:r>
      <w:r>
        <w:rPr/>
        <w:t xml:space="preserve">) В файле </w:t>
      </w:r>
      <w:r>
        <w:rPr>
          <w:b/>
        </w:rPr>
        <w:t>22-40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</w:t>
      </w:r>
      <w:r>
        <w:rPr>
          <w:b/>
        </w:rPr>
        <w:t>Если процесс B зависит от процесса A, то процесс B может начать выполнение не раньше, чем через 3 мс после завершения процесса A</w:t>
      </w:r>
      <w:r>
        <w:rPr/>
        <w:t>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Определите, за какое минимальное время можно выполнить все процессы. В ответе запишите целое число – минимальное время в мс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73"/>
        <w:gridCol w:w="2029"/>
      </w:tblGrid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ремя выполнения процесса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(мс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(ов) 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7"/>
        <w:spacing w:before="0" w:after="0"/>
        <w:ind w:left="567" w:hanging="0"/>
        <w:contextualSpacing/>
        <w:rPr/>
      </w:pPr>
      <w:r>
        <w:rPr/>
        <w:t>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обоих процессов 1 и 2 и 3 мс ожидания, то есть, через 7 мс после старта. Он длится 1 мс и закончится через 7 + 1 = 8 мс после старта. Выполнение процесса 4 может начаться только после завершения процесса 3 и 3 мс ожидания, то есть, через 11 мс. Он длится 7 мс, так что минимальное время завершения всех процессов равно 11 + 7 = 18 мс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</w:t>
      </w:r>
      <w:r>
        <w:rPr>
          <w:b/>
        </w:rPr>
        <w:t>22-41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</w:t>
      </w:r>
      <w:r>
        <w:rPr>
          <w:b/>
        </w:rPr>
        <w:t>22-42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</w:t>
      </w:r>
      <w:r>
        <w:rPr>
          <w:b/>
        </w:rPr>
        <w:t>22-43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</w:t>
      </w:r>
      <w:r>
        <w:rPr>
          <w:b/>
        </w:rPr>
        <w:t>22-44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</w:t>
      </w:r>
      <w:r>
        <w:rPr>
          <w:b/>
        </w:rPr>
        <w:t>Если процесс B зависит от процесса A, то процесс B может начать выполнение не раньше, чем через 9 мс после завершения процесса A</w:t>
      </w:r>
      <w:r>
        <w:rPr/>
        <w:t>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Определите, за какое минимальное время можно выполнить все процессы. В ответе запишите целое число – минимальное время в мс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73"/>
        <w:gridCol w:w="2029"/>
      </w:tblGrid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ремя выполнения процесса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(мс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D </w:t>
            </w:r>
            <w:r>
              <w:rPr>
                <w:b/>
              </w:rPr>
              <w:t xml:space="preserve">процесса(ов) 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  <w:t>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обоих процессов 1 и 2 и 9 мс ожидания, то есть, через 13 мс после старта. Он длится 1 мс и закончится через 13 + 1 = 14 мс после старта. Выполнение процесса 4 может начаться только после завершения процесса 3 и 9 мс ожидания, то есть, через 23 мс. Он длится 7 мс, так что минимальное время завершения всех процессов равно 23 + 7 = 30 мс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 Статный</w:t>
      </w:r>
      <w:r>
        <w:rPr/>
        <w:t xml:space="preserve">) В файле </w:t>
      </w:r>
      <w:r>
        <w:rPr>
          <w:b/>
        </w:rPr>
        <w:t>22-45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</w:t>
      </w:r>
      <w:r>
        <w:rPr>
          <w:b/>
        </w:rPr>
        <w:t>максимальное количество процессов, которые выполнялись параллельно</w:t>
      </w:r>
      <w:r>
        <w:rPr/>
        <w:t xml:space="preserve">, при условии, что все независимые друг от друга процессы стартовали одновременно, а зависимые процессы стартовали одновременно с завершением всех процессов, от которых они зависят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Время выполнения процесса B 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(ов)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;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spacing w:before="0" w:after="0"/>
        <w:ind w:left="567" w:hanging="0"/>
        <w:contextualSpacing/>
        <w:rPr/>
      </w:pPr>
      <w:r>
        <w:rPr/>
        <w:t>В данном случае независимые процессы 1 и 2 могут выполняться параллельно с самого начала, остальные процессы выполняются последовательно. Ответ - 2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 xml:space="preserve">) В файле </w:t>
      </w:r>
      <w:r>
        <w:rPr>
          <w:b/>
        </w:rPr>
        <w:t>22-46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Известно, что независимые процессы начали выполняться сразу, остальные — как только их выполнение стало возможно. </w:t>
      </w:r>
      <w:r>
        <w:rPr>
          <w:b/>
        </w:rPr>
        <w:t>Определите наибольшее количество процессов, выполнявшихся параллельно</w:t>
      </w:r>
      <w:r>
        <w:rPr/>
        <w:t xml:space="preserve">. В ответе укажите </w:t>
      </w:r>
      <w:r>
        <w:rPr>
          <w:b/>
        </w:rPr>
        <w:t>сумму этого количества и времени, прошедшего с момента начала вычислений до их завершения.</w:t>
      </w:r>
      <w:r>
        <w:rPr/>
        <w:t xml:space="preserve">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Время выполнения процесса B 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(ов)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;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spacing w:before="0" w:after="0"/>
        <w:ind w:left="567" w:hanging="0"/>
        <w:contextualSpacing/>
        <w:rPr/>
      </w:pPr>
      <w:r>
        <w:rPr/>
        <w:t>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обоих процессов 1 и 2, то есть, через 4 мс после старта. Он длится 1 мс и закончится через 4 + 1 = 5 мс после старта. Выполнение процесса 4 может начаться только после завершения процесса 3, то есть, через 5 мс. Он длится 7 мс, так что минимальное время завершения всех процессов равно 5 + 7 = 12 мс. При этом параллельно выполнялось не более 2 процессов (ID 1 и 2). Ответом для этого примера будет сумма 2 и 12, т.е. 14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 xml:space="preserve">) В файле </w:t>
      </w:r>
      <w:r>
        <w:rPr>
          <w:b/>
        </w:rPr>
        <w:t>22-46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ычислительное устройство имеет </w:t>
      </w:r>
      <w:r>
        <w:rPr>
          <w:b/>
        </w:rPr>
        <w:t>4 вычислительных ядра</w:t>
      </w:r>
      <w:r>
        <w:rPr/>
        <w:t xml:space="preserve">. Каждый из параллельных процессов выполняется на отдельном ядре. </w:t>
      </w:r>
      <w:r>
        <w:rPr>
          <w:b/>
        </w:rPr>
        <w:t>Из готовых к выполнению процессов в первую очередь запускаются процессы с наименьшими ID</w:t>
      </w:r>
      <w:r>
        <w:rPr/>
        <w:t xml:space="preserve">. </w:t>
      </w:r>
      <w:r>
        <w:rPr>
          <w:b/>
        </w:rPr>
        <w:t xml:space="preserve">Определите минимальное время, через которое завершится выполнение всей совокупности процессов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68"/>
        <w:gridCol w:w="191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D процесса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Время выполнения процесса B (мс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D процесса(ов) 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; 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rPr/>
      </w:pPr>
      <w:r>
        <w:rPr/>
        <w:t>Рассмотрим пример выше в случае, когда устройство имеет 2 вычислительных ядра: ядро I и ядро II. Независимые процессы 1, 2 и 5 готовы к выполнению, но запустятся только процессы 1 (пусть на ядре I) и 2 (на ядре II) как имеющие меньшее время выполнения. При этом процесс 2 завершится через 3 мс. Поскольку процесс 3 может начаться только после завершения обоих процессов 1 и 2, на освободившемся ядре II запускается процесс 5, который завершится через 3 + 5 = 8 мс после старта. Процесс 1 завершится через 4 мс после старта и позволит начать выполнение процесса 3 на освободившемся ядре I. Процесс 3 завершится через 4 + 1 = 5 мс после старта. На освободившемся ядре I начнётся выполнение процесса 4, которое продлится 7 мс и закончится через 5 + 7 = 12 мс после начала вычислений. Таким образом, минимальное время завершения всех процессов равно 12 мс. Ответ: 12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 xml:space="preserve">) В файле </w:t>
      </w:r>
      <w:r>
        <w:rPr>
          <w:b/>
        </w:rPr>
        <w:t>22-46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ычислительное устройство имеет </w:t>
      </w:r>
      <w:r>
        <w:rPr>
          <w:b/>
        </w:rPr>
        <w:t>3 вычислительных ядра</w:t>
      </w:r>
      <w:r>
        <w:rPr/>
        <w:t xml:space="preserve">. Каждый из параллельных процессов выполняется на отдельном ядре. </w:t>
      </w:r>
      <w:r>
        <w:rPr>
          <w:b/>
        </w:rPr>
        <w:t>Из готовых к выполнению процессов в первую очередь запускаются процессы с наименьшими ID</w:t>
      </w:r>
      <w:r>
        <w:rPr/>
        <w:t xml:space="preserve">. </w:t>
      </w:r>
      <w:r>
        <w:rPr>
          <w:b/>
        </w:rPr>
        <w:t xml:space="preserve">Определите минимальное время, через которое завершится выполнение всей совокупности процессов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Время выполнения процесса B 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(ов)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;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rPr/>
      </w:pPr>
      <w:r>
        <w:rPr/>
        <w:t>Рассмотрим пример выше в случае, когда устройство имеет 2 вычислительных ядра: ядро I и ядро II. Независимые процессы 1, 2 и 5 готовы к выполнению, но запустятся только процессы 1 (пусть на ядре I) и 2 (на ядре II) как имеющие меньшее время выполнения. При этом процесс 2 завершится через 3 мс. Поскольку процесс 3 может начаться только после завершения обоих процессов 1 и 2, на освободившемся ядре II запускается процесс 5, который завершится через 3 + 5 = 8 мс после старта. Процесс 1 завершится через 4 мс после старта и позволит начать выполнение процесса 3 на освободившемся ядре I. Процесс 3 завершится через 4 + 1 = 5 мс после старта. На освободившемся ядре I начнётся выполнение процесса 4, которое продлится 7 мс и закончится через 5 + 7 = 12 мс после начала вычислений. Таким образом, минимальное время завершения всех процессов равно 12 мс. Ответ: 12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 xml:space="preserve">) В файле </w:t>
      </w:r>
      <w:r>
        <w:rPr>
          <w:b/>
        </w:rPr>
        <w:t>22-46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ычислительное устройство имеет </w:t>
      </w:r>
      <w:r>
        <w:rPr>
          <w:b/>
        </w:rPr>
        <w:t>4 вычислительных ядра</w:t>
      </w:r>
      <w:r>
        <w:rPr/>
        <w:t>. Каждый из параллельных процессов выполняется на отдельном ядре. Будем говорить, что ядро простаивает, если ядро не выполняет никакой процесс и при этом не вся совокупность процессов выполнена. Из готовых к выполнению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процессов </w:t>
      </w:r>
      <w:r>
        <w:rPr>
          <w:b/>
        </w:rPr>
        <w:t xml:space="preserve">в первую очередь запускаются процессы с наименьшим временем выполнения </w:t>
      </w:r>
      <w:r>
        <w:rPr/>
        <w:t xml:space="preserve">(если таких больше, чем свободных ядер, приоритет имеют процессы с меньшими ID). Известно, что выполнение всей совокупности процессов заняло минимальное возможное время. </w:t>
      </w:r>
      <w:r>
        <w:rPr>
          <w:b/>
        </w:rPr>
        <w:t>Определите суммарное время простоя</w:t>
      </w:r>
      <w:r>
        <w:rPr>
          <w:b/>
          <w:lang w:val="en-US"/>
        </w:rPr>
        <w:t xml:space="preserve"> </w:t>
      </w:r>
      <w:r>
        <w:rPr>
          <w:b/>
        </w:rPr>
        <w:t xml:space="preserve">всех ядер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Время выполнения процесса B 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(ов)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;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rPr/>
      </w:pPr>
      <w:r>
        <w:rPr/>
        <w:t>Рассмотрим пример выше в случае, если устройство имеет 2 вычислительных ядра: ядро I и ядро II. Независимые процессы 1, 2 и 5 готовы к выполнению, но запустятся только процессы 1 (пусть на ядре I) и 2 (на ядре II) как имеющие меньшее время выполнения. При этом процесс 2 завершится через 3 мс. Поскольку процесс 3 может начаться только после завершения обоих процессов 1 и 2, на освободившемся ядре II запускается процесс 5, который завершится через 3 + 5 = 8 мс после старта. Процесс 1 завершится через 4 мс после старта и позволит начать выполнение процесса 3 на освободившемся ядре I. Процесс 3 завершится через 4 + 1 = 5 мс после старта. На освободившемся ядре I начнётся выполнение процесса 4, которое продлится 7 мс и закончится через 5 + 7 = 12 мс после начала вычислений. Таким образом, ядро I не простаивало, а ядро II начало простаивать через 8 мс после старта и простаивало до конца вычислений через 12 мс после старта. Тогда суммарное время простоя всех ядер равно времени простоя ядра II и составляет 12 - 8 = 4 мс. Ответ: 4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 xml:space="preserve">) В файле </w:t>
      </w:r>
      <w:r>
        <w:rPr>
          <w:b/>
        </w:rPr>
        <w:t>22-46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ычислительное устройство имеет </w:t>
      </w:r>
      <w:r>
        <w:rPr>
          <w:b/>
        </w:rPr>
        <w:t>3 вычислительных ядра</w:t>
      </w:r>
      <w:r>
        <w:rPr/>
        <w:t>. Каждый из параллельных процессов выполняется на отдельном ядре. Будем говорить, что ядро простаивает, если ядро не выполняет никакой процесс и при этом не вся совокупность процессов выполнена. Из готовых к выполнению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процессов </w:t>
      </w:r>
      <w:r>
        <w:rPr>
          <w:b/>
        </w:rPr>
        <w:t xml:space="preserve">в первую очередь запускаются процессы с наименьшим временем выполнения </w:t>
      </w:r>
      <w:r>
        <w:rPr/>
        <w:t xml:space="preserve">(если таких больше, чем свободных ядер, приоритет имеют процессы с меньшими ID). Известно, что выполнение всей совокупности процессов заняло минимальное возможное время. </w:t>
      </w:r>
      <w:r>
        <w:rPr>
          <w:b/>
        </w:rPr>
        <w:t>Определите суммарное время простоя</w:t>
      </w:r>
      <w:r>
        <w:rPr>
          <w:b/>
          <w:lang w:val="en-US"/>
        </w:rPr>
        <w:t xml:space="preserve"> </w:t>
      </w:r>
      <w:r>
        <w:rPr>
          <w:b/>
        </w:rPr>
        <w:t xml:space="preserve">всех ядер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Время выполнения процесса B 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(ов)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;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rPr/>
      </w:pPr>
      <w:r>
        <w:rPr/>
        <w:t>Рассмотрим пример выше в случае, если устройство имеет 2 вычислительных ядра: ядро I и ядро II. Независимые процессы 1, 2 и 5 готовы к выполнению, но запустятся только процессы 1 (пусть на ядре I) и 2 (на ядре II) как имеющие меньшее время выполнения. При этом процесс 2 завершится через 3 мс. Поскольку процесс 3 может начаться только после завершения обоих процессов 1 и 2, на освободившемся ядре II запускается процесс 5, который завершится через 3 + 5 = 8 мс после старта. Процесс 1 завершится через 4 мс после старта и позволит начать выполнение процесса 3 на освободившемся ядре I. Процесс 3 завершится через 4 + 1 = 5 мс после старта. На освободившемся ядре I начнётся выполнение процесса 4, которое продлится 7 мс и закончится через 5 + 7 = 12 мс после начала вычислений. Таким образом, ядро I не простаивало, а ядро II начало простаивать через 8 мс после старта и простаивало до конца вычислений через 12 мс после старта. Тогда суммарное время простоя всех ядер равно времени простоя ядра II и составляет 12 - 8 = 4 мс. Ответ: 4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 xml:space="preserve">) В файле </w:t>
      </w:r>
      <w:r>
        <w:rPr>
          <w:b/>
        </w:rPr>
        <w:t>22-46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>
          <w:b/>
          <w:b/>
        </w:rPr>
      </w:pPr>
      <w:r>
        <w:rPr/>
        <w:t xml:space="preserve">Вычислительное устройство имеет </w:t>
      </w:r>
      <w:r>
        <w:rPr>
          <w:b/>
        </w:rPr>
        <w:t>4 вычислительных ядра</w:t>
      </w:r>
      <w:r>
        <w:rPr/>
        <w:t xml:space="preserve">. Каждый из параллельных процессов выполняется на отдельном ядре. Готовые к выполнению </w:t>
      </w:r>
      <w:r>
        <w:rPr>
          <w:b/>
        </w:rPr>
        <w:t>процессы добавляются в очередь</w:t>
      </w:r>
      <w:r>
        <w:rPr/>
        <w:t xml:space="preserve">. Если в очередь одновременно добавляется несколько процессов, они располагаются в ней в порядке возрастания ID. Первый в очереди процесс запускается, как только появляется свободное ядро, и выходит из очереди (если остались свободные ядра, процесс повторяется). </w:t>
      </w:r>
      <w:r>
        <w:rPr>
          <w:b/>
        </w:rPr>
        <w:t>Какой процесс завершился последним? В ответе укажите сумму его ID и времени, прошедшего с момента начала вычислений до их завершения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Время выполнения процесса B 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(ов)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;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rPr/>
      </w:pPr>
      <w:r>
        <w:rPr/>
        <w:t>Рассмотрим пример выше в случае, если устройство имеет 2 вычислительных ядра: ядро I и ядро II. Независимые процессы 1, 2 и 5 готовы к выполнению и располагаются в очереди в порядке возрастания ID. Запустятся процессы 1 (пусть на ядре I) и 2 (на ядре II), в очереди останется процесс 5. При этом процесс 2 завершится через 3 мс, и освободившемся ядре II запускается единственный в очереди процесс 5, который завершится через 3 + 5 = 8 мс после старта. Очередь становится пуста. Процесс 1 завершится через 4 мс после старта и позволит добавить в очередь процесс 3, который сразу же начнёт выполнение на освободившемся ядре I. Очередь снова пуста. Процесс 3 завершится через 4 + 1 = 5 мс после старта. Процесс 4 встанет в очередь и сразу же начнёт выполняться на освободившемся ядре I. Выполнение процесса 4 продлится 7 мс и закончится через 5 + 7 = 12 мс после начала вычислений. Все процессы выполнены, последним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завершился процесс 4 через 12 мс после старта. Ответом будет сумма 4 и 12, т.е. 16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 xml:space="preserve">) В файле </w:t>
      </w:r>
      <w:r>
        <w:rPr>
          <w:b/>
        </w:rPr>
        <w:t>22-46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>
          <w:b/>
          <w:b/>
        </w:rPr>
      </w:pPr>
      <w:r>
        <w:rPr/>
        <w:t xml:space="preserve">Вычислительное устройство имеет </w:t>
      </w:r>
      <w:r>
        <w:rPr>
          <w:b/>
        </w:rPr>
        <w:t>3 вычислительных ядра</w:t>
      </w:r>
      <w:r>
        <w:rPr/>
        <w:t xml:space="preserve">. Каждый из параллельных процессов выполняется на отдельном ядре. Готовые к выполнению </w:t>
      </w:r>
      <w:r>
        <w:rPr>
          <w:b/>
        </w:rPr>
        <w:t>процессы добавляются в очередь</w:t>
      </w:r>
      <w:r>
        <w:rPr/>
        <w:t xml:space="preserve">. Если в очередь одновременно добавляется несколько процессов, они располагаются в ней в порядке возрастания ID. Первый в очереди процесс запускается, как только появляется свободное ядро, и выходит из очереди (если остались свободные ядра, процесс повторяется). </w:t>
      </w:r>
      <w:r>
        <w:rPr>
          <w:b/>
        </w:rPr>
        <w:t>Какой процесс завершился последним? В ответе укажите сумму его ID и времени, прошедшего с момента начала вычислений до их завершения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Время выполнения процесса B 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(ов)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;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rPr/>
      </w:pPr>
      <w:r>
        <w:rPr/>
        <w:t>Рассмотрим пример выше в случае, если устройство имеет 2 вычислительных ядра: ядро I и ядро II. Независимые процессы 1, 2 и 5 готовы к выполнению и располагаются в очереди в порядке возрастания ID. Запустятся процессы 1 (пусть на ядре I) и 2 (на ядре II), в очереди останется процесс 5. При этом процесс 2 завершится через 3 мс, и освободившемся ядре II запускается единственный в очереди процесс 5, который завершится через 3 + 5 = 8 мс после старта. Очередь становится пуста. Процесс 1 завершится через 4 мс после старта и позволит добавить в очередь процесс 3, который сразу же начнёт выполнение на освободившемся ядре I. Очередь снова пуста. Процесс 3 завершится через 4 + 1 = 5 мс после старта. Процесс 4 встанет в очередь и сразу же начнёт выполняться на освободившемся ядре I. Выполнение процесса 4 продлится 7 мс и закончится через 5 + 7 = 12 мс после начала вычислений. Все процессы выполнены, последним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завершился процесс 4 через 12 мс после старта. Ответом будет сумма 4 и 12, т.е. 16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 xml:space="preserve">) В файле </w:t>
      </w:r>
      <w:r>
        <w:rPr>
          <w:b/>
        </w:rPr>
        <w:t>22-46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ычислительное устройство имеет </w:t>
      </w:r>
      <w:r>
        <w:rPr>
          <w:b/>
        </w:rPr>
        <w:t>4 вычислительных ядра</w:t>
      </w:r>
      <w:r>
        <w:rPr/>
        <w:t xml:space="preserve">. Каждый из параллельных процессов выполняется на отдельном ядре. Освободившееся ядро сразу же занимается готовым к выполнению процессом (если они есть), причём </w:t>
      </w:r>
      <w:r>
        <w:rPr>
          <w:b/>
        </w:rPr>
        <w:t>в первую очередь запускаются процессы с наибольшим временем выполнения</w:t>
      </w:r>
      <w:r>
        <w:rPr/>
        <w:t xml:space="preserve"> (если таких больше, чем свободных ядер, приоритет имеют процессы с меньшими ID). </w:t>
      </w:r>
      <w:r>
        <w:rPr>
          <w:b/>
        </w:rPr>
        <w:t>Определите наибольшее возможное число процессов, выполненных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b/>
        </w:rPr>
        <w:t>одним ядром. В ответе укажите сумму этого числа и времени, прошедшего с момента начала вычислений до их завершения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Время выполнения процесса B 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(ов)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;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  <w:t>Рассмотрим пример выше в случае, если устройство имеет 2 вычислительных ядра: ядро I и ядро II. Независимые процессы 1, 2 и 5 готовы к выполнению, но запустятся только процессы 5 (пусть на ядре I) и 1 (на ядре II) как имеющие большее время выполнения. При этом процесс 1 завершится через 4 мс после старта, и на освободившемся ядре II начнётся выполнение процесса 2. Оно продлится 3 мс и завершится через 4 + 3 = 7 мс после старта. Процесс 5 завершится через 5 мс после старта, но процесс 3 может быть запущен только после завершения процессов 1 и 2, поэтому ядро I останется свободным. Заметим, что процессы 3 и 4 выполняются последовательно и могут быть выполнены на одном и том же ядре. К моменту завершения процесса на ядре I был выполнен 1 процесс (ID 5), а на ядре II — 2 процесса (ID 1 и 2). Тогда максимальное число процессов, выполненных на одном ядре, будет достигнуто, если процессы 3 и 4 запустить на ядре II, и составит 4. Процесс 3 продлится 1 мс и закончит выполнение через 7 + 1 = 8 мс после старта. Процесс 4 продлится 7 мс и завершится через 8 + 7 = 15 мс после старта. Таким образом, вычисления завершились через 15 мс. Ответ будем сумма 15 и 4 (наибольшее число процессов на одном ядре), т.е. 19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 xml:space="preserve">) В файле </w:t>
      </w:r>
      <w:r>
        <w:rPr>
          <w:b/>
        </w:rPr>
        <w:t>22-46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Будем говорить, что процесс B зависит от процесса A, если для выполнения процесса B необходимы результаты выполнения процесса A. В этом случае процессы могут выполняться только последовательно. Информация о процессах представлена в файле в виде таблицы. В первом столбце таблицы указан идентификатор процесса (ID), во втором столбце таблицы – время его выполнения в миллисекундах, в третьем столбце перечислены с разделителем «;» ID процессов, от которых зависит данный процесс. Если процесс является независимым, то в таблице указано значение 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Вычислительное устройство имеет </w:t>
      </w:r>
      <w:r>
        <w:rPr>
          <w:b/>
        </w:rPr>
        <w:t>3 вычислительных ядра</w:t>
      </w:r>
      <w:r>
        <w:rPr/>
        <w:t xml:space="preserve">. Каждый из параллельных процессов выполняется на отдельном ядре. Освободившееся ядро сразу же занимается готовым к выполнению процессом (если они есть), причём </w:t>
      </w:r>
      <w:r>
        <w:rPr>
          <w:b/>
        </w:rPr>
        <w:t>в первую очередь запускаются процессы с наибольшим временем выполнения</w:t>
      </w:r>
      <w:r>
        <w:rPr/>
        <w:t xml:space="preserve"> (если таких больше, чем свободных ядер, приоритет имеют процессы с меньшими ID). </w:t>
      </w:r>
      <w:r>
        <w:rPr>
          <w:b/>
        </w:rPr>
        <w:t>Определите наибольшее возможное число процессов, выполненных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b/>
        </w:rPr>
        <w:t>одним ядром. В ответе укажите сумму этого числа и времени, прошедшего с момента начала вычислений до их завершения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Время выполнения процесса B 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(ов)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;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  <w:t>Рассмотрим пример выше в случае, если устройство имеет 2 вычислительных ядра: ядро I и ядро II. Независимые процессы 1, 2 и 5 готовы к выполнению, но запустятся только процессы 5 (пусть на ядре I) и 1 (на ядре II) как имеющие большее время выполнения. При этом процесс 1 завершится через 4 мс после старта, и на освободившемся ядре II начнётся выполнение процесса 2. Оно продлится 3 мс и завершится через 4 + 3 = 7 мс после старта. Процесс 5 завершится через 5 мс после старта, но процесс 3 может быть запущен только после завершения процессов 1 и 2, поэтому ядро I останется свободным. Заметим, что процессы 3 и 4 выполняются последовательно и могут быть выполнены на одном и том же ядре. К моменту завершения процесса на ядре I был выполнен 1 процесс (ID 5), а на ядре II — 2 процесса (ID 1 и 2). Тогда максимальное число процессов, выполненных на одном ядре, будет достигнуто, если процессы 3 и 4 запустить на ядре II, и составит 4. Процесс 3 продлится 1 мс и закончит выполнение через 7 + 1 = 8 мс после старта. Процесс 4 продлится 7 мс и завершится через 8 + 7 = 15 мс после старта. Таким образом, вычисления завершились через 15 мс. Ответ будем сумма 15 и 4 (наибольшее число процессов на одном ядре), т.е. 19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</w:t>
      </w:r>
      <w:r>
        <w:rPr>
          <w:b/>
        </w:rPr>
        <w:t>22-55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Для запуска некоторых процессов необходимы данные, которые получаются как результаты выполнения одного или двух других процессов – поставщиков данных. Независимые процессы (не имеющие поставщиков данных) можно запускать в любой момент времени. Если процесс B (зависимый процесс) получает данные от процесса A (поставщика данных), то процесс B может начать выполнение сразу же после завершения процесса A. Любые процессы, готовые к выполнению, можно запускать параллельно, при этом количество одновременно выполняемых процессов может быть любым, длительность процесса не зависит от других параллельно выполняемых процессов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В таблице представлены идентификатор (ID) каждого процесса, его длительность и ID поставщиков данных для зависимых процессов.</w:t>
      </w:r>
    </w:p>
    <w:p>
      <w:pPr>
        <w:pStyle w:val="Style17"/>
        <w:spacing w:before="0" w:after="0"/>
        <w:ind w:left="567" w:hanging="0"/>
        <w:contextualSpacing/>
        <w:rPr>
          <w:b/>
          <w:b/>
        </w:rPr>
      </w:pPr>
      <w:r>
        <w:rPr/>
        <w:t>Определите, какое наибольшее количество процессов может быть завершено за первые 60 мс с момента запуска первого процесса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Время выполнения процесса B 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(ов)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;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  <w:t>Пусть нас интересуют процессы, которые завершились в первые 6 мс. 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обоих процессов 1 и 2, то есть, через 4 мс после старта. Он длится 1 мс и закончится через 4 + 1 = 5 мс после старта. Выполнение процесса 4 может начаться только после завершения процесса 3, то есть, через 5 мс. Он длится 7 мс и закончится через 5 + 7 = 12 мс. За первые 6 мс успеют завершиться процессы 1, 2, 3. Ответ для этого примера: 3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</w:t>
      </w:r>
      <w:r>
        <w:rPr>
          <w:b/>
        </w:rPr>
        <w:t>22-56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Для запуска некоторых процессов необходимы данные, которые получаются как результаты выполнения одного или двух других процессов – поставщиков данных. Независимые процессы (не имеющие поставщиков данных) можно запускать в любой момент времени. Если процесс B (зависимый процесс) получает данные от процесса A (поставщика данных), то процесс B может начать выполнение сразу же после завершения процесса A. Любые процессы, готовые к выполнению, можно запускать параллельно, при этом количество одновременно выполняемых процессов может быть любым, длительность процесса не зависит от других параллельно выполняемых процессов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В таблице представлены идентификатор (ID) каждого процесса, его длительность и ID поставщиков данных для зависимых процессов.</w:t>
      </w:r>
    </w:p>
    <w:p>
      <w:pPr>
        <w:pStyle w:val="Style17"/>
        <w:spacing w:before="0" w:after="0"/>
        <w:ind w:left="567" w:hanging="0"/>
        <w:contextualSpacing/>
        <w:rPr>
          <w:b/>
          <w:b/>
        </w:rPr>
      </w:pPr>
      <w:r>
        <w:rPr/>
        <w:t>Определите, какое наибольшее количество процессов может быть завершено за первые 40 мс с момента запуска первого процесса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Время выполнения процесса B 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ID процесса(ов)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;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  <w:t>Пусть нас интересуют процессы, которые завершились в первые 6 мс. 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обоих процессов 1 и 2, то есть, через 4 мс после старта. Он длится 1 мс и закончится через 4 + 1 = 5 мс после старта. Выполнение процесса 4 может начаться только после завершения процесса 3, то есть, через 5 мс. Он длится 7 мс и закончится через 5 + 7 = 12 мс. За первые 6 мс успеют завершиться процессы 1, 2, 3. Ответ для этого примера: 3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файле </w:t>
      </w:r>
      <w:r>
        <w:rPr>
          <w:b/>
        </w:rPr>
        <w:t>22-57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Для запуска некоторых процессов необходимы данные, которые получаются как результаты выполнения одного или двух других процессов – поставщиков данных. Независимые процессы (не имеющие поставщиков данных) можно запускать в любой момент времени. Если процесс B (зависимый процесс) получает данные от процесса A (поставщика данных), то процесс B может начать выполнение сразу же после завершения процесса A. Любые процессы, готовые к выполнению, можно запускать параллельно, при этом количество одновременно выполняемых процессов может быть любым, длительность процесса не зависит от других параллельно выполняемых процессов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В таблице представлены идентификатор (ID) каждого процесса, его длительность и ID поставщиков данных для зависимых процессов.</w:t>
      </w:r>
    </w:p>
    <w:p>
      <w:pPr>
        <w:pStyle w:val="Style17"/>
        <w:spacing w:before="0" w:after="0"/>
        <w:ind w:left="567" w:hanging="0"/>
        <w:contextualSpacing/>
        <w:rPr>
          <w:b/>
          <w:b/>
        </w:rPr>
      </w:pPr>
      <w:r>
        <w:rPr/>
        <w:t>Определите максимально возможное целочисленное неизвестное время выполнения процесса t, если известно, что при его уменьшении минимально возможное время выполнения всей совокупности процессов не меняется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98"/>
        <w:gridCol w:w="1985"/>
      </w:tblGrid>
      <w:tr>
        <w:trPr>
          <w:trHeight w:val="5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ID процесса 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выполнения процесса B (м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D процесса(ов) A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; 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  <w:t>Пусть выполнение данной совокупности процессов закончилось за 15 мс. В данном случае независимые процессы 1 и 2 могут выполняться параллельно, при этом процесс 1 завершится через 4 мс, а процесс 2 – через 3 мс с момента старта. Процесс 3 может начаться только после завершения обоих процессов 1 и 2, то есть, через 4 мс после старта. Он длится t мс и закончится через 4 + t мс после старта. Выполнение процесса 4 может начаться только после завершения процесса 3, то есть, через 4 + t мс. Он длится 7 мс, так что минимальное время завершения всех процессов равно 4 + t + 7 = 15 мс. Следовательно, t = 15 – 4 – 7 = 4 мс. Ответ для этого примера: 4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файле </w:t>
      </w:r>
      <w:r>
        <w:rPr>
          <w:b/>
        </w:rPr>
        <w:t>22-58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. Для запуска некоторых процессов необходимы данные, которые получаются как результаты выполнения одного или двух других процессов – поставщиков данных. Независимые процессы (не имеющие поставщиков данных) можно запускать в любой момент времени. Если процесс B (зависимый процесс) получает данные от процесса A (поставщика данных), то процесс B может начать выполнение сразу же после завершения процесса A. Любые процессы, готовые к выполнению, можно запускать параллельно, при этом количество одновременно выполняемых процессов может быть любым, длительность процесса не зависит от других параллельно выполняемых процессов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В таблице представлены идентификатор (ID) каждого процесса, его длительность и ID поставщиков данных для зависимых процессов.</w:t>
      </w:r>
    </w:p>
    <w:p>
      <w:pPr>
        <w:pStyle w:val="Style17"/>
        <w:spacing w:before="0" w:after="0"/>
        <w:ind w:left="567" w:hanging="0"/>
        <w:contextualSpacing/>
        <w:rPr>
          <w:b/>
          <w:b/>
        </w:rPr>
      </w:pPr>
      <w:r>
        <w:rPr/>
        <w:t>Для одного из процесса неизвестно, после какого процесса х он должен начать работать. Известно, что минимальное время выполнения всех процессов равно 17 мс. Найдите номер процесса х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Типовой пример организации данных в файле: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8"/>
        <w:gridCol w:w="2057"/>
      </w:tblGrid>
      <w:tr>
        <w:trPr>
          <w:trHeight w:val="5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D процесса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выполнения процесса B (мс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ID процесса(ов) A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  <w:t>Пусть минимальное время выполнения данной совокупности процессов равно 10 мс. В данном случае минимальное время окончания процесса 1 – 4 мс от начала запуска процессов, процесса 2 – 3 мс, процесса 4 – 6 мс (3 мс + 3 мс), следовательно, третий процесс может завершиться за 10 мс. Так как время его выполнения 6 мс, то он должен начаться не позднее, чем через 4 мс после начал выполнения всех процессов. Через 4 мс заканчивается только один процесс – процесс 1. Значит, х равен 1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В файле </w:t>
      </w:r>
      <w:r>
        <w:rPr>
          <w:b/>
        </w:rPr>
        <w:t>22-59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В файле </w:t>
      </w:r>
      <w:r>
        <w:rPr>
          <w:b/>
        </w:rPr>
        <w:t>22-60.</w:t>
      </w:r>
      <w:r>
        <w:rPr>
          <w:b/>
          <w:lang w:val="en-US"/>
        </w:rPr>
        <w:t>xls</w:t>
      </w:r>
      <w:r>
        <w:rPr/>
        <w:t xml:space="preserve"> содержится информация о совокупности N вычислительных процессов, которые могут выполняться параллельно или последовательно… (Условие совпадает с условием задачи из демо-варианта 2023 года)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Определите максимальное количество процессов, которые завершатся за 73 мс, при условии, что все независимые друг от друга процессы могут выполняться параллельно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</w:r>
    </w:p>
    <w:p>
      <w:pPr>
        <w:pStyle w:val="Style17"/>
        <w:spacing w:before="0" w:after="0"/>
        <w:contextualSpacing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 xml:space="preserve">К. Поляков, </w:t>
    </w:r>
    <w:r>
      <w:rPr>
        <w:rFonts w:cs="Times New Roman" w:ascii="Times New Roman" w:hAnsi="Times New Roman"/>
        <w:i/>
      </w:rPr>
      <w:t>20</w:t>
    </w:r>
    <w:r>
      <w:rPr>
        <w:rFonts w:cs="Times New Roman" w:ascii="Times New Roman" w:hAnsi="Times New Roman"/>
        <w:i/>
        <w:lang w:val="en-US"/>
      </w:rPr>
      <w:t>2</w:t>
    </w:r>
    <w:r>
      <w:rPr>
        <w:rFonts w:cs="Times New Roman" w:ascii="Times New Roman" w:hAnsi="Times New Roman"/>
        <w:i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менная"/>
    <w:qFormat/>
    <w:rPr>
      <w:rFonts w:ascii="Courier New" w:hAnsi="Courier New" w:cs="Courier New"/>
      <w:b/>
    </w:rPr>
  </w:style>
  <w:style w:type="character" w:styleId="Style16">
    <w:name w:val="Код"/>
    <w:basedOn w:val="Style1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KPolyakov">
    <w:name w:val="Стиль KPolyakov Знак"/>
    <w:qFormat/>
    <w:rPr>
      <w:rFonts w:ascii="Courier New" w:hAnsi="Courier New" w:cs="Courier New"/>
      <w:b/>
      <w:sz w:val="32"/>
      <w:szCs w:val="32"/>
      <w:shd w:fill="E6E6E6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KPolyakov1">
    <w:name w:val="Стиль KPolyakov"/>
    <w:basedOn w:val="Normal"/>
    <w:qFormat/>
    <w:pPr>
      <w:shd w:fill="E6E6E6" w:val="clear"/>
      <w:spacing w:lineRule="auto" w:line="256" w:before="0" w:after="0"/>
      <w:ind w:left="567" w:firstLine="567"/>
    </w:pPr>
    <w:rPr>
      <w:rFonts w:ascii="Courier New" w:hAnsi="Courier New" w:cs="Courier New"/>
      <w:b/>
      <w:sz w:val="32"/>
      <w:szCs w:val="32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7:20:00Z</dcterms:created>
  <dc:creator>Administrator</dc:creator>
  <dc:description/>
  <cp:keywords/>
  <dc:language>en-US</dc:language>
  <cp:lastModifiedBy>chaban.m@dnevnik.ru</cp:lastModifiedBy>
  <dcterms:modified xsi:type="dcterms:W3CDTF">2023-04-08T07:20:00Z</dcterms:modified>
  <cp:revision>2</cp:revision>
  <dc:subject/>
  <dc:title/>
</cp:coreProperties>
</file>