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295390" cy="149479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) Логическая функция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задаётся выражением (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20"/>
                                <w:szCs w:val="20"/>
                              </w:rPr>
                              <w:t>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20"/>
                                <w:szCs w:val="20"/>
                              </w:rPr>
                              <w:t>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20"/>
                                <w:szCs w:val="20"/>
                              </w:rPr>
                              <w:t>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) ≡ (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→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20"/>
                                <w:szCs w:val="20"/>
                              </w:rPr>
                              <w:t>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→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). Дан частично заполненный фрагмент, содержащий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повторяющиес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строки таблицы истинности функции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Определите, какому столбцу таблицы истинности соответствует каждая из переменных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5864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41" w:type="dxa"/>
                                <w:left w:w="41" w:type="dxa"/>
                                <w:bottom w:w="41" w:type="dxa"/>
                                <w:right w:w="41" w:type="dxa"/>
                              </w:tblCellMar>
                            </w:tblPr>
                            <w:tblGrid>
                              <w:gridCol w:w="1296"/>
                              <w:gridCol w:w="1254"/>
                              <w:gridCol w:w="1254"/>
                              <w:gridCol w:w="1254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менная 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менная 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менная 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менная 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) Логическая функция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задаётся выражением (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MS Gothic;ＭＳ ゴシック" w:cs="MS Gothic;ＭＳ ゴシック"/>
                          <w:color w:val="000000"/>
                          <w:sz w:val="20"/>
                          <w:szCs w:val="20"/>
                        </w:rPr>
                        <w:t>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MS Gothic;ＭＳ ゴシック" w:cs="MS Gothic;ＭＳ ゴシック"/>
                          <w:color w:val="000000"/>
                          <w:sz w:val="20"/>
                          <w:szCs w:val="20"/>
                        </w:rPr>
                        <w:t>∨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MS Gothic;ＭＳ ゴシック" w:cs="MS Gothic;ＭＳ ゴシック"/>
                          <w:color w:val="000000"/>
                          <w:sz w:val="20"/>
                          <w:szCs w:val="20"/>
                        </w:rPr>
                        <w:t>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) ≡ (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→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MS Gothic;ＭＳ ゴシック" w:cs="MS Gothic;ＭＳ ゴシック"/>
                          <w:color w:val="000000"/>
                          <w:sz w:val="20"/>
                          <w:szCs w:val="20"/>
                        </w:rPr>
                        <w:t>∧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→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). Дан частично заполненный фрагмент, содержащий 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еповторяющиес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строки таблицы истинности функции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Определите, какому столбцу таблицы истинности соответствует каждая из переменных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w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5864" w:type="dxa"/>
                        <w:jc w:val="left"/>
                        <w:tblInd w:w="-46" w:type="dxa"/>
                        <w:tblLayout w:type="fixed"/>
                        <w:tblCellMar>
                          <w:top w:w="41" w:type="dxa"/>
                          <w:left w:w="41" w:type="dxa"/>
                          <w:bottom w:w="41" w:type="dxa"/>
                          <w:right w:w="41" w:type="dxa"/>
                        </w:tblCellMar>
                      </w:tblPr>
                      <w:tblGrid>
                        <w:gridCol w:w="1296"/>
                        <w:gridCol w:w="1254"/>
                        <w:gridCol w:w="1254"/>
                        <w:gridCol w:w="1254"/>
                        <w:gridCol w:w="80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менная 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менная 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менная 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менная 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6295390" cy="6946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кодирования растрового рисунка, напечатанного с использованием шести красок, применили неравномерный двоичный код. Для кодирования цветов используются кодовые слова.</w:t>
                            </w:r>
                          </w:p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ind w:firstLine="25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лый — 0, Зелёный — 11111, Фиолетовый — 11110, Красный — 1110, Чёрный — 10. Укажите кратчайшее кодовое слово для кодирования синего цвета, при котором код будет допускать однозначное декод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Для кодирования растрового рисунка, напечатанного с использованием шести красок, применили неравномерный двоичный код. Для кодирования цветов используются кодовые слова.</w:t>
                      </w:r>
                    </w:p>
                    <w:p>
                      <w:pPr>
                        <w:pStyle w:val="Leftmargin"/>
                        <w:shd w:fill="FFFFFF" w:val="clear"/>
                        <w:spacing w:before="0" w:after="0"/>
                        <w:ind w:firstLine="25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елый — 0, Зелёный — 11111, Фиолетовый — 11110, Красный — 1110, Чёрный — 10. Укажите кратчайшее кодовое слово для кодирования синего цвета, при котором код будет допускать однозначное декодировани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824355</wp:posOffset>
                </wp:positionV>
                <wp:extent cx="6295390" cy="5803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) У исполнителя Квадр две команды, которым присвоены номера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) прибавь 1, 2) возведи в квадрат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Запишите программу для исполнителя Квадр, которая преобразует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число 3 в число 1000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и содержит не более 6 команд. Если таких программ более одной, то запишите любую из 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43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) У исполнителя Квадр две команды, которым присвоены номера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) прибавь 1, 2) возведи в квадрат.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Запишите программу для исполнителя Квадр, которая преобразует 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число 3 в число 10001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и содержит не более 6 команд. Если таких программ более одной, то запишите любую из них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395855</wp:posOffset>
                </wp:positionV>
                <wp:extent cx="6295390" cy="5803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 каналу связи непрерывно в течение 10 часов передаются данные. Скорость передачи данных в течение первых 6 часов составляет 512 Кбит в секунду, а в остальное время — в два раза меньше. Сколько Мбайт данных было передано за время работы канал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8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 каналу связи непрерывно в течение 10 часов передаются данные. Скорость передачи данных в течение первых 6 часов составляет 512 Кбит в секунду, а в остальное время — в два раза меньше. Сколько Мбайт данных было передано за время работы канал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967355</wp:posOffset>
                </wp:positionV>
                <wp:extent cx="62953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йдите количество пятизначных восьмеричных чисел, в которых все цифры различны и никакие две четные или нечетные не стоят ря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23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8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Найдите количество пятизначных восьмеричных чисел, в которых все цифры различны и никакие две четные или нечетные не стоят ря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6295390" cy="10375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1) При регистрации в компьютерной системе каждому пользователю выдаётся пароль, состоящий из 10 символов. В качестве символов используют прописные буквы латинского алфавита, т. е. 26 различных символов. В базе данных для хранения каждого пароля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Определите объём памяти (в байтах), необходимый для хранения данных о 50 пользователях. В ответе запишите только целое число — количество бай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11) При регистрации в компьютерной системе каждому пользователю выдаётся пароль, состоящий из 10 символов. В качестве символов используют прописные буквы латинского алфавита, т. е. 26 различных символов. В базе данных для хранения каждого пароля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Определите объём памяти (в байтах), необходимый для хранения данных о 50 пользователях. В ответе запишите только целое число — количество бай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62953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Значение арифметического выражения: 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· 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−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− 16 — записали в системе счисления с основанием 4. Сколько цифр «3» содержится в этой запис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Значение арифметического выражения: 16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· 4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vertAlign w:val="superscript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− 4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− 16 — записали в системе счисления с основанием 4. Сколько цифр «3» содержится в этой запис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4910455</wp:posOffset>
                </wp:positionV>
                <wp:extent cx="62953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) Для какого наименьшего целого неотрицательного числа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выражение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+ 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&lt;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∨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&gt; 15)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∨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&gt; 30) тождественно истинно при всех вещественных значениях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и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86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) Для какого наименьшего целого неотрицательного числа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 выражение 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 + 2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 &lt;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</w:rPr>
                        <w:t>∨</w:t>
                      </w:r>
                      <w:r>
                        <w:rPr>
                          <w:rFonts w:cs="Verdana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 &gt; 15)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</w:rPr>
                        <w:t>∨</w:t>
                      </w:r>
                      <w:r>
                        <w:rPr>
                          <w:rFonts w:cs="Verdana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 &gt; 30) тождественно истинно при всех вещественных значениях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 и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7539355</wp:posOffset>
                </wp:positionV>
                <wp:extent cx="62953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йдите два таких значения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ри которых у Пети есть выигрышная стратегия, причём одновременно выполняются два условия:   — Петя не может выиграть за один ход;   — Петя может выиграть своим вторым ходом независимо от того, как будет ходить Ван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593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Найдите два таких значения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при которых у Пети есть выигрышная стратегия, причём одновременно выполняются два условия:   — Петя не может выиграть за один ход;   — Петя может выиграть своим вторым ходом независимо от того, как будет ходить Ван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6510655</wp:posOffset>
                </wp:positionV>
                <wp:extent cx="62953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обавить в одну из куч (по своему выбору) один камен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или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увеличить количество камней в куче в четыре раз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 Игра завершается в тот момент, когда суммарное количество камней в кучах становится не менее 151. В начальный момент в первой куче было 9 камней, во второй куче —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камней; 1 ≤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≤ 141. Известно, что Ваня выиграл своим первым ходом после неудачного первого хода Пети. Укажите минимальное значение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когда такая ситуация возмож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51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9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 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добавить в одну из куч (по своему выбору) один камень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или 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увеличить количество камней в куче в четыре раза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. Игра завершается в тот момент, когда суммарное количество камней в кучах становится не менее 151. В начальный момент в первой куче было 9 камней, во второй куче —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shd w:fill="FFFFFF" w:val="clear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камней; 1 ≤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shd w:fill="FFFFFF" w:val="clear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 ≤ 141. Известно, что Ваня выиграл своим первым ходом после неудачного первого хода Пети. Укажите минимальное значение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shd w:fill="FFFFFF" w:val="clear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, когда такая ситуация возмож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5824855</wp:posOffset>
                </wp:positionV>
                <wp:extent cx="62953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Рассматривается множество целых чисел, принадлежащих числовому отрезку [2481; 14832], которые делятся на 5 или 11 и не делятся на 6, 7, 10, 23. Найдите количество таких чисел и максимальное из них. В ответе запишите два целых числа без пробелов и других дополнительных символов: сначала количество, затем максимальное чис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45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7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Рассматривается множество целых чисел, принадлежащих числовому отрезку [2481; 14832], которые делятся на 5 или 11 и не делятся на 6, 7, 10, 23. Найдите количество таких чисел и максимальное из них. В ответе запишите два целых числа без пробелов и других дополнительных символов: сначала количество, затем максимальное чи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5367655</wp:posOffset>
                </wp:positionV>
                <wp:extent cx="62953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горитм вычисления значения функции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, где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 — натуральное число, задан следующими соотношениями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1) = 1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 =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–1) + 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, если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&gt; 1.   Чему равно значение функции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12)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422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6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лгоритм вычисления значения функции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, где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 — натуральное число, задан следующими соотношениями: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1) = 1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 =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–1) + 2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vertAlign w:val="superscript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>–1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, если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 &gt; 1.   Чему равно значение функции 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12)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110855</wp:posOffset>
                </wp:positionV>
                <wp:extent cx="62953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полнитель преобразует число на экране. У исполнителя есть три команды, которым присвоены номера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) Прибавить 1     2) Прибавить 2    3) Умножить на 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Программа для исполнителя — это последовательность команд. Сколько существует программ, которые преобразуют исходное число 2 в число 15, и при этом траектория вычислений содержит число 10 и не содержит числа 14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638.65pt;mso-position-vertical-relative:text;margin-left:-27.35pt;mso-position-horizontal-relative:text">
                <v:textbox>
                  <w:txbxContent>
                    <w:p>
                      <w:pPr>
                        <w:pStyle w:val="Leftmargin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3)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Исполнитель преобразует число на экране. У исполнителя есть три команды, которым присвоены номера: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) Прибавить 1     2) Прибавить 2    3) Умножить на 3.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Программа для исполнителя — это последовательность команд. Сколько существует программ, которые преобразуют исходное число 2 в число 15, и при этом траектория вычислений содержит число 10 и не содержит числа 14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8796655</wp:posOffset>
                </wp:positionV>
                <wp:extent cx="6295390" cy="580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айдите все натуральные числа, принадлежащие отрезку [45 000 000; 50 000 000], у которых ровно пять различных нечётных делителей (количество чётных делителей может быть любым). В ответе перечислите найденные числа в порядке возрас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69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5)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Найдите все натуральные числа, принадлежащие отрезку [45 000 000; 50 000 000], у которых ровно пять различных нечётных делителей (количество чётных делителей может быть любым). В ответе перечислите найденные числа в порядке возрас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1:00Z</dcterms:created>
  <dc:creator>Дом</dc:creator>
  <dc:description/>
  <cp:keywords/>
  <dc:language>en-US</dc:language>
  <cp:lastModifiedBy>Учитель</cp:lastModifiedBy>
  <cp:lastPrinted>2021-05-19T07:31:00Z</cp:lastPrinted>
  <dcterms:modified xsi:type="dcterms:W3CDTF">2021-05-19T03:31:00Z</dcterms:modified>
  <cp:revision>2</cp:revision>
  <dc:subject/>
  <dc:title/>
</cp:coreProperties>
</file>