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т по планиметр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соты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ы радиусы вписанной и описанной окружностей в прямоугольном треугольник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одобных фигу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змеряется центральный уго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хорд окруж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кружности, описанной около прямоугольного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прямоугольного треугольника, у которого есть острый угол 30 град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ерединного перпендикуля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дианы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умма квадратов диагоналей в параллелограмм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равильного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рямоугольного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рапе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писанных угл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о описанного четырех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уг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а 30 град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умме углов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диан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ссектрисы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синус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лощадь параллелограмма (3формулы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между двумя секущими, пересекающимися вне кру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вписанного четырех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внобедренного треугольник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еорема синусов и следствие из не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внобедренной трапе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касательной и секущей, исходящих из одной точ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между пересекающимися хордам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а 60 град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центр вписанной окружности в треугольник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лощади подобных фигур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лощадь произвольного треугольника (3 формулы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ограмм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и свойство средней линии трапец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между касательной и хордой, проведенной из точки касан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ктор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а 45 градус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и свойства средней линии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сину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Геро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ограм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омб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писанной и описанной окружности в треугольни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для синуса, косинуса, тангенса и котангенса острого угла прямоугольного треугольн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при параллельных прямых, свой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биссектрисы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инеарные векто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е вектор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жения векто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множения вектора на числ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(2 формулы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радиусов вписанной и описанной окружностей для произвольного тре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для радиусов вписанной и описанной окружностей для правильного многоуголь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ины отрезка через координа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ередины отрезка через координа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игонометрические тожд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3:00Z</dcterms:created>
  <dc:creator>Галина</dc:creator>
  <dc:description/>
  <cp:keywords/>
  <dc:language>en-US</dc:language>
  <cp:lastModifiedBy>USER</cp:lastModifiedBy>
  <dcterms:modified xsi:type="dcterms:W3CDTF">2018-09-28T02:53:00Z</dcterms:modified>
  <cp:revision>2</cp:revision>
  <dc:subject/>
  <dc:title>Зачет по планиметрии</dc:title>
</cp:coreProperties>
</file>