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7) С помощью текстового редактора определите, сколько раз, не считая сносок, встречается слово «Шпага» (с заглавной буквы, в любом падеже единственного и множественного числа) в тексте романа А.С. Пушкина «Капитанская дочка» (фай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6) С помощью текстового редактора определите, сколько раз, не считая сносок, встречается слово «человек» или «Человек» (в любом падеже) в тексте романа А.С. Пушкина «Капитанская дочка» (фай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5) С помощью текстового редактора определите, сколько раз, не считая сносок, встречается слово «утро» или «Утро» (в любом падеже единственного и множественного числа) в тексте романа А.С. Пушкина «Капитанская дочка» (фай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4) С помощью текстового редактора определите, сколько раз, не считая сносок, встречается слово «урядник» (со строчной буквы, в любом падеже единственного и множественного числа) в тексте романа А.С. Пушкина «Капитанская дочка» (фай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3) С помощью текстового редактора определите, сколько раз, не считая сносок, встречается предлог «У» (с заглавной буквы) в тексте романа А.С. Пушкина «Капитанская дочка» (фай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2) С помощью текстового редактора определите, сколько раз, не считая сносок, встречается слово «тулуп» или «Тулуп» (в любом падеже единственного и множественного числа) в тексте романа А.С. Пушкина «Капитанская дочка» (фай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1) С помощью текстового редактора определите, сколько раз, не считая сносок, встречается слово «толпа» или «Толпа» (в любом падеже единственного и множественного числа) в тексте романа А.С. Пушкина «Капитанская дочка» (фай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300) С помощью текстового редактора определите, сколько раз, не считая сносок, встречается слово «Там» (с заглавной буквы) в тексте романа А.С. Пушкина «Капитанская дочка» (файл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9) С помощью текстового редактора определите, сколько раз, не считая сносок, встречается слово «старик» или «Старик» (в любом падеже единственного и множественного числа) в тексте романа А.С. Пушкина «Капитанская дочка» (файл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8) С помощью текстового редактора определите, сколько раз, не считая сносок, встречается слово «спросил» или «Спросил» в тексте романа А.С. Пушкина «Капитанская дочка» (фай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7) С помощью текстового редактора определите, сколько раз, не считая сносок, встречается слово «солдат» или «Солдат» (в любом падеже единственного и множественного числа) в тексте романа А.С. Пушкина «Капитанская дочка» (файл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6) С помощью текстового редактора определите, сколько раз, не считая сносок, встречается предлог «со» (со строчной буквы) в тексте романа А.С. Пушкина «Капитанская дочка» (файл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5) С помощью текстового редактора определите, сколько раз, не считая сносок, встречается слово «слово» или «Слово» (в любом падеже единственного и множественного числа) в тексте романа А.С. Пушкина «Капитанская дочка» (файл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4) С помощью текстового редактора определите, сколько раз, не считая сносок, встречается слово «слезы» или «Слезы» (в любом падеже) в тексте романа А.С. Пушкина «Капитанская дочка» (файл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3) С помощью текстового редактора определите, сколько раз, не считая сносок, встречается слово «скоро» (со строчной буквы) в тексте романа А.С. Пушкина «Капитанская дочка» (файл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2) С помощью текстового редактора определите, сколько раз, не считая сносок, встречается слово «секретарь» или «Секретарь» (в любом падеже, считая составные слова, такие как «статс-секретарь») в тексте романа А.С. Пушкина «Капитанская дочка» (файл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1) С помощью текстового редактора определите, сколько раз, не считая сносок, встречается слово «Свои» (с заглавной буквы) в тексте романа А.С. Пушкина «Капитанская дочка» (файл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90) С помощью текстового редактора определите, сколько раз, не считая сносок, встречается фамилия «Пугачев» (в любом падеже) в тексте романа А.С. Пушкина «Капитанская дочка» (файл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9) С помощью текстового редактора определите, сколько раз, не считая сносок, встречается предлог «При» (с заглавной буквы) в тексте романа А.С. Пушкина «Капитанская дочка» (файл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8) С помощью текстового редактора определите, сколько раз, не считая сносок, встречается слово «письмо» или «Письмо» (в любом падеже единственного и множественного числа) в тексте романа А.С. Пушкина «Капитанская дочка» (файл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7) С помощью текстового редактора определите, сколько раз, не считая сносок, встречается имя «Петр» (в любом падеже) в тексте романа А.С. Пушкина «Капитанская дочка» (файл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6) С помощью текстового редактора определите, сколько раз, не считая сносок, встречается название города «Петербург» (в любом падеже) в тексте романа А.С. Пушкина «Капитанская дочка» (файл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5) С помощью текстового редактора определите, сколько раз, не считая сносок, встречается слово «офицер» или «Офицер» (в любом падеже единственного и множественного числа) в тексте романа А.С. Пушкина «Капитанская дочка» (файл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4) С помощью текстового редактора определите, сколько раз, не считая сносок, встречается слово «отец» или «Отец» (в любом падеже единственного или множественного числа) в тексте романа А.С. Пушкина «Капитанская дочка» (файл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3) С помощью текстового редактора определите, сколько раз, не считая сносок, встречается слово «отвечал» или «Отвечал» в тексте романа А.С. Пушкина «Капитанская дочка» (файл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2) С помощью текстового редактора определите, сколько раз, не считая сносок, встречается предлог «от» (со строчной буквы) в тексте романа А.С. Пушкина «Капитанская дочка» (файл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1) С помощью текстового редактора определите, сколько раз, не считая сносок, встречается слово «Он» (с заглавной буквы) в тексте романа А.С. Пушкина «Капитанская дочка» (файл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80) С помощью текстового редактора определите, сколько раз, не считая сносок, встречается слово «она» (со строчной буквы) в тексте романа А.С. Пушкина «Капитанская дочка» (файл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9) С помощью текстового редактора определите, сколько раз, не считая сносок, встречается слово «однако» (со строчной буквы) в тексте романа А.С. Пушкина «Капитанская дочка» (файл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8) С помощью текстового редактора определите, сколько раз, не считая сносок, встречаются предлог или междометие «о» или «О» в тексте романа А.С. Пушкина «Капитанская дочка» (файл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7) С помощью текстового редактора определите, сколько раз, не считая сносок, встречается слово «нет» или «Нет» в тексте романа А.С. Пушкина «Капитанская дочка» (файл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6) С помощью текстового редактора определите, сколько раз, не считая сносок, встречается слово «наши» или «Наши» в тексте романа А.С. Пушкина «Капитанская дочка» (файл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5) С помощью текстового редактора определите, сколько раз, не считая сносок, встречается глагол «находиться» (в любых формах, включая слово «нахожусь») в тексте романа А.С. Пушкина «Капитанская дочка» (файл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4) С помощью текстового редактора определите, сколько раз, не считая сносок, встречается слово «нас» или «Нас» в тексте романа А.С. Пушкина «Капитанская дочка» (файл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3) С помощью текстового редактора определите, сколько раз, не считая сносок, встречается слово «мысль» или «Мысль» (в любом падеже единственного и множественного числа) в тексте романа А.С. Пушкина «Капитанская дочка» (файл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2) С помощью текстового редактора определите, сколько раз, не считая сносок, встречается слово «мошенник» или «Мошенник» (в любом падеже единственного и множественного числа) в тексте романа А.С. Пушкина «Капитанская дочка» (файл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1) С помощью текстового редактора определите, сколько раз, не считая сносок, встречается слово «месяц» или «Месяц» (в любом падеже единственного и множественного числа) в тексте романа А.С. Пушкина «Капитанская дочка» (файл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70) С помощью текстового редактора определите, сколько раз, не считая сносок, встречается слово «меня» (со строчной буквы) в тексте романа А.С. Пушкина «Капитанская дочка» (файл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9) С помощью текстового редактора определите, сколько раз, не считая сносок, встречается имя «Маша» (в любом падеже) в тексте романа А.С. Пушкина «Капитанская дочка» (файл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8) С помощью текстового редактора определите, сколько раз, не считая сносок, встречается слово «матушка» или «Матушка» (в любом падеже) в тексте романа А.С. Пушкина «Капитанская дочка» (файл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7) С помощью текстового редактора определите, сколько раз, не считая сносок, встречается имя «Марья» (в любом падеже) в тексте романа А.С. Пушкина «Капитанская дочка» (файл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6) С помощью текстового редактора определите, сколько раз, не считая сносок, встречается слово «легко» (со строчной буквы) в тексте романа А.С. Пушкина «Капитанская дочка» (файл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5) С помощью текстового редактора определите, сколько раз, не считая сносок, встречается слово «крыльцо» или «Крыльцо» (в любом падеже) в тексте романа А.С. Пушкина «Капитанская дочка» (файл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4) С помощью текстового редактора определите, сколько раз, не считая сносок, встречается местоимение «кто» (со строчной буквы) в тексте романа А.С. Пушкина «Капитанская дочка» (файл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3) С помощью текстового редактора определите, сколько раз, не считая сносок, встречается слово «крепость» или «Крепость» (в любом падеже) в тексте романа А.С. Пушкина «Капитанская дочка» (файл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2) С помощью текстового редактора определите, сколько раз, не считая сносок, встречается слово «конец» или «Конец» (в любом падеже) в тексте романа А.С. Пушкина «Капитанская дочка» (файл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1) С помощью текстового редактора определите, сколько раз, не считая сносок, встречается слово «когда» (со строчной буквы) в тексте романа А.С. Пушкина «Капитанская дочка» (файл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60) С помощью текстового редактора определите, сколько раз, не считая сносок, встречается слово «кибитка» или «Кибитка» (в любом падеже) в тексте романа А.С. Пушкина «Капитанская дочка» (файл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9) С помощью текстового редактора определите, сколько раз, не считая сносок, встречается слово «капитан» или «Капитан» (в любом падеже) в тексте романа А.С. Пушкина «Капитанская дочка» (файл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8) С помощью текстового редактора определите, сколько раз, не считая сносок, встречается слово «как» (со строчной буквы) в тексте романа А.С. Пушкина «Капитанская дочка» (файл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7) С помощью текстового редактора определите, сколько раз, не считая сносок, встречается слово «истина» или «Истина» (в любом падеже) в тексте романа А.С. Пушкина «Капитанская дочка» (файл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6) С помощью текстового редактора определите, сколько раз, не считая сносок, встречается предлог «или» (со строчной буквы) в тексте романа А.С. Пушкина «Капитанская дочка» (файл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5) С помощью текстового редактора определите, сколько раз, не считая сносок, встречается имя «Иван» (в любом падеже) в тексте романа А.С. Пушкина «Капитанская дочка» (файл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4) С помощью текстового редактора определите, сколько раз, не считая сносок, встречается фамилия «Зурин» (в любом падеже) в тексте романа А.С. Пушкина «Капитанская дочка» (файл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3) С помощью текстового редактора определите, сколько раз, не считая сносок, встречается слово «зачем» или «Зачем» в тексте романа А.С. Пушкина «Капитанская дочка» (файл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2) С помощью текстового редактора определите, сколько раз, не считая сносок, встречается предлог «за» или «За» в тексте романа А.С. Пушкина «Капитанская дочка» (файл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Составные предлоги «из-за» учитывать не нужно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1) С помощью текстового редактора определите, сколько раз, не считая сносок, встречается слово «жизнь» или «Жизнь» (в любых падежах единственного числа) в тексте романа А.С. Пушкина «Капитанская дочка» (файл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50) С помощью текстового редактора определите, сколько раз, не считая сносок, встречается слово «его» или «Его» в тексте романа А.С. Пушкина «Капитанская дочка» (файл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9) С помощью текстового редактора определите, сколько раз, не считая сносок, встречается слово «друг» или «Друг» (в любых падежах единственного и множественного числа) в тексте романа А.С. Пушкина «Капитанская дочка» (файл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8) С помощью текстового редактора определите, сколько раз, не считая сносок, встречается слово «дорога» или «Дорога» (в любых падежах единственного и множественного числа) в тексте романа А.С. Пушкина «Капитанская дочка» (файл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7) С помощью текстового редактора определите, сколько раз, не считая сносок, встречается слово «долг» или «Долг» (в любых падежах единственного и множественного числа) в тексте романа А.С. Пушкина «Капитанская дочка» (файл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6) С помощью текстового редактора определите, сколько раз, не считая сносок, встречается слово «девушка» или «Девушка» (в любых падежах единственного и множественного числа) в тексте романа А.С. Пушкина «Капитанская дочка» (файл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5) С помощью текстового редактора определите, сколько раз, не считая сносок, встречается слово «дверь» или «Дверь» (в любых падежах единственного и множественного числа) в тексте романа А.С. Пушкина «Капитанская дочка» (файл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4) С помощью текстового редактора определите, сколько раз, не считая сносок, встречается фамилия «Гринев» (в любых падежах) в тексте романа А.С. Пушкина «Капитанская дочка» (файл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3) С помощью текстового редактора определите, сколько раз, не считая сносок, встречается слово «генерал» или «Генералы» (в любых падежах; в том числе в составных словах, таких как генерал-лейтенант) в тексте романа А.С. Пушкина «Капитанская дочка» (файл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2) С помощью текстового редактора определите, сколько раз, не считая сносок, встречается слово слово «время» или «Время» в тексте романа А.С. Пушкина «Капитанская дочка» (файл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Другие формы слова «время», такие как «времени», «временем» и т.д., учитывать не следует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1) С помощью текстового редактора определите, сколько раз, не считая сносок, встречается предлог «во» в тексте романа А.С. Пушкина «Капитанская дочка» (файл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40) С помощью текстового редактора определите, сколько раз, не считая сносок, встречается слово «благородие» или «Благородие» (в любых падежах) в тексте романа А.С. Пушкина «Капитанская дочка» (файл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39) С помощью текстового редактора определите, сколько раз, не считая сносок, встречается слово «батюшка» или «Батюшка» в тексте романа А.С. Пушкина «Капитанская дочка» (файл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Другие формы слова «батюшка», такие как «батюшке», «батюшки» и т.д., учитывать не следует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38) С помощью текстового редактора определите, сколько раз, не считая сносок, встречается слово «барин» или «Барин» (в любых падежах) в тексте романа А.С. Пушкина «Капитанская дочка» (файл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37) С помощью текстового редактора определите, сколько раз, не считая сносок, встречается название города «Москва» (в любых падежах) в тексте романа А.С. Пушкина «Капитанская дочка» (файл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№ 3236) С помощью текстового редактора определите, сколько раз, не считая сносок, встречается имя «Герасим» (в любых падежах) в тексте романа А.С. Пушкина «Капитанская дочка» (файл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-34.doc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В ответе укажите только число.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olyakov.spb.ru/cms/files/ege-txt/10-34.docx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kpolyakov.spb.ru/cms/files/ege-txt/10-34.docx" TargetMode="External"/><Relationship Id="rId5" Type="http://schemas.openxmlformats.org/officeDocument/2006/relationships/hyperlink" Target="https://kpolyakov.spb.ru/cms/files/ege-txt/10-34.docx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kpolyakov.spb.ru/cms/files/ege-txt/10-34.docx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kpolyakov.spb.ru/cms/files/ege-txt/10-34.docx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s://kpolyakov.spb.ru/cms/files/ege-txt/10-34.docx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s://kpolyakov.spb.ru/cms/files/ege-txt/10-34.docx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s://kpolyakov.spb.ru/cms/files/ege-txt/10-34.docx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https://kpolyakov.spb.ru/cms/files/ege-txt/10-34.docx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s://kpolyakov.spb.ru/cms/files/ege-txt/10-34.docx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s://kpolyakov.spb.ru/cms/files/ege-txt/10-34.docx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s://kpolyakov.spb.ru/cms/files/ege-txt/10-34.docx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s://kpolyakov.spb.ru/cms/files/ege-txt/10-34.docx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https://kpolyakov.spb.ru/cms/files/ege-txt/10-34.docx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s://kpolyakov.spb.ru/cms/files/ege-txt/10-34.docx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https://kpolyakov.spb.ru/cms/files/ege-txt/10-34.docx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https://kpolyakov.spb.ru/cms/files/ege-txt/10-34.docx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https://kpolyakov.spb.ru/cms/files/ege-txt/10-34.docx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s://kpolyakov.spb.ru/cms/files/ege-txt/10-34.docx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https://kpolyakov.spb.ru/cms/files/ege-txt/10-34.docx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https://kpolyakov.spb.ru/cms/files/ege-txt/10-34.docx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https://kpolyakov.spb.ru/cms/files/ege-txt/10-34.docx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https://kpolyakov.spb.ru/cms/files/ege-txt/10-34.docx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https://kpolyakov.spb.ru/cms/files/ege-txt/10-34.docx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https://kpolyakov.spb.ru/cms/files/ege-txt/10-34.docx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https://kpolyakov.spb.ru/cms/files/ege-txt/10-34.docx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https://kpolyakov.spb.ru/cms/files/ege-txt/10-34.docx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https://kpolyakov.spb.ru/cms/files/ege-txt/10-34.docx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https://kpolyakov.spb.ru/cms/files/ege-txt/10-34.docx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https://kpolyakov.spb.ru/cms/files/ege-txt/10-34.docx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https://kpolyakov.spb.ru/cms/files/ege-txt/10-34.docx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https://kpolyakov.spb.ru/cms/files/ege-txt/10-34.docx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https://kpolyakov.spb.ru/cms/files/ege-txt/10-34.docx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https://kpolyakov.spb.ru/cms/files/ege-txt/10-34.docx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https://kpolyakov.spb.ru/cms/files/ege-txt/10-34.docx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https://kpolyakov.spb.ru/cms/files/ege-txt/10-34.docx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https://kpolyakov.spb.ru/cms/files/ege-txt/10-34.docx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https://kpolyakov.spb.ru/cms/files/ege-txt/10-34.docx" TargetMode="External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https://kpolyakov.spb.ru/cms/files/ege-txt/10-34.docx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https://kpolyakov.spb.ru/cms/files/ege-txt/10-34.docx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https://kpolyakov.spb.ru/cms/files/ege-txt/10-34.docx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https://kpolyakov.spb.ru/cms/files/ege-txt/10-34.docx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https://kpolyakov.spb.ru/cms/files/ege-txt/10-34.docx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https://kpolyakov.spb.ru/cms/files/ege-txt/10-34.docx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hyperlink" Target="https://kpolyakov.spb.ru/cms/files/ege-txt/10-34.docx" TargetMode="External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https://kpolyakov.spb.ru/cms/files/ege-txt/10-34.docx" TargetMode="External"/><Relationship Id="rId92" Type="http://schemas.openxmlformats.org/officeDocument/2006/relationships/hyperlink" Target="javascript:void(0)" TargetMode="External"/><Relationship Id="rId93" Type="http://schemas.openxmlformats.org/officeDocument/2006/relationships/hyperlink" Target="https://kpolyakov.spb.ru/cms/files/ege-txt/10-34.docx" TargetMode="External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https://kpolyakov.spb.ru/cms/files/ege-txt/10-34.docx" TargetMode="External"/><Relationship Id="rId96" Type="http://schemas.openxmlformats.org/officeDocument/2006/relationships/hyperlink" Target="javascript:void(0)" TargetMode="External"/><Relationship Id="rId97" Type="http://schemas.openxmlformats.org/officeDocument/2006/relationships/hyperlink" Target="https://kpolyakov.spb.ru/cms/files/ege-txt/10-34.docx" TargetMode="External"/><Relationship Id="rId98" Type="http://schemas.openxmlformats.org/officeDocument/2006/relationships/hyperlink" Target="javascript:void(0)" TargetMode="External"/><Relationship Id="rId99" Type="http://schemas.openxmlformats.org/officeDocument/2006/relationships/hyperlink" Target="https://kpolyakov.spb.ru/cms/files/ege-txt/10-34.docx" TargetMode="External"/><Relationship Id="rId100" Type="http://schemas.openxmlformats.org/officeDocument/2006/relationships/hyperlink" Target="javascript:void(0)" TargetMode="External"/><Relationship Id="rId101" Type="http://schemas.openxmlformats.org/officeDocument/2006/relationships/hyperlink" Target="https://kpolyakov.spb.ru/cms/files/ege-txt/10-34.docx" TargetMode="External"/><Relationship Id="rId102" Type="http://schemas.openxmlformats.org/officeDocument/2006/relationships/hyperlink" Target="javascript:void(0)" TargetMode="External"/><Relationship Id="rId103" Type="http://schemas.openxmlformats.org/officeDocument/2006/relationships/hyperlink" Target="https://kpolyakov.spb.ru/cms/files/ege-txt/10-34.docx" TargetMode="External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https://kpolyakov.spb.ru/cms/files/ege-txt/10-34.docx" TargetMode="External"/><Relationship Id="rId106" Type="http://schemas.openxmlformats.org/officeDocument/2006/relationships/hyperlink" Target="javascript:void(0)" TargetMode="External"/><Relationship Id="rId107" Type="http://schemas.openxmlformats.org/officeDocument/2006/relationships/hyperlink" Target="https://kpolyakov.spb.ru/cms/files/ege-txt/10-34.docx" TargetMode="External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https://kpolyakov.spb.ru/cms/files/ege-txt/10-34.docx" TargetMode="External"/><Relationship Id="rId110" Type="http://schemas.openxmlformats.org/officeDocument/2006/relationships/hyperlink" Target="javascript:void(0)" TargetMode="External"/><Relationship Id="rId111" Type="http://schemas.openxmlformats.org/officeDocument/2006/relationships/hyperlink" Target="https://kpolyakov.spb.ru/cms/files/ege-txt/10-34.docx" TargetMode="External"/><Relationship Id="rId112" Type="http://schemas.openxmlformats.org/officeDocument/2006/relationships/hyperlink" Target="javascript:void(0)" TargetMode="External"/><Relationship Id="rId113" Type="http://schemas.openxmlformats.org/officeDocument/2006/relationships/hyperlink" Target="https://kpolyakov.spb.ru/cms/files/ege-txt/10-34.docx" TargetMode="External"/><Relationship Id="rId114" Type="http://schemas.openxmlformats.org/officeDocument/2006/relationships/hyperlink" Target="javascript:void(0)" TargetMode="External"/><Relationship Id="rId115" Type="http://schemas.openxmlformats.org/officeDocument/2006/relationships/hyperlink" Target="https://kpolyakov.spb.ru/cms/files/ege-txt/10-34.docx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https://kpolyakov.spb.ru/cms/files/ege-txt/10-34.docx" TargetMode="External"/><Relationship Id="rId118" Type="http://schemas.openxmlformats.org/officeDocument/2006/relationships/hyperlink" Target="javascript:void(0)" TargetMode="External"/><Relationship Id="rId119" Type="http://schemas.openxmlformats.org/officeDocument/2006/relationships/hyperlink" Target="https://kpolyakov.spb.ru/cms/files/ege-txt/10-34.docx" TargetMode="External"/><Relationship Id="rId120" Type="http://schemas.openxmlformats.org/officeDocument/2006/relationships/hyperlink" Target="javascript:void(0)" TargetMode="External"/><Relationship Id="rId121" Type="http://schemas.openxmlformats.org/officeDocument/2006/relationships/hyperlink" Target="https://kpolyakov.spb.ru/cms/files/ege-txt/10-34.docx" TargetMode="External"/><Relationship Id="rId122" Type="http://schemas.openxmlformats.org/officeDocument/2006/relationships/hyperlink" Target="javascript:void(0)" TargetMode="External"/><Relationship Id="rId123" Type="http://schemas.openxmlformats.org/officeDocument/2006/relationships/hyperlink" Target="https://kpolyakov.spb.ru/cms/files/ege-txt/10-34.docx" TargetMode="External"/><Relationship Id="rId124" Type="http://schemas.openxmlformats.org/officeDocument/2006/relationships/hyperlink" Target="javascript:void(0)" TargetMode="External"/><Relationship Id="rId125" Type="http://schemas.openxmlformats.org/officeDocument/2006/relationships/hyperlink" Target="https://kpolyakov.spb.ru/cms/files/ege-txt/10-34.docx" TargetMode="External"/><Relationship Id="rId126" Type="http://schemas.openxmlformats.org/officeDocument/2006/relationships/hyperlink" Target="javascript:void(0)" TargetMode="External"/><Relationship Id="rId127" Type="http://schemas.openxmlformats.org/officeDocument/2006/relationships/hyperlink" Target="https://kpolyakov.spb.ru/cms/files/ege-txt/10-34.docx" TargetMode="External"/><Relationship Id="rId128" Type="http://schemas.openxmlformats.org/officeDocument/2006/relationships/hyperlink" Target="javascript:void(0)" TargetMode="External"/><Relationship Id="rId129" Type="http://schemas.openxmlformats.org/officeDocument/2006/relationships/hyperlink" Target="https://kpolyakov.spb.ru/cms/files/ege-txt/10-34.docx" TargetMode="External"/><Relationship Id="rId130" Type="http://schemas.openxmlformats.org/officeDocument/2006/relationships/hyperlink" Target="javascript:void(0)" TargetMode="External"/><Relationship Id="rId131" Type="http://schemas.openxmlformats.org/officeDocument/2006/relationships/hyperlink" Target="https://kpolyakov.spb.ru/cms/files/ege-txt/10-34.docx" TargetMode="External"/><Relationship Id="rId132" Type="http://schemas.openxmlformats.org/officeDocument/2006/relationships/hyperlink" Target="javascript:void(0)" TargetMode="External"/><Relationship Id="rId133" Type="http://schemas.openxmlformats.org/officeDocument/2006/relationships/hyperlink" Target="https://kpolyakov.spb.ru/cms/files/ege-txt/10-34.docx" TargetMode="External"/><Relationship Id="rId134" Type="http://schemas.openxmlformats.org/officeDocument/2006/relationships/hyperlink" Target="javascript:void(0)" TargetMode="External"/><Relationship Id="rId135" Type="http://schemas.openxmlformats.org/officeDocument/2006/relationships/hyperlink" Target="https://kpolyakov.spb.ru/cms/files/ege-txt/10-34.docx" TargetMode="External"/><Relationship Id="rId136" Type="http://schemas.openxmlformats.org/officeDocument/2006/relationships/hyperlink" Target="javascript:void(0)" TargetMode="External"/><Relationship Id="rId137" Type="http://schemas.openxmlformats.org/officeDocument/2006/relationships/hyperlink" Target="https://kpolyakov.spb.ru/cms/files/ege-txt/10-34.docx" TargetMode="External"/><Relationship Id="rId138" Type="http://schemas.openxmlformats.org/officeDocument/2006/relationships/hyperlink" Target="javascript:void(0)" TargetMode="External"/><Relationship Id="rId139" Type="http://schemas.openxmlformats.org/officeDocument/2006/relationships/hyperlink" Target="https://kpolyakov.spb.ru/cms/files/ege-txt/10-34.docx" TargetMode="External"/><Relationship Id="rId140" Type="http://schemas.openxmlformats.org/officeDocument/2006/relationships/hyperlink" Target="javascript:void(0)" TargetMode="External"/><Relationship Id="rId141" Type="http://schemas.openxmlformats.org/officeDocument/2006/relationships/hyperlink" Target="https://kpolyakov.spb.ru/cms/files/ege-txt/10-34.docx" TargetMode="External"/><Relationship Id="rId142" Type="http://schemas.openxmlformats.org/officeDocument/2006/relationships/hyperlink" Target="javascript:void(0)" TargetMode="External"/><Relationship Id="rId143" Type="http://schemas.openxmlformats.org/officeDocument/2006/relationships/hyperlink" Target="https://kpolyakov.spb.ru/cms/files/ege-txt/10-34.docx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4:00Z</dcterms:created>
  <dc:creator>Мария Александровна Чабан</dc:creator>
  <dc:description/>
  <cp:keywords/>
  <dc:language>en-US</dc:language>
  <cp:lastModifiedBy>Мария Александровна Чабан</cp:lastModifiedBy>
  <dcterms:modified xsi:type="dcterms:W3CDTF">2021-04-01T08:24:00Z</dcterms:modified>
  <cp:revision>2</cp:revision>
  <dc:subject/>
  <dc:title/>
</cp:coreProperties>
</file>