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54737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113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13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4.7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1135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13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734695</wp:posOffset>
                </wp:positionV>
                <wp:extent cx="4660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7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30619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991995</wp:posOffset>
                </wp:positionV>
                <wp:extent cx="466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677795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36359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4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93509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0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20395</wp:posOffset>
                </wp:positionV>
                <wp:extent cx="6049010" cy="6311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6445" cy="5207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644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49.7pt;mso-wrap-distance-left:9.05pt;mso-wrap-distance-right:9.05pt;mso-wrap-distance-top:0pt;mso-wrap-distance-bottom:0pt;margin-top:4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6445" cy="5207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644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191895</wp:posOffset>
                </wp:positionV>
                <wp:extent cx="5919470" cy="6280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51752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49.45pt;mso-wrap-distance-left:9.05pt;mso-wrap-distance-right:9.05pt;mso-wrap-distance-top:0pt;mso-wrap-distance-bottom:0pt;margin-top:9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51752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63395</wp:posOffset>
                </wp:positionV>
                <wp:extent cx="5963920" cy="745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1355" cy="635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58.7pt;mso-wrap-distance-left:9.05pt;mso-wrap-distance-right:9.05pt;mso-wrap-distance-top:0pt;mso-wrap-distance-bottom:0pt;margin-top:13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1355" cy="635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449195</wp:posOffset>
                </wp:positionV>
                <wp:extent cx="5586730" cy="7410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165" cy="63055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16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8.35pt;mso-wrap-distance-left:9.05pt;mso-wrap-distance-right:9.05pt;mso-wrap-distance-top:0pt;mso-wrap-distance-bottom:0pt;margin-top:19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165" cy="63055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16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134995</wp:posOffset>
                </wp:positionV>
                <wp:extent cx="5473065" cy="7353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62484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7.9pt;mso-wrap-distance-left:9.05pt;mso-wrap-distance-right:9.05pt;mso-wrap-distance-top:0pt;mso-wrap-distance-bottom:0pt;margin-top:24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62484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4" r="-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3706495</wp:posOffset>
                </wp:positionV>
                <wp:extent cx="5819775" cy="745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210" cy="6350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58.7pt;mso-wrap-distance-left:9.05pt;mso-wrap-distance-right:9.05pt;mso-wrap-distance-top:0pt;mso-wrap-distance-bottom:0pt;margin-top:29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210" cy="6350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392295</wp:posOffset>
                </wp:positionV>
                <wp:extent cx="5823585" cy="742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1020" cy="63246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02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58.5pt;mso-wrap-distance-left:9.05pt;mso-wrap-distance-right:9.05pt;mso-wrap-distance-top:0pt;mso-wrap-distance-bottom:0pt;margin-top:34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1020" cy="63246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02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4620895</wp:posOffset>
                </wp:positionV>
                <wp:extent cx="466090" cy="2374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6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ф-ные кред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ф-ные кред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466090" cy="237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5473700" cy="6946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1135" cy="63627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13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4.7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1135" cy="63627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13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681990</wp:posOffset>
                </wp:positionV>
                <wp:extent cx="466090" cy="2374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3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1253490</wp:posOffset>
                </wp:positionV>
                <wp:extent cx="466090" cy="2374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8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1939290</wp:posOffset>
                </wp:positionV>
                <wp:extent cx="466090" cy="2374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2625090</wp:posOffset>
                </wp:positionV>
                <wp:extent cx="4660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06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3310890</wp:posOffset>
                </wp:positionV>
                <wp:extent cx="466090" cy="2374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0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3882390</wp:posOffset>
                </wp:positionV>
                <wp:extent cx="466090" cy="2374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05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567690</wp:posOffset>
                </wp:positionV>
                <wp:extent cx="6049010" cy="6311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6445" cy="5207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644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49.7pt;mso-wrap-distance-left:9.05pt;mso-wrap-distance-right:9.05pt;mso-wrap-distance-top:0pt;mso-wrap-distance-bottom:0pt;margin-top:4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6445" cy="5207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644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139190</wp:posOffset>
                </wp:positionV>
                <wp:extent cx="5919470" cy="62801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51752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49.45pt;mso-wrap-distance-left:9.05pt;mso-wrap-distance-right:9.05pt;mso-wrap-distance-top:0pt;mso-wrap-distance-bottom:0pt;margin-top:8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51752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710690</wp:posOffset>
                </wp:positionV>
                <wp:extent cx="5963920" cy="7454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1355" cy="6350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58.7pt;mso-wrap-distance-left:9.05pt;mso-wrap-distance-right:9.05pt;mso-wrap-distance-top:0pt;mso-wrap-distance-bottom:0pt;margin-top:13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1355" cy="6350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396490</wp:posOffset>
                </wp:positionV>
                <wp:extent cx="5586730" cy="74104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165" cy="63055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16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8.35pt;mso-wrap-distance-left:9.05pt;mso-wrap-distance-right:9.05pt;mso-wrap-distance-top:0pt;mso-wrap-distance-bottom:0pt;margin-top:18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165" cy="63055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16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3082290</wp:posOffset>
                </wp:positionV>
                <wp:extent cx="5473065" cy="7353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62484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7.9pt;mso-wrap-distance-left:9.05pt;mso-wrap-distance-right:9.05pt;mso-wrap-distance-top:0pt;mso-wrap-distance-bottom:0pt;margin-top:24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62484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4" r="-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3653790</wp:posOffset>
                </wp:positionV>
                <wp:extent cx="5819775" cy="7454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210" cy="63500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58.7pt;mso-wrap-distance-left:9.05pt;mso-wrap-distance-right:9.05pt;mso-wrap-distance-top:0pt;mso-wrap-distance-bottom:0pt;margin-top:28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210" cy="635000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4339590</wp:posOffset>
                </wp:positionV>
                <wp:extent cx="5823585" cy="7429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1020" cy="63246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02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58.5pt;mso-wrap-distance-left:9.05pt;mso-wrap-distance-right:9.05pt;mso-wrap-distance-top:0pt;mso-wrap-distance-bottom:0pt;margin-top:34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1020" cy="63246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02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4568190</wp:posOffset>
                </wp:positionV>
                <wp:extent cx="4660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9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-3810</wp:posOffset>
                </wp:positionV>
                <wp:extent cx="923290" cy="4660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ф-ные кред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ф-ные кред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ифференцированные креди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466090" cy="2374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Style w:val="Sgtextsgtextlargesgtextboldsgtextbreakwordsbrnqpagenextquestionboxcontentprimary"/>
          <w:b/>
          <w:bCs/>
          <w:sz w:val="22"/>
          <w:szCs w:val="22"/>
        </w:rPr>
        <w:t xml:space="preserve">9) В июле 2025 года планируется взять кредит в банке на сумму 900 тыс. рублей на 6 лет. Условия его возврата таковы: </w:t>
      </w:r>
      <w:r>
        <w:rPr>
          <w:rStyle w:val="Sgtextsgtextbreakwordsbrnqpagenextquestionboxcontentsecondary"/>
          <w:b/>
          <w:bCs/>
          <w:sz w:val="22"/>
          <w:szCs w:val="22"/>
        </w:rPr>
        <w:t>- в январе 2026, 2027 и 2028 долго возрастает на 10% по сравнению с концом предыдущего года;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>- в январе 2029, 2030 и 2031 годов долг возрастает на r% по сравнению c концом предыдущего года;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>- с февраля по июнь каждого года необходимо выплатить часть долга;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>- в июле каждого года долг должен быть на одну и туже величину меньше долга на июль предыдущего года;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>- к июлю 2031 года кредит должен быть полностью погашен.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 xml:space="preserve">Известно, что общая сумма выплат после полного погашения кредита составит 1179 тысяч рублей. Найдите r. </w:t>
      </w:r>
    </w:p>
    <w:p>
      <w:pPr>
        <w:pStyle w:val="Leftmargin"/>
        <w:rPr/>
      </w:pPr>
      <w:r>
        <w:rPr>
          <w:sz w:val="22"/>
          <w:szCs w:val="22"/>
        </w:rPr>
        <w:t>10) В июле 2025 года планируется взять кредит в банке на сумму 700 тысяч рублей на 10 лет. Условия его возврата таковы:                                                                                                                                   — в январе 2026, 2027, 2028, 2029 и 2030 годов долг возрастает на 19% по сравнению с концом предыдущего года;                                                                                                                                                           — в январе 2031, 2032, 2033, 2034 и 2035 годов долг возрастает на 16% по сравнению с концом предыдущего года;                                                                                                                                                  — с февраля по июнь каждого года необходимо выплатить часть долга;                                                               — в июле каждого года долг должен быть на одну и ту же величину меньше долга на июль предыдущего года;                                                                                                                                                            — к июлю 2035 года кредит должен быть погашен полностью.                                                            Найдите общую сумму выплат после полного погашения креди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Style w:val="Sgtextsgtextlargesgtextboldsgtextbreakwordsbrnqpagenextquestionboxcontentprimary"/>
          <w:b/>
          <w:bCs/>
          <w:sz w:val="22"/>
          <w:szCs w:val="22"/>
        </w:rPr>
        <w:t xml:space="preserve">9) В июле 2025 года планируется взять кредит в банке на сумму 900 тыс. рублей на 6 лет. Условия его возврата таковы: </w:t>
      </w:r>
      <w:r>
        <w:rPr>
          <w:rStyle w:val="Sgtextsgtextbreakwordsbrnqpagenextquestionboxcontentsecondary"/>
          <w:b/>
          <w:bCs/>
          <w:sz w:val="22"/>
          <w:szCs w:val="22"/>
        </w:rPr>
        <w:t>- в январе 2026, 2027 и 2028 долго возрастает на 10% по сравнению с концом предыдущего года;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>- в январе 2029, 2030 и 2031 годов долг возрастает на r% по сравнению c концом предыдущего года;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>- с февраля по июнь каждого года необходимо выплатить часть долга;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>- в июле каждого года долг должен быть на одну и туже величину меньше долга на июль предыдущего года;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>- к июлю 2031 года кредит должен быть полностью погашен.</w:t>
      </w:r>
      <w:r>
        <w:rPr>
          <w:b w:val="false"/>
          <w:bCs w:val="false"/>
          <w:sz w:val="22"/>
          <w:szCs w:val="22"/>
        </w:rPr>
        <w:br/>
      </w:r>
      <w:r>
        <w:rPr>
          <w:rStyle w:val="Sgtextsgtextbreakwordsbrnqpagenextquestionboxcontentsecondary"/>
          <w:b/>
          <w:bCs/>
          <w:sz w:val="22"/>
          <w:szCs w:val="22"/>
        </w:rPr>
        <w:t xml:space="preserve">Известно, что общая сумма выплат после полного погашения кредита составит 1179 тысяч рублей. Найдите r. </w:t>
      </w:r>
    </w:p>
    <w:p>
      <w:pPr>
        <w:pStyle w:val="Leftmargin"/>
        <w:spacing w:before="280" w:after="280"/>
        <w:rPr/>
      </w:pPr>
      <w:r>
        <w:rPr>
          <w:sz w:val="22"/>
          <w:szCs w:val="22"/>
        </w:rPr>
        <w:t>10) В июле 2025 года планируется взять кредит в банке на сумму 700 тысяч рублей на 10 лет. Условия его возврата таковы:                                                                                                                                   — в январе 2026, 2027, 2028, 2029 и 2030 годов долг возрастает на 19% по сравнению с концом предыдущего года;                                                                                                                                                           — в январе 2031, 2032, 2033, 2034 и 2035 годов долг возрастает на 16% по сравнению с концом предыдущего года;                                                                                                                                                  — с февраля по июнь каждого года необходимо выплатить часть долга;                                                               — в июле каждого года долг должен быть на одну и ту же величину меньше долга на июль предыдущего года;                                                                                                                                                            — к июлю 2035 года кредит должен быть погашен полностью.                                                            Найдите общую сумму выплат после полного погашения кредита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 w:bidi="he-IL"/>
    </w:rPr>
  </w:style>
  <w:style w:type="character" w:styleId="Style13">
    <w:name w:val="Основной шрифт абзаца"/>
    <w:qFormat/>
    <w:rPr/>
  </w:style>
  <w:style w:type="character" w:styleId="Sgtextsgtextlargesgtextboldsgtextbreakwordsbrnqpagenextquestionboxcontentprimary">
    <w:name w:val="sg-text sg-text--large sg-text--bold sg-text--break-words brn-qpage-next-question-box-content__primary"/>
    <w:basedOn w:val="Style13"/>
    <w:qFormat/>
    <w:rPr/>
  </w:style>
  <w:style w:type="character" w:styleId="Sgtextsgtextbreakwordsbrnqpagenextquestionboxcontentsecondary">
    <w:name w:val="sg-text sg-text--break-words brn-qpage-next-question-box-content__second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Batang;바탕"/>
      <w:lang w:eastAsia="ko-KR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6:00Z</dcterms:created>
  <dc:creator>Дом</dc:creator>
  <dc:description/>
  <cp:keywords/>
  <dc:language>en-US</dc:language>
  <cp:lastModifiedBy>Учитель</cp:lastModifiedBy>
  <cp:lastPrinted>2022-01-12T12:58:00Z</cp:lastPrinted>
  <dcterms:modified xsi:type="dcterms:W3CDTF">2022-01-14T07:26:00Z</dcterms:modified>
  <cp:revision>2</cp:revision>
  <dc:subject/>
  <dc:title/>
</cp:coreProperties>
</file>