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  <w:u w:val="single"/>
        </w:rPr>
        <w:t xml:space="preserve">Вариант 1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</w:rPr>
        <w:t>Типы придаточных предложений по значени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</w:rPr>
        <w:t>Задание: подчеркнуть основы, определить тип придаточного предлож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) Он пополнел и неохотно ходил пешком, так как страдал отдышко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) Я уже кучеру сказал, чтобы ковром покрыл сан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3) Я пригласил вас, господа, с тем, чтобы сообщить вам пренеприятное извести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4) Из-за скалистого холма, где тёк ручеёк, возвышался другой хол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5) Впереди, где осталась роща, возвышались берёз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6) Он очнулся, когда солнце стояло уже высоко.</w:t>
      </w:r>
    </w:p>
    <w:p>
      <w:pPr>
        <w:pStyle w:val="Normal"/>
        <w:tabs>
          <w:tab w:val="clear" w:pos="709"/>
          <w:tab w:val="left" w:pos="-1564" w:leader="none"/>
          <w:tab w:val="left" w:pos="-1004" w:leader="none"/>
          <w:tab w:val="left" w:pos="-444" w:leader="none"/>
          <w:tab w:val="left" w:pos="116" w:leader="none"/>
          <w:tab w:val="left" w:pos="676" w:leader="none"/>
          <w:tab w:val="left" w:pos="1236" w:leader="none"/>
          <w:tab w:val="left" w:pos="1796" w:leader="none"/>
          <w:tab w:val="left" w:pos="2356" w:leader="none"/>
          <w:tab w:val="left" w:pos="2916" w:leader="none"/>
          <w:tab w:val="left" w:pos="3476" w:leader="none"/>
          <w:tab w:val="left" w:pos="4036" w:leader="none"/>
          <w:tab w:val="left" w:pos="459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7)  Куда ушла она, никто не мог сказат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8) Когда в товарищах согласья нет, на лад их дело не пойдё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9)  В приемной комиссии меня спросили, где я теперь работаю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0) Меня лечил полковой цирюльник, ибо в крепости другого лекаря не был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1) Он взглянул на меня так, что я вздрогну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2) Дети чувствуют, кто их люби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3) Деревня, где скучал Евгений, была прелестный уголок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4)  И через силу скачет конь туда, где светится огон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5) Раз посеял просо, не жди боб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" w:hanging="0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6) Зимой мы часто встречались в чайных и кидали медяки в пузо горласты органов, чтобы музыка заглушала разговор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" w:hanging="0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7) Гимназия, где я учился, располагалась на Акбулаке, напротив Евразийского национального университет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" w:hanging="0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8) Мест, где не ступала бы нога человека, теперь не найдеш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" w:hanging="0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19) Ей снится, будто бы она идет по снеговой поляне.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20) Везде, где солнце светит, товарищи у нас.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1) Ты рада, что ты дома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2) Куда река пошла, там и русло буде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3) Аэродром, где приземлился самолет, был недалеко от центр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24) Вскоре он понял, где он находится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5)Иди, куда влечет тебя свободный у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  <w:u w:val="single"/>
        </w:rPr>
        <w:t>Вариант 2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</w:rPr>
        <w:t xml:space="preserve"> Типы придаточных предложений по значению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</w:rPr>
        <w:t>Задание: подчеркнуть основы, определить тип придаточного предложе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kern w:val="0"/>
          <w:u w:val="single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) Он шагал, заботясь, чтобы щебень не скрипел под ногам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) Проснувшись, я увидел, что уже два часа дн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3) Все молчали, чтобы расслышать шорох цвет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4) Когда я подъехал к перевозу, уже вечерело.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kern w:val="0"/>
        </w:rPr>
        <w:t xml:space="preserve">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5) Если ты что-нибудь делаешь, делай хорош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6) Когда читаешь книгу, обращайся с ней аккуратн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7) Яхта изменила курс, так как попала в туман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8) Когда директор вызывал меня, я замирал от страха.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9) Я помню время, когда ты был еще ребенком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10) Мать спрашивала о том, когда же мы наконец приедем.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kern w:val="0"/>
        </w:rPr>
        <w:t xml:space="preserve">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1) Там, где был родник, мы сделали прива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2) На поляну, где рос дуб, мы вышли под вечер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3) Я знаю, где растут грибы, и летом поеду туд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4)  Я помню тот день, когда впервые побывал в театр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5) Он счастлив, что видит теб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6) Этот слепой не так слеп, как это кажетс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7) Я сказал, что люблю осенний лес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8) Как только он вошёл в сени, его охватила свежесть ноч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19)  Надо дать жизнь такой книге, которая бы звучала и жила долг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0) Я стал припоминать, когда мы могли встретитьс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1) Я вернусь, когда раскинет ветви по-весеннему наш белый са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2) Мы узнали, когда был создан роман А.С. Пушкина «Евгений Онегин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3) Я помню тот день, когда впервые побывал в театр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4) Впервые я услышал, как шелестит лист, падающий поздней осенью с дерев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>25)  Река, на которой осталась Серая Шейка, весело катилась в горах, покрытых густым лесо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  <w:sz w:val="20"/>
          <w:szCs w:val="20"/>
        </w:rPr>
        <w:t>ОТВЕТЫ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  <w:sz w:val="20"/>
          <w:szCs w:val="20"/>
        </w:rPr>
        <w:t>Сложноподчиненные предложения. Типы придаточных предложений по значению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0"/>
          <w:szCs w:val="20"/>
        </w:rPr>
        <w:t xml:space="preserve">Вариант 1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kern w:val="0"/>
          <w:sz w:val="20"/>
          <w:szCs w:val="20"/>
        </w:rPr>
      </w:pPr>
      <w:r>
        <w:rPr>
          <w:rFonts w:eastAsia="Helvetica" w:cs="Helvetica" w:ascii="Helvetica" w:hAnsi="Helvetica"/>
          <w:kern w:val="0"/>
          <w:sz w:val="20"/>
          <w:szCs w:val="20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  <w:gridCol w:w="664"/>
        <w:gridCol w:w="665"/>
        <w:gridCol w:w="665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 xml:space="preserve">Вариант 2 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5"/>
        <w:gridCol w:w="664"/>
        <w:gridCol w:w="665"/>
        <w:gridCol w:w="665"/>
        <w:gridCol w:w="664"/>
        <w:gridCol w:w="665"/>
        <w:gridCol w:w="664"/>
        <w:gridCol w:w="665"/>
        <w:gridCol w:w="665"/>
        <w:gridCol w:w="664"/>
        <w:gridCol w:w="665"/>
        <w:gridCol w:w="665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В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Helvetica" w:cs="Helvetica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0"/>
          <w:szCs w:val="20"/>
        </w:rPr>
      </w:r>
    </w:p>
    <w:sectPr>
      <w:type w:val="nextPage"/>
      <w:pgSz w:w="11906" w:h="16838"/>
      <w:pgMar w:left="240" w:right="415" w:gutter="0" w:header="0" w:top="36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0:00Z</dcterms:created>
  <dc:creator/>
  <dc:description/>
  <cp:keywords/>
  <dc:language>en-US</dc:language>
  <cp:lastModifiedBy>User</cp:lastModifiedBy>
  <dcterms:modified xsi:type="dcterms:W3CDTF">2019-02-13T06:33:00Z</dcterms:modified>
  <cp:revision>3</cp:revision>
  <dc:subject/>
  <dc:title/>
</cp:coreProperties>
</file>