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3 Окружающий мир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</w:t>
      </w:r>
      <w:r>
        <w:rPr>
          <w:rFonts w:cs="Times New Roman" w:ascii="Times New Roman" w:hAnsi="Times New Roman"/>
          <w:sz w:val="24"/>
          <w:szCs w:val="24"/>
        </w:rPr>
        <w:t>. О чём говорят, когда рассказывают о погоде?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620" w:hanging="1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лачности, об игрушках, об осадках, о де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620" w:hanging="1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елевизоре, о конфетах, о тепле и холоде, о вет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620" w:hanging="1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тре, тепле или холоде, об облачности, об оса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620" w:hanging="1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лнце, о книгах, о школе, об облачност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2. </w:t>
      </w:r>
      <w:r>
        <w:rPr>
          <w:rFonts w:cs="Times New Roman" w:ascii="Times New Roman" w:hAnsi="Times New Roman"/>
          <w:sz w:val="24"/>
          <w:szCs w:val="24"/>
        </w:rPr>
        <w:t>Каким умением надо обладать, чтобы правильно определить своё   местонахождение  на мест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   Читать книги.</w:t>
        <w:tab/>
        <w:tab/>
        <w:tab/>
        <w:tab/>
        <w:t>3.    Определять направления сторон горизонта.</w:t>
      </w:r>
    </w:p>
    <w:p>
      <w:pPr>
        <w:pStyle w:val="Normal"/>
        <w:spacing w:lineRule="auto" w:line="240" w:before="0" w:after="0"/>
        <w:ind w:left="1276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Быстро бегать.</w:t>
        <w:tab/>
        <w:tab/>
        <w:tab/>
        <w:tab/>
        <w:t>4.    Знать местные достопримечательности.</w:t>
      </w:r>
    </w:p>
    <w:p>
      <w:pPr>
        <w:pStyle w:val="Normal"/>
        <w:spacing w:lineRule="auto" w:line="240" w:before="0" w:after="0"/>
        <w:ind w:left="1276" w:hanging="99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3. </w:t>
      </w:r>
      <w:r>
        <w:rPr>
          <w:rFonts w:cs="Times New Roman" w:ascii="Times New Roman" w:hAnsi="Times New Roman"/>
          <w:sz w:val="24"/>
          <w:szCs w:val="24"/>
        </w:rPr>
        <w:t>Почему около шоссейных и железных дорог нельзя собирать грибы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Эти грибы могут впитать яды, которые выделяет проходящий транспор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Можно испортить пейзаж около дорог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Эти грибы менее вкусные, чем лесны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Эти грибы очень пыльные и грязны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4. </w:t>
      </w:r>
      <w:r>
        <w:rPr>
          <w:rFonts w:cs="Times New Roman" w:ascii="Times New Roman" w:hAnsi="Times New Roman"/>
          <w:sz w:val="24"/>
          <w:szCs w:val="24"/>
        </w:rPr>
        <w:t>Какой совет ты бы дал детям, собирающимся играть с незнакомой собак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56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ступаете правильно, так как собак надо жал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56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– друг человека, поэтому играть можно с любой соба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56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ых собак надо опасаться, они могут быть больными или агрессив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56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бязательно прогнать чужую собаку со двор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5.</w:t>
      </w:r>
      <w:r>
        <w:rPr>
          <w:rFonts w:cs="Times New Roman" w:ascii="Times New Roman" w:hAnsi="Times New Roman"/>
          <w:sz w:val="24"/>
          <w:szCs w:val="24"/>
        </w:rPr>
        <w:t xml:space="preserve"> Очень часто в своей деятельности люди используют воду и загрязняют её. Укажите, в каком случае это происход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ды для полива садов и огородов.</w:t>
        <w:tab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телепрограммы о водоё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воду для приготовления пищи.</w:t>
        <w:tab/>
        <w:tab/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ают в водоёмы отработанную на заводах вод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320" w:hanging="1320"/>
        <w:rPr/>
      </w:pPr>
      <w:r>
        <w:rPr>
          <w:rFonts w:cs="Times New Roman" w:ascii="Times New Roman" w:hAnsi="Times New Roman"/>
          <w:b/>
          <w:sz w:val="24"/>
          <w:szCs w:val="24"/>
        </w:rPr>
        <w:t>А 6</w:t>
      </w:r>
      <w:r>
        <w:rPr>
          <w:rFonts w:cs="Times New Roman" w:ascii="Times New Roman" w:hAnsi="Times New Roman"/>
          <w:sz w:val="24"/>
          <w:szCs w:val="24"/>
        </w:rPr>
        <w:t>. Какая деятельность укрепляет и развивает мышцы челове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  Поедание большого количества сладостей. </w:t>
        <w:tab/>
        <w:t xml:space="preserve">       3.    Физкультура, спорт, физический труд.</w:t>
      </w:r>
    </w:p>
    <w:p>
      <w:pPr>
        <w:pStyle w:val="Normal"/>
        <w:spacing w:lineRule="auto" w:line="240" w:before="0" w:after="0"/>
        <w:ind w:left="1320" w:hanging="13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Просмотр телепередач о спорте.</w:t>
        <w:tab/>
        <w:tab/>
        <w:tab/>
        <w:t xml:space="preserve">       4.    Постоянное лежание на диване.</w:t>
      </w:r>
    </w:p>
    <w:p>
      <w:pPr>
        <w:pStyle w:val="Normal"/>
        <w:spacing w:lineRule="auto" w:line="240" w:before="0" w:after="0"/>
        <w:ind w:left="1320" w:hanging="13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7. </w:t>
      </w:r>
      <w:r>
        <w:rPr>
          <w:rFonts w:cs="Times New Roman" w:ascii="Times New Roman" w:hAnsi="Times New Roman"/>
          <w:sz w:val="24"/>
          <w:szCs w:val="24"/>
        </w:rPr>
        <w:t>Почему природа считается одним из важнейших условий существования человека?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   Природа повсюду окружает человека.</w:t>
        <w:tab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   Природа создаёт для человека и вокруг него красот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рирода укрывает человека от врагов.</w:t>
        <w:tab/>
        <w:t xml:space="preserve">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рирода даёт человеку всё необходимое для жизн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8. </w:t>
      </w:r>
      <w:r>
        <w:rPr>
          <w:rFonts w:cs="Times New Roman" w:ascii="Times New Roman" w:hAnsi="Times New Roman"/>
          <w:sz w:val="24"/>
          <w:szCs w:val="24"/>
        </w:rPr>
        <w:t>Какой город является столицей России?</w:t>
      </w:r>
    </w:p>
    <w:p>
      <w:pPr>
        <w:pStyle w:val="Normal"/>
        <w:spacing w:lineRule="auto" w:line="240" w:before="0" w:after="0"/>
        <w:ind w:left="284" w:hanging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 Саратов</w:t>
        <w:tab/>
        <w:t>2. Санкт – Петербург</w:t>
        <w:tab/>
        <w:tab/>
        <w:t>3.    Москва</w:t>
        <w:tab/>
        <w:tab/>
        <w:t>4.    Минск</w:t>
      </w:r>
    </w:p>
    <w:p>
      <w:pPr>
        <w:pStyle w:val="Normal"/>
        <w:spacing w:lineRule="auto" w:line="240" w:before="0" w:after="0"/>
        <w:ind w:left="284" w:hanging="25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9. </w:t>
      </w:r>
      <w:r>
        <w:rPr>
          <w:rFonts w:cs="Times New Roman" w:ascii="Times New Roman" w:hAnsi="Times New Roman"/>
          <w:sz w:val="24"/>
          <w:szCs w:val="24"/>
        </w:rPr>
        <w:t>Что такое «праздничный день»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 Выходной день, когда можно не работ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Счастливый день, когда все люди могут трудиться на дачных участк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 Торжественный день, посвящённый какому-то знаменательному     событ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 Весёлый день, когда все люди идут на демонстра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10. </w:t>
      </w:r>
      <w:r>
        <w:rPr>
          <w:rFonts w:cs="Times New Roman" w:ascii="Times New Roman" w:hAnsi="Times New Roman"/>
          <w:sz w:val="24"/>
          <w:szCs w:val="24"/>
        </w:rPr>
        <w:t>Выдели самую большую  площадь города Сарато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40" w:hanging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Музейная.</w:t>
        <w:tab/>
        <w:tab/>
        <w:t>2.   Театральная.</w:t>
        <w:tab/>
        <w:tab/>
        <w:t>3.   Колхозная.</w:t>
        <w:tab/>
        <w:tab/>
        <w:t xml:space="preserve"> 4.   Ильинск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40" w:hanging="25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 </w:t>
      </w:r>
      <w:r>
        <w:rPr>
          <w:rFonts w:cs="Times New Roman" w:ascii="Times New Roman" w:hAnsi="Times New Roman"/>
          <w:sz w:val="24"/>
          <w:szCs w:val="24"/>
        </w:rPr>
        <w:t>Впиши  недостающую часть опреде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вёрдая оболочка Земли                                  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оздушная оболочка Земли                             атмосфер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дная оболочка Земли                                   гидросфер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 xml:space="preserve">Прочти текст, какая природная зона описана?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одул сильный ветер. Солнце потускнело и скрылось в мутной дымке. Стало смеркаться. Песок вился змейками, закручивался вихрями, набивался в рот, глаза, уши. Верблюды лежали, вытянув шеи, закрыв ноздри и глаз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3.  </w:t>
      </w:r>
      <w:r>
        <w:rPr>
          <w:rFonts w:cs="Times New Roman" w:ascii="Times New Roman" w:hAnsi="Times New Roman"/>
          <w:sz w:val="24"/>
          <w:szCs w:val="24"/>
        </w:rPr>
        <w:t>Прочти утверждение. Лишнее слово в представленном ряду вычеркни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ина, природный газ, свёкла, нефть, поваренная соль, торф,  мрамор – всё это полезные ископаемы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1. </w:t>
      </w:r>
      <w:r>
        <w:rPr>
          <w:rFonts w:cs="Times New Roman" w:ascii="Times New Roman" w:hAnsi="Times New Roman"/>
          <w:sz w:val="24"/>
          <w:szCs w:val="24"/>
        </w:rPr>
        <w:t>Перечисли, какие крупные реки России ты знаешь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2. </w:t>
      </w:r>
      <w:r>
        <w:rPr>
          <w:rFonts w:cs="Times New Roman" w:ascii="Times New Roman" w:hAnsi="Times New Roman"/>
          <w:sz w:val="24"/>
          <w:szCs w:val="24"/>
        </w:rPr>
        <w:t>Определи, какие формы поверхности изображены на рисунке. Дай советы, как вести себя человеку в таких местах.</w:t>
      </w:r>
    </w:p>
    <w:p>
      <w:pPr>
        <w:pStyle w:val="Normal"/>
        <w:spacing w:lineRule="auto" w:line="240" w:before="0" w:after="0"/>
        <w:ind w:left="900" w:hanging="7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1495" cy="184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4" t="4871" r="54630" b="1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8165" cy="179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77" t="9244" r="9093" b="1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7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900" w:hanging="7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</w:t>
        <w:tab/>
        <w:tab/>
        <w:tab/>
        <w:t xml:space="preserve">      ___________________________________</w:t>
      </w:r>
    </w:p>
    <w:p>
      <w:pPr>
        <w:pStyle w:val="Normal"/>
        <w:spacing w:lineRule="auto" w:line="360" w:before="0" w:after="0"/>
        <w:ind w:left="900" w:hanging="7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</w:t>
        <w:tab/>
        <w:tab/>
        <w:tab/>
        <w:t xml:space="preserve">      ___________________________________</w:t>
      </w:r>
    </w:p>
    <w:p>
      <w:pPr>
        <w:pStyle w:val="Normal"/>
        <w:spacing w:lineRule="auto" w:line="360" w:before="0" w:after="0"/>
        <w:ind w:left="900" w:hanging="7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</w:t>
        <w:tab/>
        <w:tab/>
        <w:tab/>
        <w:t xml:space="preserve">      ___________________________________</w:t>
      </w:r>
    </w:p>
    <w:p>
      <w:pPr>
        <w:pStyle w:val="Normal"/>
        <w:spacing w:lineRule="auto" w:line="360" w:before="0" w:after="0"/>
        <w:ind w:left="900" w:hanging="7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</w:t>
        <w:tab/>
        <w:tab/>
        <w:tab/>
        <w:t xml:space="preserve">      ___________________________________</w:t>
      </w:r>
    </w:p>
    <w:p>
      <w:pPr>
        <w:pStyle w:val="Normal"/>
        <w:spacing w:lineRule="auto" w:line="240" w:before="0" w:after="0"/>
        <w:ind w:left="900" w:hanging="7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00" w:hanging="7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00" w:hanging="7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4 Окружающий мир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7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1. </w:t>
      </w:r>
      <w:r>
        <w:rPr>
          <w:rFonts w:cs="Times New Roman" w:ascii="Times New Roman" w:hAnsi="Times New Roman"/>
          <w:sz w:val="24"/>
          <w:szCs w:val="24"/>
        </w:rPr>
        <w:t>С помощью какого прибора определяют направления сторон горизонта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30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 помощью весов.</w:t>
        <w:tab/>
        <w:t xml:space="preserve"> </w:t>
        <w:tab/>
        <w:tab/>
        <w:t>3. С помощью термомет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 помощью лупы.</w:t>
        <w:tab/>
        <w:t xml:space="preserve">      </w:t>
        <w:tab/>
        <w:tab/>
        <w:t>4. С помощью компаса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306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7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2</w:t>
      </w:r>
      <w:r>
        <w:rPr>
          <w:rFonts w:cs="Times New Roman" w:ascii="Times New Roman" w:hAnsi="Times New Roman"/>
          <w:sz w:val="24"/>
          <w:szCs w:val="24"/>
        </w:rPr>
        <w:t>. Какой вывод можно сделать, наблюдая за показаниями термометр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78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72"/>
        <w:gridCol w:w="14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0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ْ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ْ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1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ْ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лице хорошая погода.</w:t>
        <w:tab/>
        <w:tab/>
        <w:t>3. Стало намного тепл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похолодало.</w:t>
        <w:tab/>
        <w:tab/>
        <w:tab/>
        <w:t>4. Температура воздуха может изменять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3.  </w:t>
      </w:r>
      <w:r>
        <w:rPr>
          <w:rFonts w:cs="Times New Roman" w:ascii="Times New Roman" w:hAnsi="Times New Roman"/>
          <w:sz w:val="24"/>
          <w:szCs w:val="24"/>
        </w:rPr>
        <w:t>В народе говорят: «Кто хорошо жуёт, тот долго живёт». Почему плохо пережёванная пища медленно переваривается и вызывает заболевание органов пищеварения?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1110" w:hanging="11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Крупные куски застревают в пищеводе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1110" w:hanging="1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Смоченные вот рту кусочки пищи легче перевариваются   желудочным соком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   Пища создаёт дополнительную нагрузку на желудок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  Процесс пищеварения долго не начинается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4</w:t>
      </w:r>
      <w:r>
        <w:rPr>
          <w:rFonts w:cs="Times New Roman" w:ascii="Times New Roman" w:hAnsi="Times New Roman"/>
          <w:sz w:val="24"/>
          <w:szCs w:val="24"/>
        </w:rPr>
        <w:t>.   Почему весной и осенью опасно ходить по льду водоёмов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51" w:leader="none"/>
        </w:tabs>
        <w:spacing w:lineRule="auto" w:line="240" w:before="0" w:after="0"/>
        <w:ind w:left="1320" w:hanging="1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Можно встретить опасных людей.</w:t>
        <w:tab/>
        <w:t>3.    Поругают родители и учите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51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Лёд непрочный, легко ломается</w:t>
        <w:tab/>
        <w:tab/>
        <w:t>4.    Служба спасения оштрафу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51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5. </w:t>
      </w:r>
      <w:r>
        <w:rPr>
          <w:rFonts w:cs="Times New Roman" w:ascii="Times New Roman" w:hAnsi="Times New Roman"/>
          <w:sz w:val="24"/>
          <w:szCs w:val="24"/>
        </w:rPr>
        <w:t xml:space="preserve"> Чем покрыто тело человека?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Шерстью.</w:t>
        <w:tab/>
        <w:tab/>
        <w:t>2.    Кожей.</w:t>
        <w:tab/>
        <w:tab/>
        <w:t xml:space="preserve">3.    Чешуёй. </w:t>
        <w:tab/>
        <w:tab/>
        <w:tab/>
        <w:t>4.    Слизью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6.  </w:t>
      </w:r>
      <w:r>
        <w:rPr>
          <w:rFonts w:cs="Times New Roman" w:ascii="Times New Roman" w:hAnsi="Times New Roman"/>
          <w:sz w:val="24"/>
          <w:szCs w:val="24"/>
        </w:rPr>
        <w:t>Объясните, для чего человеку и животным нужен возду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8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Для дыхания.</w:t>
        <w:tab/>
        <w:tab/>
        <w:tab/>
        <w:tab/>
        <w:t>3.    Для пит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8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Для размножения.</w:t>
        <w:tab/>
        <w:tab/>
        <w:tab/>
        <w:tab/>
        <w:t>4.    Для общего разви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89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7.  </w:t>
      </w:r>
      <w:r>
        <w:rPr>
          <w:rFonts w:cs="Times New Roman" w:ascii="Times New Roman" w:hAnsi="Times New Roman"/>
          <w:sz w:val="24"/>
          <w:szCs w:val="24"/>
        </w:rPr>
        <w:t>Как человеку следует относиться к растениям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. Собирать букеты и ставить для красоты дома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ажать растения и ухаживать за ни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. Бегать по траве и вытаптывать её.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Срубать деревья, ломать ветки, выкорчёвывать пн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/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</w:t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8.  </w:t>
      </w:r>
      <w:r>
        <w:rPr>
          <w:rFonts w:cs="Times New Roman" w:ascii="Times New Roman" w:hAnsi="Times New Roman"/>
          <w:sz w:val="24"/>
          <w:szCs w:val="24"/>
        </w:rPr>
        <w:t>Какой символ изображён на государственном гербе России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Три стерлядки.</w:t>
        <w:tab/>
        <w:tab/>
        <w:tab/>
        <w:tab/>
        <w:t>3.    Каменный цветок, в обрамлении виноградных лис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Медведь, вставший на задние лапы.</w:t>
        <w:tab/>
        <w:t>4.    Двуглавый орёл с тремя корон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9. </w:t>
      </w:r>
      <w:r>
        <w:rPr>
          <w:rFonts w:cs="Times New Roman" w:ascii="Times New Roman" w:hAnsi="Times New Roman"/>
          <w:sz w:val="24"/>
          <w:szCs w:val="24"/>
        </w:rPr>
        <w:t>Какой из перечисленных праздников является государственным праздником России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День нашего города.</w:t>
        <w:tab/>
        <w:tab/>
        <w:tab/>
        <w:t>3.    День рождения мам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День независимости – 12 июня.</w:t>
        <w:tab/>
        <w:tab/>
        <w:t>4.   Международный женский день 8 мар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10. </w:t>
      </w:r>
      <w:r>
        <w:rPr>
          <w:rFonts w:cs="Times New Roman" w:ascii="Times New Roman" w:hAnsi="Times New Roman"/>
          <w:sz w:val="24"/>
          <w:szCs w:val="24"/>
        </w:rPr>
        <w:t xml:space="preserve"> Укажи населённый пункт, который не является районным центром Саратов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Энгельс.</w:t>
        <w:tab/>
        <w:tab/>
        <w:t>2.   Балаково.</w:t>
        <w:tab/>
        <w:tab/>
        <w:tab/>
        <w:t xml:space="preserve">3.   Юбилейный. </w:t>
        <w:tab/>
        <w:tab/>
        <w:t xml:space="preserve">4.   Маркс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1. </w:t>
      </w:r>
      <w:r>
        <w:rPr>
          <w:rFonts w:cs="Times New Roman" w:ascii="Times New Roman" w:hAnsi="Times New Roman"/>
          <w:sz w:val="24"/>
          <w:szCs w:val="24"/>
        </w:rPr>
        <w:t>Разбей объекты на две группы, запиши названия групп, начиная с названия группы, к которой относится слово Охотско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Охотское, Чёрное, Ладожское, Чудское, Балтийское, Байкал, Белое, Селигер, Японское, Онежско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.   </w:t>
      </w:r>
      <w:r>
        <w:rPr>
          <w:rFonts w:cs="Times New Roman" w:ascii="Times New Roman" w:hAnsi="Times New Roman"/>
          <w:sz w:val="24"/>
          <w:szCs w:val="24"/>
        </w:rPr>
        <w:t>Прочти текст, какая природная зона описана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13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скрипывания, потрескивания, шорохи, вздохи… Крепким носом где-то стучит по стволу дятел. Пробежала, помахивая пушистым хвостом, лиса. Далеко в чаще слышен треск и шум. Уж не медведь ли бродит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3.   </w:t>
      </w:r>
      <w:r>
        <w:rPr>
          <w:rFonts w:cs="Times New Roman" w:ascii="Times New Roman" w:hAnsi="Times New Roman"/>
          <w:sz w:val="24"/>
          <w:szCs w:val="24"/>
        </w:rPr>
        <w:t>Прочти текст, определи дерево по опис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720" w:hanging="13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 дерево может расти и в лесу и в парке. У него гладкий ствол, широкие лапчатые листья, а семена называют «крылатками». Оно любит расти там, где много солнечного света. Осенью все любят собирать разноцветные листья этого дерева в красивые буке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720" w:hanging="132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7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1.  </w:t>
      </w:r>
      <w:r>
        <w:rPr>
          <w:rFonts w:cs="Times New Roman" w:ascii="Times New Roman" w:hAnsi="Times New Roman"/>
          <w:sz w:val="24"/>
          <w:szCs w:val="24"/>
        </w:rPr>
        <w:t>Перечисли  все океаны нашей планеты и подчеркни самый большой из ни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2.  </w:t>
      </w:r>
      <w:r>
        <w:rPr>
          <w:rFonts w:cs="Times New Roman" w:ascii="Times New Roman" w:hAnsi="Times New Roman"/>
          <w:sz w:val="24"/>
          <w:szCs w:val="24"/>
        </w:rPr>
        <w:t>Укажи, какие явления природы изображены на рисунках. Какими последствиями для человека могут обернуться данные природные     я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83385" cy="1635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1" t="11724" r="57601" b="1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83385" cy="1635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083" t="11724" r="11129" b="1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 w:before="0" w:after="0"/>
        <w:ind w:left="900" w:hanging="78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___________________________________</w:t>
        <w:tab/>
        <w:tab/>
        <w:tab/>
        <w:t xml:space="preserve">      ___________________________________</w:t>
      </w:r>
    </w:p>
    <w:p>
      <w:pPr>
        <w:pStyle w:val="Normal"/>
        <w:spacing w:lineRule="auto" w:line="360" w:before="0" w:after="0"/>
        <w:ind w:left="900" w:hanging="1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</w:t>
        <w:tab/>
        <w:tab/>
        <w:tab/>
        <w:t xml:space="preserve">      ___________________________________</w:t>
      </w:r>
    </w:p>
    <w:p>
      <w:pPr>
        <w:pStyle w:val="Normal"/>
        <w:spacing w:lineRule="auto" w:line="360" w:before="0" w:after="0"/>
        <w:ind w:left="900" w:hanging="1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</w:t>
        <w:tab/>
        <w:tab/>
        <w:tab/>
        <w:t xml:space="preserve">      ___________________________________</w:t>
      </w:r>
    </w:p>
    <w:p>
      <w:pPr>
        <w:pStyle w:val="Normal"/>
        <w:spacing w:lineRule="auto" w:line="360" w:before="0" w:after="0"/>
        <w:ind w:left="900" w:hanging="1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</w:t>
        <w:tab/>
        <w:tab/>
        <w:tab/>
        <w:t xml:space="preserve">      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2:00Z</dcterms:created>
  <dc:creator>Алексей</dc:creator>
  <dc:description/>
  <cp:keywords/>
  <dc:language>en-US</dc:language>
  <cp:lastModifiedBy>Катя</cp:lastModifiedBy>
  <cp:lastPrinted>2011-04-12T13:26:00Z</cp:lastPrinted>
  <dcterms:modified xsi:type="dcterms:W3CDTF">2022-01-31T14:26:00Z</dcterms:modified>
  <cp:revision>70</cp:revision>
  <dc:subject/>
  <dc:title/>
</cp:coreProperties>
</file>