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29"/>
      </w:tblGrid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93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7" r="-1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98825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2" r="-1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66290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5" r="-1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57070" cy="210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1" r="-1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07715" cy="18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2" r="-1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01775" cy="144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0" r="-24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08580" cy="16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9" r="-1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5625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6" r="-1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32915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63470" cy="374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57170" cy="187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2" r="-1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7375" cy="17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7" r="-1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94660" cy="217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6" r="-1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46070" cy="217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6" r="-1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92835" cy="397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равнобедренном треугольнике АВС ( ВС –основание) угол при вершине равен 20 градусов. Найти остальные углы.</w:t>
            </w:r>
          </w:p>
        </w:tc>
      </w:tr>
      <w:tr>
        <w:trPr>
          <w:trHeight w:val="5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ямоугольном треугольнике АВС, угол А-прямой. Внешний угол при вершине В равен 120 °. Найти угол С</w:t>
            </w:r>
          </w:p>
        </w:tc>
      </w:tr>
      <w:tr>
        <w:trPr>
          <w:trHeight w:val="7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угольнике АВС, боковые стороны равны ( АВ=ВС ). ВК- высота. Найти сторону АС, если отрезок КС =11 см.</w:t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5788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10" r="-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16045" cy="351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4620" cy="233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5" r="-1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7891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0" r="-2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67685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7" r="-1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1725" cy="388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93" r="-3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треугольнике АВС, угол С= 60°. Внешний угол при вершине В = 120°. АМ- высота  к стороне ВС. Найти угол А, Сторону АВ, если  отрезок МС =6 с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04">
    <w:name w:val="c1 c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6:00Z</dcterms:created>
  <dc:creator>Татаринова</dc:creator>
  <dc:description/>
  <dc:language>en-US</dc:language>
  <cp:lastModifiedBy>Общий доступ</cp:lastModifiedBy>
  <dcterms:modified xsi:type="dcterms:W3CDTF">2019-03-12T11:26:00Z</dcterms:modified>
  <cp:revision>2</cp:revision>
  <dc:subject/>
  <dc:title>Вариант 1</dc:title>
</cp:coreProperties>
</file>