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42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</w:t>
      </w:r>
      <w:r>
        <w:rPr>
          <w:rFonts w:cs="Arial" w:ascii="Arial" w:hAnsi="Arial"/>
          <w:color w:val="000000"/>
        </w:rPr>
        <w:t xml:space="preserve"> Отрез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762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— диаметры окружности с центр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524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в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905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8971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>
          <w:rFonts w:cs="Arial" w:ascii="Arial" w:hAnsi="Arial"/>
          <w:color w:val="000000"/>
        </w:rPr>
        <w:t xml:space="preserve"> Четырехугольни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C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писан в окружность.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в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524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A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в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D</w:t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56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</w:t>
      </w:r>
      <w:r>
        <w:rPr>
          <w:rFonts w:cs="Arial" w:ascii="Arial" w:hAnsi="Arial"/>
          <w:color w:val="000000"/>
        </w:rPr>
        <w:t xml:space="preserve"> Четырехугольни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C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писан в окружность.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в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A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в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ABC</w:t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569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/>
        <w:t xml:space="preserve">4. </w:t>
      </w:r>
      <w:r>
        <w:rPr>
          <w:rFonts w:cs="Arial" w:ascii="Arial" w:hAnsi="Arial"/>
          <w:color w:val="000000"/>
        </w:rPr>
        <w:t>Окружность с центром в точ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2413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исана около равнобедренного треугольн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35242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в котор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65722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9620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величину уг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drawing>
          <wp:inline distT="0" distB="0" distL="0" distR="0">
            <wp:extent cx="3714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5. На окружности по разные стороны от диамет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зяты точ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Известно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904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191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94080" cy="943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6. Точ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4130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— центр окружности, на которой лежат точ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90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9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900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Известно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1811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885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8100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38835" cy="751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7. Точ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7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центр окружности, на которой лежат точ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92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92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90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ким образом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66725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ромб. Найдите угол ABC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838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8. Касательные к окружности с центр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7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точк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900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925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секаются под угл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 у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38100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Ответ дайте в градус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38225" cy="819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9. На окружности с центр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7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мечены точ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900" cy="177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92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к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885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Длина меньшей д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5717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вна 99. Найдите длину большей дуг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1050" cy="771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0. Отрез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5905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сается окружности радиуса 75 с центр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7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точ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6192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Окружность пересекает отрез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76225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точ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80975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Найди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76225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66800" cy="819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1. Найдите площадь квадрата, описанного вокруг окружности радиуса 83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5800" cy="685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jpe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35.png"/><Relationship Id="rId50" Type="http://schemas.openxmlformats.org/officeDocument/2006/relationships/image" Target="media/image17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.png"/><Relationship Id="rId54" Type="http://schemas.openxmlformats.org/officeDocument/2006/relationships/image" Target="media/image24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1:00Z</dcterms:created>
  <dc:creator>User</dc:creator>
  <dc:description/>
  <cp:keywords/>
  <dc:language>en-US</dc:language>
  <cp:lastModifiedBy>user</cp:lastModifiedBy>
  <dcterms:modified xsi:type="dcterms:W3CDTF">2017-04-25T07:58:00Z</dcterms:modified>
  <cp:revision>3</cp:revision>
  <dc:subject/>
  <dc:title/>
</cp:coreProperties>
</file>