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ИМСЯ К ЕГЭ. Нормы русского языка. Задания №4-№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трочество  прозОрлива  крАла   каталОг   включИ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вейший   вручИт   дозировАть   зАгнутый   балУя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ева  стАтуя  дЕфис  щавЕль  допИ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 пОручни  свеклА  столЯр  цЕнтн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ксы красИвее  нАжитый  осведомИться  доб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5.</w:t>
      </w:r>
      <w:r>
        <w:rPr>
          <w:rFonts w:cs="Times New Roman" w:ascii="Times New Roman" w:hAnsi="Times New Roman"/>
          <w:i/>
          <w:sz w:val="28"/>
          <w:szCs w:val="28"/>
        </w:rPr>
        <w:t xml:space="preserve"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Дядя был очень ЭКОНОМНЫМ и не включал свет без надобности. ЭФФЕКТИВНОСТЬ этого препарата доказана специалис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кульптором стояла непростая задача: из ЦЕЛЬНОГО куска выточить стату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казался в УНИЖЕННОМ положении: денег не хватало даже на еду, а просить у матери не хотело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сложнено СРАВНИТЕЛЬНЫМ обор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приятель очень УДАЧЛИВ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публикуем авторов работ по ЭТИЧЕСКИМ прич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икрорайон состоит из ВЫСОТНЫХ жилых домов. Ему отказали в возврате товара: ГАРАНТИРОВАННЫЙ срок истё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Й партнёр не явился на встре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ебята НАДЕЛИ шапки с символикой любимой спортивной команды и отправились на иг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ящик с ДВОЙСТВЕННЫМ 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-за кромки леса показалась большая ДОЖДЕВАЯ ту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али полностью ЗАПОЛНЕННЫЕ бланки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задал выучить ОТРЫВОК из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н занял очередь за женщиной с ГОДОВАЛЫМ ребёнком на руках. Приезд брата был самым ЖЕЛАННЫМ подарком для Ж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вынес ОБВИНЁННЫЙ пригов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чинении я привёл ОТРЫВОК из стихотворения Сергея Есе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романа мгновенно раскупили, и вскоре читатели начали публиковать первые ОТК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РОМАНТИЧНОЕ настроение Агнии мешало ей сосредоточиться на науч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омашних кошек своими размерами и ВЕЛИЧЕСТВЕННЫМ видом выделяется мейн-ку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ыло сделано, поскольку лётчик заметил в этом районе УКЛОНЕНИЕ стрелки ком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соперниками отечественных фигуристов оказались красавец с АРТИСТИЧНОЙ внешностью и спортивная девушка, выглядевшая младше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шко было чистое, прозрачное, оно не замерзало даже в самые ЗВЕРСКИЕ хол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Отредактируйте предложение: исправьте лексическую ошибку,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в лишнее слово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ишите подобранное слово, соблюдая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беседник мой явно был недоволен ходом беседы, его мимика лица красноречиво свидетельствовала, что мысленно он находится в другом месте и происходящее сейчас и здесь его совершенно не удовлетворя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ерман, войдя в вагон электрички и осмотревшись, заметил молодого парня, лицо которого показалось ему знакомым, и весь оставшийся путь до города пытался припомнить, где, когда и при каких обстоятельствах он уже видел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ожиданным сюрпризом для него стал приезд лучшего друга. Ребята отлично провели выходные, гуляя в парке, катаясь на каруселях и просто разговаривая обо всём, что давно уже хотели обсу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 время учёбы в колледже девочка приобрела несколько хороших полезных навыков: ответственное отношение к занятиям, умение записывать лекции, грамотно выражать мы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ысли, описанные в первом издании «Путешествия писателя», дошли до аудитории и отозвались критикой или одобрением, требуя ответной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ИСЧЕЗНУ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ИСТАХ случая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Т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ПЛЕТ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ЬЯ ста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ЛУТОРА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ИХ по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МОЛ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Н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ять КИЛОГРАММ я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ПОМИ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ВЯНОСТА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ЖЖЁТ мус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/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 СЕМИСТАМ гряд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 БОЛЕЕ КРЕП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АПЕЛЬС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КИЛ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щен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 ВЫЗДОРОВЕ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ЫСЯЧА восьмисотом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ГОЛЬ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ЬМЯСТАМИ избирател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ные ШУЛ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8.</w:t>
      </w:r>
      <w:r>
        <w:rPr>
          <w:rFonts w:cs="Times New Roman" w:ascii="Times New Roman" w:hAnsi="Times New Roman"/>
          <w:i/>
          <w:sz w:val="28"/>
          <w:szCs w:val="28"/>
        </w:rPr>
        <w:t>Установите соответствие между грамматическими ошибками и предложениями, в которых они допущены: к каждой позиции из первого столбца подберите соответствующую позицию из второго столбца.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ОШИБ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ошибка в у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шибка в употреблении имени существительного с предл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арушение в построении предложения с деепричастным оборо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шибка в построении предложения с однород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хватив мяч на лету, Ленка бросилась бежать по полю наперерез вратар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нужденный карантин побудил меня не только заняться подготовкой к ЕГЭ, но и составлением конспектов по пропуще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се мы играем какие-то роли, вынужденно или намеренно, и это происходит на протяжении вс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хватившись за ветку, банан ловко был подхвачен цепкой лапкой обезья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аш начальник был противник прогрессу, поэтому мы не могли работать удалё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Все, кто пришёл в тот день в школу, были отправлены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о окончанию изоляции мы станем другими людьми, как мне представл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Тбилиси стало одним из городов, где они планировали провести мастер-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т, приготовившись запрыгнуть на шкаф, по-боевому мяук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ОШИБ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рушение в построении предложения с причастным оборотом Б. ошибка в употреблении имени существительного с предл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рушение в построении предложения с деепричастным обор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шибка в построении предложения с однород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слушивая новую композицию, у Тани на глаза навернулись слё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день Последнего звонка ребята проводят не только фотосессии, но и участвуют в квестах и конкурсах на школьные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щаясь со школой, выпускники часто грустят, так как понимают, что заканчивается дет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тихотворение, посвящённое декабристам, было передано поэтом в Сиб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Все, кто пришёл на торжественную посвящённую линейку последнему школьному дню, были взволнованы. 6) Первоклассники поздравили как учителей, так и выпускников, преподнеся каждому рисунок, напоминающий о школьных буднях. 7) Каждый из тех, кто стоял в первых рядах, отметили, что в глазах директора стояли слё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перекор желанию родителей Олеся мечтала стать детским врачом. 9) По окончанию торжественной части выпускники отправились на экскурсию по городу. Запишите в таблицу выбранные цифры под соответствую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ОШИБ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еправильное употребление предложения с несогласованным прило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шибка в употреблении имени существительного с предл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рушение в построении предложения с причастным обор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шибка в построении 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е, кто не был знаком с оригинальным романом, сочли этот фильм непоня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новом журнале «Озорник» высмеивали и шутили над пороками современного общества, такими как селфимания и лайкозависимость. оборо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е, кто не любовались закатом над Волгой, потеряли очень и очень много: он потрясающе красив.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таша долго стояла на одном месте, не в силах пошевелиться, смотрела вслед уплывающего парус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преки распространённому мнению, Версальский дворец появился из-за зависти Людовика XIV к министру финансов Фуке, у которого был замок Во-ле-Вик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 приезде в Санкт-Петербург обязательно прогуляйтесь по утопающему в зелени Елагину остр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Вам следует выйти на станции «Гостином дв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Чариков относился к числу принимающих людей близко к сердцу всё, что происходит в стране и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Эта песня, уже слышанная мною ранее, словно привлекла в моё сознание поток воспоми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ОШИБ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рушение в построении предложения с деепричастным оборо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шибка в употреблении имени существительного с пред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арушение в построении предложения с причастным оборотом Г. ошибка в построении предложения с однород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связи между подлежащим и сказу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льзуясь случаем, попавший мальчик в объектив видеокамеры передал привет своим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аждый, кто посетил этот монастырь, попробовал знаменитый квас, приготовленный монахами согласно старинному рецеп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дув свечу, во всём доме сделалось тем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 возвращении с прогулки Ваня тщательно вымыл руки с мылом, чтобы избежать за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В этом лесу не только много съедобных грибов, а также трав с лечебными свой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дкусив яблоко, Ваня поморщился: оно было ки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преки всеобщего мнения, Лена много времени посвящала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Брат с сестрой, бойко разговаривая, перешёл на другую сторону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 завершении работы он любил подолгу сидеть на балконе, глядя на заходящее солнце и мечтая о будущем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ОШИБ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еправильное употребление имени числ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шибка в построении сложноподчинённ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арушение в построении предложения с несогласованным прило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рушение связи между подлежащим и сказу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рушение видовременной соотнесённости глагольны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.С. Пушкин в романе в стихах «Евгении Онегине» рисует картины жизни Петербурга и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отовясь к устному выступлению, начинающий оратор прочёл много дополнитель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рое спортсменок из Волгограда привезли золотые и серебряные медали Чемпионат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Группа популяций разных видов, населяющих определённую территорию, образуют сообщ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Чичиков приехал к Манилову и совершает свою первую сделку по покупке кресть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и кирпичный завод, ни фабрика по производству керамических изделий в прошлом году работать так и не нач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Виталий считал, что будто мы его неправильно поняли: он не просил спасать себя от неминуемых угрызений сове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аждый человек видит жизненный идеал по-своему, согласно своему характеру и моральным устоя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Те, кто внимательно читал «Войну и мир» Л.Н. Толстого, помнят описание Бородинского сра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. ГОТОВИМСЯ К ЕГЭ.  Нормы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№4-№8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8"/>
        <w:gridCol w:w="1856"/>
        <w:gridCol w:w="1906"/>
        <w:gridCol w:w="2083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ли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а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ить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зитель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ините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ы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че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ф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АМИЛИЯ, ИМЯ УЧЕНИКА _______________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____________________ДАТА____________________</w:t>
      </w:r>
      <w:r>
        <w:rPr>
          <w:b/>
          <w:bCs/>
        </w:rPr>
        <w:t xml:space="preserve">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0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1848"/>
        <w:gridCol w:w="1849"/>
        <w:gridCol w:w="1851"/>
        <w:gridCol w:w="1850"/>
        <w:gridCol w:w="2009"/>
      </w:tblGrid>
      <w:tr>
        <w:trPr>
          <w:trHeight w:val="58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1F697B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697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697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АМИЛИЯ, ИМЯ УЧЕНИКА _______________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____________________ДАТА____________________</w:t>
      </w:r>
      <w:r>
        <w:rPr>
          <w:b/>
          <w:bCs/>
        </w:rPr>
        <w:t xml:space="preserve">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08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1848"/>
        <w:gridCol w:w="1849"/>
        <w:gridCol w:w="1851"/>
        <w:gridCol w:w="1850"/>
        <w:gridCol w:w="2009"/>
      </w:tblGrid>
      <w:tr>
        <w:trPr>
          <w:trHeight w:val="58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1F697B"/>
        </w:rPr>
      </w:pPr>
      <w:r>
        <w:rPr>
          <w:b/>
          <w:bCs/>
          <w:color w:val="1F697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Лидия Николаевна Бел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12:00Z</dcterms:created>
  <dc:creator>Home</dc:creator>
  <dc:description/>
  <cp:keywords/>
  <dc:language>en-US</dc:language>
  <cp:lastModifiedBy>Home</cp:lastModifiedBy>
  <dcterms:modified xsi:type="dcterms:W3CDTF">2021-03-08T14:54:00Z</dcterms:modified>
  <cp:revision>4</cp:revision>
  <dc:subject/>
  <dc:title/>
</cp:coreProperties>
</file>