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Диагностическая работа по математике 5 класс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                                                       ___________</w:t>
      </w:r>
    </w:p>
    <w:p>
      <w:pPr>
        <w:pStyle w:val="Normal"/>
        <w:shd w:fill="FFFFFF" w:val="clear"/>
        <w:tabs>
          <w:tab w:val="clear" w:pos="708"/>
          <w:tab w:val="center" w:pos="3686" w:leader="none"/>
          <w:tab w:val="left" w:pos="9214" w:leader="none"/>
          <w:tab w:val="center" w:pos="9923" w:leader="none"/>
        </w:tabs>
        <w:jc w:val="both"/>
        <w:rPr/>
      </w:pPr>
      <w:r>
        <w:rPr>
          <w:rFonts w:eastAsia="Times New Roman"/>
          <w:sz w:val="16"/>
        </w:rPr>
        <w:tab/>
      </w:r>
      <w:r>
        <w:rPr>
          <w:rFonts w:eastAsia="Times New Roman" w:cs="Times New Roman" w:ascii="Times New Roman" w:hAnsi="Times New Roman"/>
          <w:sz w:val="16"/>
        </w:rPr>
        <w:t>(Фамилия, Имя, Отчество)</w:t>
        <w:tab/>
        <w:t xml:space="preserve">          </w:t>
        <w:tab/>
        <w:t>(класс, букв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bCs/>
          <w:i/>
          <w:iCs/>
        </w:rPr>
        <w:t>Перед Вами задания по математике. На их выполнение отводится 60 минут. Внимательно читайте задания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каждому заданию (№№ 1-10) даны варианты ответов, один из них правильный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пятьсот сорок три тысячи семьдесят два записывается цифрами так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54372</w:t>
        <w:tab/>
        <w:tab/>
        <w:tab/>
        <w:t>2) 543072</w:t>
        <w:tab/>
        <w:tab/>
        <w:tab/>
        <w:t>3) 543702</w:t>
        <w:tab/>
        <w:tab/>
        <w:tab/>
        <w:t>4) 543007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колько больше значение выражения 3047 · 10, чем значение выражения 3047 · 9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347</w:t>
        <w:tab/>
        <w:tab/>
        <w:tab/>
        <w:tab/>
        <w:t>2) на 3047</w:t>
        <w:tab/>
        <w:tab/>
        <w:tab/>
        <w:t>3) на 3407</w:t>
        <w:tab/>
        <w:tab/>
        <w:tab/>
        <w:t>4) на 347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сложить 21876 и 345087, то получитс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366853</w:t>
        <w:tab/>
        <w:tab/>
        <w:tab/>
        <w:t>2) 366863</w:t>
        <w:tab/>
        <w:tab/>
        <w:tab/>
        <w:t>3) 366953</w:t>
        <w:tab/>
        <w:tab/>
        <w:tab/>
        <w:t xml:space="preserve">4) 366963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частное, в значении которого 4 циф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3900 : 4</w:t>
        <w:tab/>
        <w:tab/>
        <w:tab/>
        <w:tab/>
        <w:tab/>
        <w:tab/>
        <w:t xml:space="preserve">3) 19779 : 5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91252 : 7</w:t>
        <w:tab/>
        <w:tab/>
        <w:tab/>
        <w:tab/>
        <w:tab/>
        <w:tab/>
        <w:t>4) 66755 : 7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ьшаемое равно 6741, вычитаемое равно 549. Разность рав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102</w:t>
        <w:tab/>
        <w:tab/>
        <w:tab/>
        <w:t>2) 6192</w:t>
        <w:tab/>
        <w:tab/>
        <w:tab/>
        <w:t>3) 6202</w:t>
        <w:tab/>
        <w:tab/>
        <w:tab/>
        <w:t>4) 629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двух одинаковых бидонах 10 л молока, а в ведре 20 л молока. Во сколько раз молока в бидоне меньше, чем в ведр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2 раза</w:t>
        <w:tab/>
        <w:tab/>
        <w:tab/>
        <w:t>2) в 3 раза</w:t>
        <w:tab/>
        <w:tab/>
        <w:tab/>
        <w:t>3) в 4 раза</w:t>
        <w:tab/>
        <w:tab/>
        <w:tab/>
        <w:t>4) в 5 ра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ремонта кабинета требуется 9 банок краски. Стоимость одной банки краски 120 рублей. У покупателя 1000 рублей. Для покупки краски покупателю денег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хватит, нужно еще 180 рублей</w:t>
        <w:tab/>
        <w:tab/>
        <w:t>3) хватит, останется 180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ватит, останется 80 рублей</w:t>
        <w:tab/>
        <w:tab/>
        <w:tab/>
        <w:t>4) не хватит, нужно еще 80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кажите, какое действие выполняется последним в выражении  23 · 45 – (98 + 360 : 36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ножение</w:t>
        <w:tab/>
        <w:tab/>
        <w:tab/>
        <w:tab/>
        <w:tab/>
        <w:tab/>
        <w:t>3) с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читание </w:t>
        <w:tab/>
        <w:tab/>
        <w:tab/>
        <w:tab/>
        <w:tab/>
        <w:t>4) де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пили 600 г конфет. Четвертую часть положили в вазу. Сколько граммов конфет положили в ваз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0</w:t>
        <w:tab/>
        <w:tab/>
        <w:tab/>
        <w:tab/>
        <w:t>2) 240</w:t>
        <w:tab/>
        <w:tab/>
        <w:tab/>
        <w:tab/>
        <w:t>3) 400</w:t>
        <w:tab/>
        <w:tab/>
        <w:tab/>
        <w:tab/>
        <w:t>4) 8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Миша выехал из дома на тренировку в 11 ч 00 мин. Дорога от дома до спортзала и обратно заняла 1 ч 25 мин. В спортзале Миша провел 2 ч 15 мин. В какое время Миша вернулся домой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13 ч 40 мин</w:t>
        <w:tab/>
        <w:tab/>
        <w:tab/>
        <w:tab/>
        <w:tab/>
        <w:t>3) в 14 ч 50 ми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14 ч 40 мин</w:t>
        <w:tab/>
        <w:tab/>
        <w:tab/>
        <w:tab/>
        <w:tab/>
        <w:t>4) в 15 ч 00 ми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-1134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  <w:t>Часть II</w:t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ab/>
        <w:t xml:space="preserve">Ответы следующих заданий (№11-15) запишите аккуратным разборчивым почерк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2"/>
          <w:szCs w:val="22"/>
        </w:rPr>
        <w:t>Ответом на задания является целое число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. Из двух пунктов А и В, находящихся на расстоянии 120 км друг от друга, в одно и то же время в противоположных направлениях выехали два мотоциклиста (см. рисунок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662114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корость первого мотоциклиста 55 км/ч, а скорость второго на 10 км/ч больше. На каком расстоянии друг от друга они будут через 7 часов после начала движения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 к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магазин привезли цветочную рассаду: 8 ящиков петуний и 6 ящиков бархатцев. В каждом ящике было одинаковое количество растений. Петуний привезли на 24 больше, чем бархатцев. Сколько всего цветов привезли в магазин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 цве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числите: 10 м – 2 м 3 дм + 72 дм 8 см = ______ с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  строку, в которой все именованные числа рав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 ответ  запишите только номер правильного от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 т 4 ц,   24 ц,   2400 кг,   2400000 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683 м,   36 м 83 см,   368300 см,   368 дм 3 с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80 мм,   7 см 80 мм,   78 см,   7 дм 8 с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50 мин,   15000 сек,   2 ч 50 мин,   2 ч 300 се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а расходуется 165 г краски. Сколько потребуется краски, чтобы покрасить пол в комнате такой форм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69215</wp:posOffset>
                </wp:positionV>
                <wp:extent cx="2301875" cy="285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2855520"/>
                          <a:chOff x="0" y="0"/>
                          <a:chExt cx="2301840" cy="2855520"/>
                        </a:xfrm>
                      </wpg:grpSpPr>
                      <wpg:grpSp>
                        <wpg:cNvGrpSpPr/>
                        <wpg:grpSpPr>
                          <a:xfrm>
                            <a:off x="87480" y="329400"/>
                            <a:ext cx="1766520" cy="2247840"/>
                          </a:xfrm>
                        </wpg:grpSpPr>
                        <wps:wsp>
                          <wps:cNvCnPr/>
                          <wps:spPr>
                            <a:xfrm>
                              <a:off x="1766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6880" y="4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520" y="4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6880" y="4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520" y="22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5360" y="22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5360" y="22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2603520"/>
                            <a:ext cx="403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240"/>
                            <a:ext cx="403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393840"/>
                            <a:ext cx="403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0"/>
                            <a:ext cx="403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5.45pt;width:181.25pt;height:224.85pt" coordorigin="3939,109" coordsize="3625,4497">
                <v:group id="shape_0" style="position:absolute;left:4077;top:628;width:2782;height:35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59;top:628;width:0;height:0" type="_x0000_t32">
                    <v:stroke color="#00206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077;top:1273;width:0;height:0" type="_x0000_t32">
                    <v:stroke color="#00206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859;top:1273;width:0;height:0" type="_x0000_t32">
                    <v:stroke color="#00206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662;top:1273;width:0;height:0" type="_x0000_t32">
                    <v:stroke color="#00206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859;top:1273;width:0;height:0" type="_x0000_t32">
                    <v:stroke color="#00206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662;top:4168;width:0;height:0" type="_x0000_t32">
                    <v:stroke color="#00206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274;top:4168;width:0;height:0" type="_x0000_t32">
                    <v:stroke color="#00206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274;top:4168;width:0;height:0" type="_x0000_t32">
                    <v:stroke color="#002060" weight="284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8;top:4209;width:6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9;top:2240;width:6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9;top:729;width:6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4;top:109;width:6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г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Диагностическая работа по математике 5 класс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                                                       ___________</w:t>
      </w:r>
    </w:p>
    <w:p>
      <w:pPr>
        <w:pStyle w:val="Normal"/>
        <w:shd w:fill="FFFFFF" w:val="clear"/>
        <w:tabs>
          <w:tab w:val="clear" w:pos="708"/>
          <w:tab w:val="center" w:pos="3686" w:leader="none"/>
          <w:tab w:val="left" w:pos="9214" w:leader="none"/>
          <w:tab w:val="center" w:pos="9923" w:leader="none"/>
        </w:tabs>
        <w:jc w:val="both"/>
        <w:rPr/>
      </w:pPr>
      <w:r>
        <w:rPr>
          <w:rFonts w:eastAsia="Times New Roman"/>
          <w:sz w:val="16"/>
        </w:rPr>
        <w:tab/>
      </w:r>
      <w:r>
        <w:rPr>
          <w:rFonts w:eastAsia="Times New Roman" w:cs="Times New Roman" w:ascii="Times New Roman" w:hAnsi="Times New Roman"/>
          <w:sz w:val="16"/>
        </w:rPr>
        <w:t>(Фамилия, Имя, Отчество)</w:t>
        <w:tab/>
        <w:t xml:space="preserve">          </w:t>
        <w:tab/>
        <w:t>(класс, буква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Перед Вами задания по математике. На их выполнение отводится 60 минут. Внимательно читайте задания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каждому заданию (№№ 1-10) даны варианты ответов, один из них правильный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семьсот тридцать четыре тысячи восемь записывается цифрами та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348</w:t>
        <w:tab/>
        <w:tab/>
        <w:tab/>
        <w:t>2) 73408</w:t>
        <w:tab/>
        <w:tab/>
        <w:tab/>
        <w:t>3) 734008</w:t>
        <w:tab/>
        <w:tab/>
        <w:tab/>
        <w:t>4) 73400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колько больше значение выражения 4076 · 10, чем значение выражения 4076 · 9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476</w:t>
        <w:tab/>
        <w:tab/>
        <w:tab/>
        <w:tab/>
        <w:t>2) на 4076</w:t>
        <w:tab/>
        <w:tab/>
        <w:tab/>
        <w:t>3) на 4706</w:t>
        <w:tab/>
        <w:tab/>
        <w:tab/>
        <w:t>4) на 476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сложить 43768 и 214076, то получит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57734</w:t>
        <w:tab/>
        <w:tab/>
        <w:tab/>
        <w:t>2) 257744</w:t>
        <w:tab/>
        <w:tab/>
        <w:tab/>
        <w:t>3) 257834</w:t>
        <w:tab/>
        <w:tab/>
        <w:tab/>
        <w:t xml:space="preserve">4) 257844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частное, в значении которого 5 циф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9274 : 6</w:t>
        <w:tab/>
        <w:tab/>
        <w:tab/>
        <w:tab/>
        <w:tab/>
        <w:tab/>
        <w:t xml:space="preserve">3) 39903 : 4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8624 : 7</w:t>
        <w:tab/>
        <w:tab/>
        <w:tab/>
        <w:tab/>
        <w:tab/>
        <w:tab/>
        <w:t>4) 62307 : 6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ьшаемое равно 7832, вычитаемое равно 638. Разность рав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104</w:t>
        <w:tab/>
        <w:tab/>
        <w:tab/>
        <w:t>2) 7204</w:t>
        <w:tab/>
        <w:tab/>
        <w:tab/>
        <w:t>3) 7194</w:t>
        <w:tab/>
        <w:tab/>
        <w:tab/>
        <w:t>4) 729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трех одинаковых банках 15 л кваса, а в бочке 30 л кваса. Во сколько раз кваса больше в бочке, чем в банк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2 раза</w:t>
        <w:tab/>
        <w:tab/>
        <w:tab/>
        <w:t>2) в 3 раза</w:t>
        <w:tab/>
        <w:tab/>
        <w:tab/>
        <w:t>3) в 5 раз</w:t>
        <w:tab/>
        <w:tab/>
        <w:tab/>
        <w:t>4) в 6 ра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ремонта комнаты требуется 8 рулонов обоев. Стоимость одного рулона обоев 130 рублей. У покупателя 1000 рублей. Для покупки обоев покупателю дене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хватит, нужно еще 140 рублей</w:t>
        <w:tab/>
        <w:tab/>
        <w:t xml:space="preserve">3) не хватит, нужно еще 40 руб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ватит, останется 140 рублей</w:t>
        <w:tab/>
        <w:tab/>
        <w:tab/>
        <w:t>4) хватит, останется 40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кажите, какое действие выполняется последним в выражении  420 : 12 – (29 + 46 · 37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тание</w:t>
        <w:tab/>
        <w:tab/>
        <w:tab/>
        <w:tab/>
        <w:tab/>
        <w:tab/>
        <w:t>3) де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жение</w:t>
        <w:tab/>
        <w:tab/>
        <w:tab/>
        <w:tab/>
        <w:tab/>
        <w:tab/>
        <w:t xml:space="preserve">4) умнож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пили 800 г клубники. Пятую часть положили в вазу. Сколько граммов клубники положили в ваз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</w:t>
        <w:tab/>
        <w:tab/>
        <w:tab/>
        <w:tab/>
        <w:t>2) 160</w:t>
        <w:tab/>
        <w:tab/>
        <w:tab/>
        <w:tab/>
        <w:t>3) 640</w:t>
        <w:tab/>
        <w:tab/>
        <w:tab/>
        <w:tab/>
        <w:t>4) 7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ша выехала из дома в музыкальную школу в 10 ч 00 мин. Дорога от дома до музыкальной школы и обратно заняла 1 ч 15 мин. В музыкальной школе Маша провела 2 ч 35 мин. В какое время Маша вернулась домой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13 ч 40 мин</w:t>
        <w:tab/>
        <w:tab/>
        <w:tab/>
        <w:tab/>
        <w:tab/>
        <w:t>3) в 13 ч 50 ми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14 ч 40 мин</w:t>
        <w:tab/>
        <w:tab/>
        <w:tab/>
        <w:tab/>
        <w:tab/>
        <w:t>4) в 14 ч 50 м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асть II</w:t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/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ab/>
        <w:t xml:space="preserve">Ответы следующих заданий (№11-15) запишите аккуратным разборчивым почерком.  </w:t>
      </w:r>
      <w:r>
        <w:rPr>
          <w:rFonts w:cs="Times New Roman" w:ascii="Times New Roman" w:hAnsi="Times New Roman"/>
          <w:b/>
          <w:bCs/>
          <w:i/>
          <w:iCs/>
          <w:spacing w:val="-10"/>
          <w:sz w:val="22"/>
          <w:szCs w:val="22"/>
        </w:rPr>
        <w:t>Ответом на задания является целое число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 двух пунктов, расстояние между которыми 430 км, одновременно навстречу друг другу выехали две машины. Скорость первой машины 70 км/ч, а скорость второй на 15 км/ч меньше. На каком расстоянии друг от друга они будут через 2 часа после начала движения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 к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зоопарк привезли корм для животных: 9 мешков моркови и 6 мешков капусты. В каждом мешке было одинаковое количество овощей. Капусты было на 21 кг меньше, чем моркови. Сколько всего килограмм овощей привезли в зоопарк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 к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числите: 12 м + 4 м 5 дм – 98 дм 7 см = ______ с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 строку, в которой все именованные числа рав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 ответ запишите только номер правильного от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326 дм,   53 м 26 см,   53260 см,   532дм 6с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30 мм,   40 см 30 мм,   43 см,   4 дм 3 с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30 мин,   13800 сек,   2 ч 30 мин,   2 ч 180 се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 т 7 ц,   57 ц,   5700 кг,   570000 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толка расходуется 145 г краски. Сколько потребуется краски, чтобы покрасить потолок в комнате такой форм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23495</wp:posOffset>
                </wp:positionV>
                <wp:extent cx="2221230" cy="2636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2636640"/>
                          <a:chOff x="0" y="0"/>
                          <a:chExt cx="2221200" cy="263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200" cy="263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6600" y="243720"/>
                              <a:ext cx="1781280" cy="211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81280" y="100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88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8840" y="100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1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1280" y="211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1280" y="211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7680" y="0"/>
                              <a:ext cx="36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7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400" y="5868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2160"/>
                              <a:ext cx="36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8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2408040"/>
                              <a:ext cx="36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9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2660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2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12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88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88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88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88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88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2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12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88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88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1.85pt;width:174.95pt;height:207.6pt" coordorigin="3686,37" coordsize="3499,4152">
                <v:group id="shape_0" style="position:absolute;left:3686;top:37;width:3499;height:4152">
                  <v:group id="shape_0" style="position:absolute;left:4358;top:421;width:2805;height:3331">
                    <v:shape id="shape_0" stroked="t" o:allowincell="f" style="position:absolute;left:7163;top:1996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08;top:421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08;top:1996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58;top:3751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63;top:37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63;top:37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210;top:37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7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14;top:961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686;top:1741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8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4;top:3829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9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358;top:3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8;top: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8;top:19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8;top:3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3;top:3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3;top:3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3;top:3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8;top:3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3;top:3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3;top:3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8;top: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8;top:19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8;top:3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3;top:375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63;top:3751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1:00Z</dcterms:created>
  <dc:creator>Марина</dc:creator>
  <dc:description/>
  <dc:language>en-US</dc:language>
  <cp:lastModifiedBy>Tikhonov</cp:lastModifiedBy>
  <cp:lastPrinted>2013-09-26T17:09:00Z</cp:lastPrinted>
  <dcterms:modified xsi:type="dcterms:W3CDTF">2014-09-30T08:41:00Z</dcterms:modified>
  <cp:revision>2</cp:revision>
  <dc:subject/>
  <dc:title>Томский областной институт повышения квалификации и переподготовки работников образования</dc:title>
</cp:coreProperties>
</file>