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Фамилия, имя</w:t>
      </w:r>
      <w:r>
        <w:rPr>
          <w:sz w:val="32"/>
          <w:szCs w:val="32"/>
        </w:rPr>
        <w:t xml:space="preserve"> 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сные звуки и букв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237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36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686810" cy="229997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824" t="14510" r="11145" b="51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810" cy="229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71340" cy="31451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43" t="50448" r="18475" b="13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45685" cy="35839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968" t="5162" r="8928" b="52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ые звуки и букв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4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464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107180" cy="143319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144" t="57760" r="12306" b="23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718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70960" cy="14490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681" t="22185" r="10030" b="58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авь пропущенные сонорные согласные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93895" cy="10528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367" t="46779" r="11365" b="41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авь пропущенные парные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4885" cy="1059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367" t="67795" r="-5" b="19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авь пропущенные всегда глухие соглас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27880" cy="101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687" t="8682" r="16944" b="79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ставь  пропущенные  всегда  твёрдые  соглас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63490" cy="876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687" t="24682" r="16944" b="65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ставь  пропущенные  всегда  мягкие   соглас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63490" cy="866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687" t="37704" r="16944" b="52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3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sz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60"/>
      <w:ind w:firstLine="340"/>
      <w:jc w:val="center"/>
    </w:pPr>
    <w:rPr>
      <w:rFonts w:ascii="Times New Roman CYR" w:hAnsi="Times New Roman CYR" w:cs="Times New Roman CYR"/>
      <w:b/>
      <w:bCs/>
      <w:small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36:00Z</dcterms:created>
  <dc:creator> Учитель</dc:creator>
  <dc:description/>
  <cp:keywords/>
  <dc:language>en-US</dc:language>
  <cp:lastModifiedBy>katrin</cp:lastModifiedBy>
  <cp:lastPrinted>2015-05-18T21:47:00Z</cp:lastPrinted>
  <dcterms:modified xsi:type="dcterms:W3CDTF">2019-02-11T19:15:00Z</dcterms:modified>
  <cp:revision>56</cp:revision>
  <dc:subject/>
  <dc:title>Карточка № 1</dc:title>
</cp:coreProperties>
</file>