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1) На вход алгоритма подаётся натуральное число N. Алгоритм строит по нему новое число R следующим образом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1. Строится двоичная запись числа N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2. К этой записи дописываются справа ещё два разряда по следующему правилу: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А) складываются все цифры двоичной записи, и остаток от деления суммы на 2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дописывается в конец числа (справа). Например, запись 10000 преобразуется в запись 100001;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Б) над этой записью производятся те же действия — справа дописывается остаток от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деления суммы цифр на 2.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Полученная таким образом запись (в ней на два разряда больше, чем в записи исходного числа N) является двоичной записью искомого числа R.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Укажите такое наименьшее число А, для которого результат работы алгоритма больше 77. В ответе это число запишите в десятичной системе счисления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2) Автомат получает на вход четырёхзначное число. По этому числу строится новое число по следующим правилам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1. Складываются первая и вторая, затем вторая и третья, а далее третья и четвёртая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цифры исходного числа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2. Полученные три числа записываются друг за другом в порядке убывания (без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разделителей)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Пример. Исходное число: 7531. Суммы: 7 + 5 = 12; 5 + 3 = 8; 3 + 1 = 4. Результат: 1284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Укажите наибольшее число, в результате обработки которого автомат выдаст число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1252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3) На вход алгоритма подаётся натуральное число N. Алгоритм строит по нему новое число R следующим образом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1. Строится двоичная запись числа N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2. К этой записи дописываются справа ещё два разряда по следующему правилу: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а) складываются все цифры двоичной записи, и остаток от деления суммы на 2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дописывается в конец числа (справа). Например, запись 10000 преобразуется в запись 100001;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б) над этой записью производятся те же действия — справа дописывается остаток от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деления суммы цифр на 2.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Полученная таким образом запись (в ней на два разряда больше, чем в записи исходного числа  - N) является двоичной записью искомого числа R.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Укажите такое наименьшее число N, для которого результат работы алгоритма больше 97. В ответе это число запишите в десятичной системе счисления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4) По каналу связи передаются сообщения, содержащие только четыре буквы: А, Б, В, Г; для передачи используется двоичный код, удовлетворяющий условию Фано. Для букв А, Б, В используются такие кодовые слова: А – 0; Б – 110; В – 100.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Укажите кратчайшее кодовое слово для буквы Г, при котором код будет допускать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 xml:space="preserve">однозначное декодирование. Если таких кодов несколько, укажите код с </w:t>
      </w:r>
      <w:r>
        <w:rPr>
          <w:rFonts w:cs="NimbusSanL-Bold" w:ascii="NimbusSanL-Bold" w:hAnsi="NimbusSanL-Bold"/>
          <w:b/>
          <w:bCs/>
          <w:color w:val="252525"/>
        </w:rPr>
        <w:t xml:space="preserve">наименьшим </w:t>
      </w:r>
      <w:r>
        <w:rPr>
          <w:rFonts w:cs="NimbusSanL-Regu" w:ascii="NimbusSanL-Regu" w:hAnsi="NimbusSanL-Regu"/>
          <w:color w:val="252525"/>
        </w:rPr>
        <w:t>числовым значением.</w:t>
      </w:r>
    </w:p>
    <w:p>
      <w:pPr>
        <w:pStyle w:val="Normal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 xml:space="preserve">5) По каналу связи передаются сообщения, содержащие только четыре буквы: П, О, С, Т; для передачи используется двоичный код, допускающий однозначное декодирование. Для букв Т, О, П используются такие кодовые слова: 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Т: 111, О: 0, П: 100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Укажите кратчайшее кодовое слово для буквы С, при котором код будет допускать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однозначное декодирование. Если таких кодов несколько, укажите код с наименьшим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числовым значением.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6) Автомат получает на вход четырёхзначное число. По этому числу строится новое число по следующим правилам: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1. Складываются первая и вторая, затем вторая и третья, а далее третья и четвёртая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цифры исходного числа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2. Полученные три числа записываются друг за другом в порядке возрастания (без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разделителей)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Пример. Исходное число: 7531. Суммы: 7 + 5 = 12; 5 + 3 = 8; 3 + 1= 4. Результат: 4812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Укажите наибольшее число, в результате обработки которого автомат выдаст число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2612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7) Автомат получает на вход четырёхзначное число. По этому числу строится новое число по следующим правилам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1. Складываются первая и вторая, затем вторая и третья, а далее третья и четвёртая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цифры исходного числа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2. Полученные три числа записываются друг за другом в порядке убывания (без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разделителей)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Пример. Исходное число: 7531. Суммы: 7 + 5 = 12; 5 + 3 = 8; 3 + 1 = 4. Результат: 1284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Укажите наименьшее число, в результате обработки которого автомат выдаст число 1262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8) У исполнителя Прибавлятеля-Умножателя две команды, которым присвоены номера:</w:t>
      </w:r>
    </w:p>
    <w:p>
      <w:pPr>
        <w:pStyle w:val="Normal"/>
        <w:autoSpaceDE w:val="false"/>
        <w:ind w:left="-360" w:hanging="0"/>
        <w:rPr>
          <w:rFonts w:ascii="NimbusSanL-Bold" w:hAnsi="NimbusSanL-Bold" w:cs="NimbusSanL-Bold"/>
          <w:b/>
          <w:b/>
          <w:bCs/>
          <w:color w:val="252525"/>
        </w:rPr>
      </w:pPr>
      <w:r>
        <w:rPr>
          <w:rFonts w:cs="NimbusSanL-Bold" w:ascii="NimbusSanL-Bold" w:hAnsi="NimbusSanL-Bold"/>
          <w:b/>
          <w:bCs/>
          <w:color w:val="252525"/>
        </w:rPr>
        <w:t>1) прибавь 3,</w:t>
      </w:r>
    </w:p>
    <w:p>
      <w:pPr>
        <w:pStyle w:val="Normal"/>
        <w:autoSpaceDE w:val="false"/>
        <w:ind w:left="-360" w:hanging="0"/>
        <w:rPr>
          <w:rFonts w:ascii="NimbusSanL-Bold" w:hAnsi="NimbusSanL-Bold" w:cs="NimbusSanL-Bold"/>
          <w:b/>
          <w:b/>
          <w:bCs/>
          <w:color w:val="252525"/>
        </w:rPr>
      </w:pPr>
      <w:r>
        <w:rPr>
          <w:rFonts w:cs="NimbusSanL-Bold" w:ascii="NimbusSanL-Bold" w:hAnsi="NimbusSanL-Bold"/>
          <w:b/>
          <w:bCs/>
          <w:color w:val="252525"/>
        </w:rPr>
        <w:t>2) умножь на х.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Первая из них увеличивает число на экране на 3, вторая умножает его на х. Программа для исполнителя — это последовательность номеров команд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Известно, что программа 12112 преобразует число 3 в число 120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Определите значение х, если известно, что оно натуральное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9) Автомат получает на вход четырёхзначное число. По этому числу строится новое число по следующим правилам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1. Складываются первая и вторая, затем вторая и третья, а далее третья и четвёртая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цифры исходного числа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2. Полученные три числа записываются друг за другом в порядке возрастания (без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разделителей)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Пример. Исходное число: 7531. Суммы: 7 + 5 = 12; 5 + 3 = 8; 3 + 1 = 4. Результат: 4812.</w:t>
      </w:r>
    </w:p>
    <w:p>
      <w:pPr>
        <w:pStyle w:val="Normal"/>
        <w:ind w:left="-360" w:hanging="0"/>
        <w:rPr/>
      </w:pPr>
      <w:r>
        <w:rPr>
          <w:rFonts w:cs="NimbusSanL-Regu" w:ascii="NimbusSanL-Regu" w:hAnsi="NimbusSanL-Regu"/>
          <w:color w:val="252525"/>
        </w:rPr>
        <w:t>Укажите наибольшее число, в результате обработки которого автомат выдаст число</w:t>
      </w:r>
      <w:r>
        <w:rPr>
          <w:rFonts w:cs="NimbusSanL-Regu" w:ascii="NimbusSanL-Regu" w:hAnsi="NimbusSanL-Regu"/>
          <w:color w:val="000000"/>
        </w:rPr>
        <w:t xml:space="preserve"> 2512.</w:t>
      </w:r>
    </w:p>
    <w:p>
      <w:pPr>
        <w:pStyle w:val="Normal"/>
        <w:ind w:left="-360" w:hanging="0"/>
        <w:rPr>
          <w:rFonts w:ascii="NimbusSanL-Regu" w:hAnsi="NimbusSanL-Regu" w:cs="NimbusSanL-Regu"/>
          <w:color w:val="000000"/>
        </w:rPr>
      </w:pPr>
      <w:r>
        <w:rPr>
          <w:rFonts w:cs="NimbusSanL-Regu" w:ascii="NimbusSanL-Regu" w:hAnsi="NimbusSanL-Regu"/>
          <w:color w:val="000000"/>
        </w:rPr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000000"/>
        </w:rPr>
        <w:t xml:space="preserve">10) </w:t>
      </w:r>
      <w:r>
        <w:rPr>
          <w:rFonts w:cs="NimbusSanL-Regu" w:ascii="NimbusSanL-Regu" w:hAnsi="NimbusSanL-Regu"/>
          <w:color w:val="252525"/>
        </w:rPr>
        <w:t>У исполнителя Прибавлятеля-Умножителя две команды, которым присвоены номера:</w:t>
      </w:r>
    </w:p>
    <w:p>
      <w:pPr>
        <w:pStyle w:val="Normal"/>
        <w:autoSpaceDE w:val="false"/>
        <w:ind w:left="-360" w:hanging="0"/>
        <w:rPr>
          <w:rFonts w:ascii="NimbusSanL-Bold" w:hAnsi="NimbusSanL-Bold" w:cs="NimbusSanL-Bold"/>
          <w:b/>
          <w:b/>
          <w:bCs/>
          <w:color w:val="252525"/>
        </w:rPr>
      </w:pPr>
      <w:r>
        <w:rPr>
          <w:rFonts w:cs="NimbusSanL-Bold" w:ascii="NimbusSanL-Bold" w:hAnsi="NimbusSanL-Bold"/>
          <w:b/>
          <w:bCs/>
          <w:color w:val="252525"/>
        </w:rPr>
        <w:t>1. прибавь 2,</w:t>
      </w:r>
    </w:p>
    <w:p>
      <w:pPr>
        <w:pStyle w:val="Normal"/>
        <w:autoSpaceDE w:val="false"/>
        <w:ind w:left="-360" w:hanging="0"/>
        <w:rPr>
          <w:rFonts w:ascii="NimbusSanL-Bold" w:hAnsi="NimbusSanL-Bold" w:cs="NimbusSanL-Bold"/>
          <w:b/>
          <w:b/>
          <w:bCs/>
          <w:color w:val="252525"/>
        </w:rPr>
      </w:pPr>
      <w:r>
        <w:rPr>
          <w:rFonts w:cs="NimbusSanL-Bold" w:ascii="NimbusSanL-Bold" w:hAnsi="NimbusSanL-Bold"/>
          <w:b/>
          <w:bCs/>
          <w:color w:val="252525"/>
        </w:rPr>
        <w:t>2. умножь на х.</w:t>
      </w:r>
    </w:p>
    <w:p>
      <w:pPr>
        <w:pStyle w:val="Normal"/>
        <w:autoSpaceDE w:val="false"/>
        <w:ind w:left="-360" w:hanging="0"/>
        <w:rPr/>
      </w:pPr>
      <w:r>
        <w:rPr>
          <w:rFonts w:cs="NimbusSanL-Regu" w:ascii="NimbusSanL-Regu" w:hAnsi="NimbusSanL-Regu"/>
          <w:color w:val="252525"/>
        </w:rPr>
        <w:t>Первая из них увеличивает число на экране на 2, вторая умножает его на х. Программа для исполнителя — это последовательность номеров команд.</w:t>
      </w:r>
    </w:p>
    <w:p>
      <w:pPr>
        <w:pStyle w:val="Normal"/>
        <w:autoSpaceDE w:val="false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Известно, что программа 11212 преобразует число 2 в число 104.</w:t>
      </w:r>
    </w:p>
    <w:p>
      <w:pPr>
        <w:pStyle w:val="Normal"/>
        <w:ind w:left="-360" w:hanging="0"/>
        <w:rPr>
          <w:rFonts w:ascii="NimbusSanL-Regu" w:hAnsi="NimbusSanL-Regu" w:cs="NimbusSanL-Regu"/>
          <w:color w:val="252525"/>
        </w:rPr>
      </w:pPr>
      <w:r>
        <w:rPr>
          <w:rFonts w:cs="NimbusSanL-Regu" w:ascii="NimbusSanL-Regu" w:hAnsi="NimbusSanL-Regu"/>
          <w:color w:val="252525"/>
        </w:rPr>
        <w:t>Определите значение х, если известно, что оно целое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charset w:val="cc"/>
    <w:family w:val="auto"/>
    <w:pitch w:val="default"/>
  </w:font>
  <w:font w:name="NimbusSanL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19:00Z</dcterms:created>
  <dc:creator>Учитель</dc:creator>
  <dc:description/>
  <cp:keywords/>
  <dc:language>en-US</dc:language>
  <cp:lastModifiedBy>Учитель</cp:lastModifiedBy>
  <dcterms:modified xsi:type="dcterms:W3CDTF">2017-12-20T05:26:00Z</dcterms:modified>
  <cp:revision>1</cp:revision>
  <dc:subject/>
  <dc:title>1) На вход алгоритма подаётся натуральное число N</dc:title>
</cp:coreProperties>
</file>