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pptx" ContentType="application/vnd.openxmlformats-officedocument.presentationml.presentation"/>
  <Override PartName="/word/embeddings/oleObject28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pptx" ContentType="application/vnd.openxmlformats-officedocument.presentationml.presentation"/>
  <Override PartName="/word/embeddings/oleObject16.bin" ContentType="application/vnd.openxmlformats-officedocument.oleObject"/>
  <Override PartName="/word/embeddings/oleObject22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4.bin" ContentType="application/vnd.openxmlformats-officedocument.oleObject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3.bin" ContentType="application/vnd.openxmlformats-officedocument.oleObject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.bin" ContentType="application/vnd.openxmlformats-officedocument.oleObject"/>
  <Override PartName="/word/embeddings/oleObject24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27.bin" ContentType="application/vnd.openxmlformats-officedocument.oleObject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2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8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14.bin" ContentType="application/vnd.openxmlformats-officedocument.oleObject"/>
  <Override PartName="/word/embeddings/oleObject2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3209290" cy="3094990"/>
                <wp:effectExtent l="0" t="0" r="0" b="0"/>
                <wp:wrapNone/>
                <wp:docPr id="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а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признак подобия, б) свойство медиан тр-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У подобных треугольников  АВС  и 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pt;height:12pt" filled="f" o:ole="">
                                  <v:imagedata r:id="rId3" o:title=""/>
                                </v:shape>
                                <o:OLEObject Type="Embed" ProgID="" ShapeID="ole_rId2" DrawAspect="Content" ObjectID="_1849237803" r:id="rId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 = 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В = 1 м,  ВС = 2 м,  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 м. Чему равны угол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сторона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добны ли два прямоугольных треугольника, если у одного из них есть угол  4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 у другого – угол,= 5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лина тени фабричной трубы равна 35,8 м. В это же время вертикально воткнутый в землю кол высотой 1,9 м дает тень длиной 1,62 м. Найти высоту труб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                                           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3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а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>-й признак подобия, б) свойство медиан тр-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У подобных треугольников  АВС  и 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object w:dxaOrig="260" w:dyaOrig="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pt;height:12pt" filled="f" o:ole="">
                            <v:imagedata r:id="rId5" o:title=""/>
                          </v:shape>
                          <o:OLEObject Type="Embed" ProgID="" ShapeID="ole_rId4" DrawAspect="Content" ObjectID="_1079502150" r:id="rId4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>А = 3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В = 1 м,  ВС = 2 м,  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= 3 м. Чему равны угол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и сторона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Подобны ли два прямоугольных треугольника, если у одного из них есть угол  4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 у другого – угол,= 5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лина тени фабричной трубы равна 35,8 м. В это же время вертикально воткнутый в землю кол высотой 1,9 м дает тень длиной 1,62 м. Найти высоту труб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                                            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437890" cy="3094990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а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признак подобия, б) свойство высоты из угла 9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У подобных треугольников  АВС  и 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pt;height:12pt" filled="f" o:ole="">
                                  <v:imagedata r:id="rId7" o:title=""/>
                                </v:shape>
                                <o:OLEObject Type="Embed" ProgID="" ShapeID="ole_rId6" DrawAspect="Content" ObjectID="_432974062" r:id="rId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 = 6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В = 12 см,  ВС = 10 см,  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5 см. Чему равны угол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сторона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добны ли два прямоугольных треугольника, если у одного из них есть угол  4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 у другого – угол, =  6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лина тени растущего дерева равна 40,8 м. В это же время вертикально воткнутый в землю кол высотой 1,2 м дает тень длиной 2,04 м. Найдите высоту дер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                                           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а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</w:rPr>
                        <w:t>-й признак подобия, б) свойство высоты из угла 9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У подобных треугольников  АВС  и 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object w:dxaOrig="260" w:dyaOrig="2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pt;height:12pt" filled="f" o:ole="">
                            <v:imagedata r:id="rId9" o:title=""/>
                          </v:shape>
                          <o:OLEObject Type="Embed" ProgID="" ShapeID="ole_rId8" DrawAspect="Content" ObjectID="_84879163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>А = 6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В = 12 см,  ВС = 10 см,  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= 15 см. Чему равны угол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и сторона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Подобны ли два прямоугольных треугольника, если у одного из них есть угол  4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 у другого – угол, =  6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Длина тени растущего дерева равна 40,8 м. В это же время вертикально воткнутый в землю кол высотой 1,2 м дает тень длиной 2,04 м. Найдите высоту дерев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                                            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138555</wp:posOffset>
                </wp:positionV>
                <wp:extent cx="1591310" cy="126619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2187543"/>
                            <w:bookmarkEnd w:id="0"/>
                            <w:r>
                              <w:rPr/>
                              <w:object w:dxaOrig="14400" w:dyaOrig="108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.35pt;height:88.65pt" filled="f" o:ole="">
                                  <v:imagedata r:id="rId11" o:title=""/>
                                </v:shape>
                                <o:OLEObject Type="Embed" ProgID="PowerPoint.Show.12" ShapeID="ole_rId10" DrawAspect="Content" ObjectID="_1948192196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99.7pt;mso-wrap-distance-left:9.05pt;mso-wrap-distance-right:9.05pt;mso-wrap-distance-top:0pt;mso-wrap-distance-bottom:0pt;margin-top:8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422187543"/>
                      <w:bookmarkEnd w:id="1"/>
                      <w:r>
                        <w:rPr/>
                        <w:object w:dxaOrig="14400" w:dyaOrig="108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9.35pt;height:88.65pt" filled="f" o:ole="">
                            <v:imagedata r:id="rId13" o:title=""/>
                          </v:shape>
                          <o:OLEObject Type="Embed" ProgID="PowerPoint.Show.12" ShapeID="ole_rId12" DrawAspect="Content" ObjectID="_81799431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138555</wp:posOffset>
                </wp:positionV>
                <wp:extent cx="1609090" cy="126619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2187722"/>
                            <w:bookmarkEnd w:id="2"/>
                            <w:r>
                              <w:rPr/>
                              <w:object w:dxaOrig="14400" w:dyaOrig="108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0.7pt;height:83.05pt" filled="f" o:ole="">
                                  <v:imagedata r:id="rId15" o:title=""/>
                                </v:shape>
                                <o:OLEObject Type="Embed" ProgID="PowerPoint.Show.12" ShapeID="ole_rId14" DrawAspect="Content" ObjectID="_1515799575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8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422187722"/>
                      <w:bookmarkEnd w:id="3"/>
                      <w:r>
                        <w:rPr/>
                        <w:object w:dxaOrig="14400" w:dyaOrig="108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0.7pt;height:83.05pt" filled="f" o:ole="">
                            <v:imagedata r:id="rId17" o:title=""/>
                          </v:shape>
                          <o:OLEObject Type="Embed" ProgID="PowerPoint.Show.12" ShapeID="ole_rId16" DrawAspect="Content" ObjectID="_140765381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138555</wp:posOffset>
                </wp:positionV>
                <wp:extent cx="1609090" cy="126619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422187567"/>
                            <w:bookmarkEnd w:id="4"/>
                            <w:r>
                              <w:rPr/>
                              <w:object w:dxaOrig="14400" w:dyaOrig="108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0.5pt;height:82.85pt" filled="f" o:ole="">
                                  <v:imagedata r:id="rId19" o:title=""/>
                                </v:shape>
                                <o:OLEObject Type="Embed" ProgID="PowerPoint.Show.12" ShapeID="ole_rId18" DrawAspect="Content" ObjectID="_1125621675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5" w:name="_1422187567"/>
                      <w:bookmarkEnd w:id="5"/>
                      <w:r>
                        <w:rPr/>
                        <w:object w:dxaOrig="14400" w:dyaOrig="108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0.5pt;height:82.85pt" filled="f" o:ole="">
                            <v:imagedata r:id="rId21" o:title=""/>
                          </v:shape>
                          <o:OLEObject Type="Embed" ProgID="PowerPoint.Show.12" ShapeID="ole_rId20" DrawAspect="Content" ObjectID="_178587061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138555</wp:posOffset>
                </wp:positionV>
                <wp:extent cx="1837690" cy="126619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422187614"/>
                            <w:bookmarkEnd w:id="6"/>
                            <w:r>
                              <w:rPr/>
                              <w:object w:dxaOrig="14400" w:dyaOrig="108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8.5pt;height:96.35pt" filled="f" o:ole="">
                                  <v:imagedata r:id="rId23" o:title=""/>
                                </v:shape>
                                <o:OLEObject Type="Embed" ProgID="PowerPoint.Show.12" ShapeID="ole_rId22" DrawAspect="Content" ObjectID="_514187203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7" w:name="_1422187614"/>
                      <w:bookmarkEnd w:id="7"/>
                      <w:r>
                        <w:rPr/>
                        <w:object w:dxaOrig="14400" w:dyaOrig="108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8.5pt;height:96.35pt" filled="f" o:ole="">
                            <v:imagedata r:id="rId25" o:title=""/>
                          </v:shape>
                          <o:OLEObject Type="Embed" ProgID="PowerPoint.Show.12" ShapeID="ole_rId24" DrawAspect="Content" ObjectID="_86681085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909955</wp:posOffset>
                </wp:positionV>
                <wp:extent cx="466090" cy="23749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909955</wp:posOffset>
                </wp:positionV>
                <wp:extent cx="466090" cy="23749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2281555</wp:posOffset>
                </wp:positionV>
                <wp:extent cx="3209290" cy="58039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4159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7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4159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395855</wp:posOffset>
                </wp:positionV>
                <wp:extent cx="3428365" cy="44577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3352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1pt;mso-wrap-distance-left:9.05pt;mso-wrap-distance-right:9.05pt;mso-wrap-distance-top:0pt;mso-wrap-distance-bottom:0pt;margin-top:18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3352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2281555</wp:posOffset>
                </wp:positionV>
                <wp:extent cx="237490" cy="2374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2853055</wp:posOffset>
                </wp:positionV>
                <wp:extent cx="3209290" cy="30949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а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признак подобия, б) свойство медиан тр-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У подобных треугольников  АВС  и 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pt;height:12pt" filled="f" o:ole="">
                                  <v:imagedata r:id="rId31" o:title=""/>
                                </v:shape>
                                <o:OLEObject Type="Embed" ProgID="" ShapeID="ole_rId30" DrawAspect="Content" ObjectID="_1892403847" r:id="rId3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 = 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В = 1 м,  ВС = 2 м,  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 м. Чему равны угол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сторона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добны ли два прямоугольных треугольника, если у одного из них есть угол  4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 у другого – угол,= 5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лина тени фабричной трубы равна 35,8 м. В это же время вертикально воткнутый в землю кол высотой 1,9 м дает тень длиной 1,62 м. Найти высоту труб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                                           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3.7pt;mso-wrap-distance-left:9.05pt;mso-wrap-distance-right:9.05pt;mso-wrap-distance-top:0pt;mso-wrap-distance-bottom:0pt;margin-top:22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а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>-й признак подобия, б) свойство медиан тр-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У подобных треугольников  АВС  и 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object w:dxaOrig="260" w:dyaOrig="2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pt;height:12pt" filled="f" o:ole="">
                            <v:imagedata r:id="rId33" o:title=""/>
                          </v:shape>
                          <o:OLEObject Type="Embed" ProgID="" ShapeID="ole_rId32" DrawAspect="Content" ObjectID="_773675517" r:id="rId32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>А = 3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В = 1 м,  ВС = 2 м,  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= 3 м. Чему равны угол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и сторона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Подобны ли два прямоугольных треугольника, если у одного из них есть угол  4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 у другого – угол,= 5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лина тени фабричной трубы равна 35,8 м. В это же время вертикально воткнутый в землю кол высотой 1,9 м дает тень длиной 1,62 м. Найти высоту труб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                                            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2853055</wp:posOffset>
                </wp:positionV>
                <wp:extent cx="3437890" cy="30949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а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признак подобия, б) свойство высоты из угла 9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У подобных треугольников  АВС  и 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pt;height:12pt" filled="f" o:ole="">
                                  <v:imagedata r:id="rId35" o:title=""/>
                                </v:shape>
                                <o:OLEObject Type="Embed" ProgID="" ShapeID="ole_rId34" DrawAspect="Content" ObjectID="_526704376" r:id="rId3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 = 6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В = 12 см,  ВС = 10 см,  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5 см. Чему равны угол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сторона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добны ли два прямоугольных треугольника, если у одного из них есть угол  4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 у другого – угол, =  6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лина тени растущего дерева равна 40,8 м. В это же время вертикально воткнутый в землю кол высотой 1,2 м дает тень длиной 2,04 м. Найдите высоту дер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                                           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22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а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</w:rPr>
                        <w:t>-й признак подобия, б) свойство высоты из угла 9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У подобных треугольников  АВС  и 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object w:dxaOrig="260" w:dyaOrig="2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pt;height:12pt" filled="f" o:ole="">
                            <v:imagedata r:id="rId37" o:title=""/>
                          </v:shape>
                          <o:OLEObject Type="Embed" ProgID="" ShapeID="ole_rId36" DrawAspect="Content" ObjectID="_331605154" r:id="rId36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>А = 6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В = 12 см,  ВС = 10 см,  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= 15 см. Чему равны угол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и сторона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Подобны ли два прямоугольных треугольника, если у одного из них есть угол  4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 у другого – угол, =  6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Длина тени растущего дерева равна 40,8 м. В это же время вертикально воткнутый в землю кол высотой 1,2 м дает тень длиной 2,04 м. Найдите высоту дерев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                                            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4338955</wp:posOffset>
                </wp:positionV>
                <wp:extent cx="1591310" cy="1266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9.35pt;height:88.65pt" filled="f" o:ole="">
                                  <v:imagedata r:id="rId39" o:title=""/>
                                </v:shape>
                                <o:OLEObject Type="Embed" ProgID="PowerPoint.Show.12" ShapeID="ole_rId38" DrawAspect="Content" ObjectID="_1006898027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99.7pt;mso-wrap-distance-left:9.05pt;mso-wrap-distance-right:9.05pt;mso-wrap-distance-top:0pt;mso-wrap-distance-bottom:0pt;margin-top:34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9.35pt;height:88.65pt" filled="f" o:ole="">
                            <v:imagedata r:id="rId41" o:title=""/>
                          </v:shape>
                          <o:OLEObject Type="Embed" ProgID="PowerPoint.Show.12" ShapeID="ole_rId40" DrawAspect="Content" ObjectID="_105401486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4338955</wp:posOffset>
                </wp:positionV>
                <wp:extent cx="1609090" cy="12661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0.7pt;height:83.05pt" filled="f" o:ole="">
                                  <v:imagedata r:id="rId43" o:title=""/>
                                </v:shape>
                                <o:OLEObject Type="Embed" ProgID="PowerPoint.Show.12" ShapeID="ole_rId42" DrawAspect="Content" ObjectID="_2106451596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34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10.7pt;height:83.05pt" filled="f" o:ole="">
                            <v:imagedata r:id="rId45" o:title=""/>
                          </v:shape>
                          <o:OLEObject Type="Embed" ProgID="PowerPoint.Show.12" ShapeID="ole_rId44" DrawAspect="Content" ObjectID="_321603326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1609090" cy="1266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0.5pt;height:82.85pt" filled="f" o:ole="">
                                  <v:imagedata r:id="rId47" o:title=""/>
                                </v:shape>
                                <o:OLEObject Type="Embed" ProgID="PowerPoint.Show.12" ShapeID="ole_rId46" DrawAspect="Content" ObjectID="_241767552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34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0.5pt;height:82.85pt" filled="f" o:ole="">
                            <v:imagedata r:id="rId49" o:title=""/>
                          </v:shape>
                          <o:OLEObject Type="Embed" ProgID="PowerPoint.Show.12" ShapeID="ole_rId48" DrawAspect="Content" ObjectID="_275546123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4338955</wp:posOffset>
                </wp:positionV>
                <wp:extent cx="1837690" cy="1266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8.5pt;height:96.35pt" filled="f" o:ole="">
                                  <v:imagedata r:id="rId51" o:title=""/>
                                </v:shape>
                                <o:OLEObject Type="Embed" ProgID="PowerPoint.Show.12" ShapeID="ole_rId50" DrawAspect="Content" ObjectID="_1389951356" r:id="rId5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34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8.5pt;height:96.35pt" filled="f" o:ole="">
                            <v:imagedata r:id="rId53" o:title=""/>
                          </v:shape>
                          <o:OLEObject Type="Embed" ProgID="PowerPoint.Show.12" ShapeID="ole_rId52" DrawAspect="Content" ObjectID="_991707851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4110355</wp:posOffset>
                </wp:positionV>
                <wp:extent cx="4660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2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4110355</wp:posOffset>
                </wp:positionV>
                <wp:extent cx="4660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2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5481955</wp:posOffset>
                </wp:positionV>
                <wp:extent cx="3209290" cy="5803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41592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43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41592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5596255</wp:posOffset>
                </wp:positionV>
                <wp:extent cx="3428365" cy="4457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33528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1pt;mso-wrap-distance-left:9.05pt;mso-wrap-distance-right:9.05pt;mso-wrap-distance-top:0pt;mso-wrap-distance-bottom:0pt;margin-top:44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33528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5481955</wp:posOffset>
                </wp:positionV>
                <wp:extent cx="237490" cy="2374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3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6053455</wp:posOffset>
                </wp:positionV>
                <wp:extent cx="3209290" cy="30949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а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признак подобия, б) свойство медиан тр-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У подобных треугольников  АВС  и 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pt;height:12pt" filled="f" o:ole="">
                                  <v:imagedata r:id="rId59" o:title=""/>
                                </v:shape>
                                <o:OLEObject Type="Embed" ProgID="" ShapeID="ole_rId58" DrawAspect="Content" ObjectID="_1703031845" r:id="rId5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 = 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В = 1 м,  ВС = 2 м,  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3 м. Чему равны угол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сторона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добны ли два прямоугольных треугольника, если у одного из них есть угол  4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 у другого – угол,= 5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лина тени фабричной трубы равна 35,8 м. В это же время вертикально воткнутый в землю кол высотой 1,9 м дает тень длиной 1,62 м. Найти высоту труб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                                           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3.7pt;mso-wrap-distance-left:9.05pt;mso-wrap-distance-right:9.05pt;mso-wrap-distance-top:0pt;mso-wrap-distance-bottom:0pt;margin-top:47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а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>-й признак подобия, б) свойство медиан тр-к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) У подобных треугольников  АВС  и 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object w:dxaOrig="260" w:dyaOrig="24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3pt;height:12pt" filled="f" o:ole="">
                            <v:imagedata r:id="rId61" o:title=""/>
                          </v:shape>
                          <o:OLEObject Type="Embed" ProgID="" ShapeID="ole_rId60" DrawAspect="Content" ObjectID="_1493727680" r:id="rId60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>А = 3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В = 1 м,  ВС = 2 м,  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= 3 м. Чему равны угол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и сторона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Подобны ли два прямоугольных треугольника, если у одного из них есть угол  4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 у другого – угол,= 5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) Длина тени фабричной трубы равна 35,8 м. В это же время вертикально воткнутый в землю кол высотой 1,9 м дает тень длиной 1,62 м. Найти высоту труб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                                            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437890" cy="30949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а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й признак подобия, б) свойство высоты из угла 9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У подобных треугольников  АВС  и 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26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3pt;height:12pt" filled="f" o:ole="">
                                  <v:imagedata r:id="rId63" o:title=""/>
                                </v:shape>
                                <o:OLEObject Type="Embed" ProgID="" ShapeID="ole_rId62" DrawAspect="Content" ObjectID="_1457360442" r:id="rId6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 = 6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В = 12 см,  ВС = 10 см,  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5 см. Чему равны угол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 сторона 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Подобны ли два прямоугольных треугольника, если у одного из них есть угол  4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 у другого – угол, =  6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Длина тени растущего дерева равна 40,8 м. В это же время вертикально воткнутый в землю кол высотой 1,2 м дает тень длиной 2,04 м. Найдите высоту дер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                                           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47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) а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sz w:val="20"/>
                          <w:szCs w:val="20"/>
                        </w:rPr>
                        <w:t>-й признак подобия, б) свойство высоты из угла 9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У подобных треугольников  АВС  и 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object w:dxaOrig="260" w:dyaOrig="24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3pt;height:12pt" filled="f" o:ole="">
                            <v:imagedata r:id="rId65" o:title=""/>
                          </v:shape>
                          <o:OLEObject Type="Embed" ProgID="" ShapeID="ole_rId64" DrawAspect="Content" ObjectID="_1870291209" r:id="rId64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>А = 6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В = 12 см,  ВС = 10 см,  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= 15 см. Чему равны угол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и сторона 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Подобны ли два прямоугольных треугольника, если у одного из них есть угол  4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, а у другого – угол, =  6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Длина тени растущего дерева равна 40,8 м. В это же время вертикально воткнутый в землю кол высотой 1,2 м дает тень длиной 2,04 м. Найдите высоту дерев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                                            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7539355</wp:posOffset>
                </wp:positionV>
                <wp:extent cx="1591310" cy="12661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9.35pt;height:88.65pt" filled="f" o:ole="">
                                  <v:imagedata r:id="rId67" o:title=""/>
                                </v:shape>
                                <o:OLEObject Type="Embed" ProgID="PowerPoint.Show.12" ShapeID="ole_rId66" DrawAspect="Content" ObjectID="_1706424181" r:id="rId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99.7pt;mso-wrap-distance-left:9.05pt;mso-wrap-distance-right:9.05pt;mso-wrap-distance-top:0pt;mso-wrap-distance-bottom:0pt;margin-top:59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09.35pt;height:88.65pt" filled="f" o:ole="">
                            <v:imagedata r:id="rId69" o:title=""/>
                          </v:shape>
                          <o:OLEObject Type="Embed" ProgID="PowerPoint.Show.12" ShapeID="ole_rId68" DrawAspect="Content" ObjectID="_1801966781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7539355</wp:posOffset>
                </wp:positionV>
                <wp:extent cx="1609090" cy="12661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0.7pt;height:83.05pt" filled="f" o:ole="">
                                  <v:imagedata r:id="rId71" o:title=""/>
                                </v:shape>
                                <o:OLEObject Type="Embed" ProgID="PowerPoint.Show.12" ShapeID="ole_rId70" DrawAspect="Content" ObjectID="_2127154248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59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0.7pt;height:83.05pt" filled="f" o:ole="">
                            <v:imagedata r:id="rId73" o:title=""/>
                          </v:shape>
                          <o:OLEObject Type="Embed" ProgID="PowerPoint.Show.12" ShapeID="ole_rId72" DrawAspect="Content" ObjectID="_1477302332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7539355</wp:posOffset>
                </wp:positionV>
                <wp:extent cx="1609090" cy="12661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10.5pt;height:82.85pt" filled="f" o:ole="">
                                  <v:imagedata r:id="rId75" o:title=""/>
                                </v:shape>
                                <o:OLEObject Type="Embed" ProgID="PowerPoint.Show.12" ShapeID="ole_rId74" DrawAspect="Content" ObjectID="_466467117" r:id="rId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59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10.5pt;height:82.85pt" filled="f" o:ole="">
                            <v:imagedata r:id="rId77" o:title=""/>
                          </v:shape>
                          <o:OLEObject Type="Embed" ProgID="PowerPoint.Show.12" ShapeID="ole_rId76" DrawAspect="Content" ObjectID="_421681116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7539355</wp:posOffset>
                </wp:positionV>
                <wp:extent cx="1837690" cy="12661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8.5pt;height:96.35pt" filled="f" o:ole="">
                                  <v:imagedata r:id="rId79" o:title=""/>
                                </v:shape>
                                <o:OLEObject Type="Embed" ProgID="PowerPoint.Show.12" ShapeID="ole_rId78" DrawAspect="Content" ObjectID="_423242645" r:id="rId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59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28.5pt;height:96.35pt" filled="f" o:ole="">
                            <v:imagedata r:id="rId81" o:title=""/>
                          </v:shape>
                          <o:OLEObject Type="Embed" ProgID="PowerPoint.Show.12" ShapeID="ole_rId80" DrawAspect="Content" ObjectID="_511457158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7310755</wp:posOffset>
                </wp:positionV>
                <wp:extent cx="466090" cy="2374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7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7310755</wp:posOffset>
                </wp:positionV>
                <wp:extent cx="466090" cy="2374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7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945</wp:posOffset>
                </wp:positionH>
                <wp:positionV relativeFrom="paragraph">
                  <wp:posOffset>8682355</wp:posOffset>
                </wp:positionV>
                <wp:extent cx="3209290" cy="5803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41592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68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41592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8796655</wp:posOffset>
                </wp:positionV>
                <wp:extent cx="3428365" cy="4457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33528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5.1pt;mso-wrap-distance-left:9.05pt;mso-wrap-distance-right:9.05pt;mso-wrap-distance-top:0pt;mso-wrap-distance-bottom:0pt;margin-top:69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33528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8682355</wp:posOffset>
                </wp:positionV>
                <wp:extent cx="237490" cy="2374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8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package" Target="embeddings/oleObject5.pptx"/><Relationship Id="rId11" Type="http://schemas.openxmlformats.org/officeDocument/2006/relationships/image" Target="media/image2.wmf"/><Relationship Id="rId12" Type="http://schemas.openxmlformats.org/officeDocument/2006/relationships/package" Target="embeddings/oleObject6.pptx"/><Relationship Id="rId13" Type="http://schemas.openxmlformats.org/officeDocument/2006/relationships/image" Target="media/image2.wmf"/><Relationship Id="rId14" Type="http://schemas.openxmlformats.org/officeDocument/2006/relationships/package" Target="embeddings/oleObject7.pptx"/><Relationship Id="rId15" Type="http://schemas.openxmlformats.org/officeDocument/2006/relationships/image" Target="media/image3.wmf"/><Relationship Id="rId16" Type="http://schemas.openxmlformats.org/officeDocument/2006/relationships/package" Target="embeddings/oleObject8.pptx"/><Relationship Id="rId17" Type="http://schemas.openxmlformats.org/officeDocument/2006/relationships/image" Target="media/image3.wmf"/><Relationship Id="rId18" Type="http://schemas.openxmlformats.org/officeDocument/2006/relationships/package" Target="embeddings/oleObject9.pptx"/><Relationship Id="rId19" Type="http://schemas.openxmlformats.org/officeDocument/2006/relationships/image" Target="media/image4.wmf"/><Relationship Id="rId20" Type="http://schemas.openxmlformats.org/officeDocument/2006/relationships/package" Target="embeddings/oleObject10.pptx"/><Relationship Id="rId21" Type="http://schemas.openxmlformats.org/officeDocument/2006/relationships/image" Target="media/image4.wmf"/><Relationship Id="rId22" Type="http://schemas.openxmlformats.org/officeDocument/2006/relationships/package" Target="embeddings/oleObject11.pptx"/><Relationship Id="rId23" Type="http://schemas.openxmlformats.org/officeDocument/2006/relationships/image" Target="media/image5.wmf"/><Relationship Id="rId24" Type="http://schemas.openxmlformats.org/officeDocument/2006/relationships/package" Target="embeddings/oleObject12.pptx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package" Target="embeddings/oleObject17.pptx"/><Relationship Id="rId39" Type="http://schemas.openxmlformats.org/officeDocument/2006/relationships/image" Target="media/image2.wmf"/><Relationship Id="rId40" Type="http://schemas.openxmlformats.org/officeDocument/2006/relationships/package" Target="embeddings/oleObject18.pptx"/><Relationship Id="rId41" Type="http://schemas.openxmlformats.org/officeDocument/2006/relationships/image" Target="media/image2.wmf"/><Relationship Id="rId42" Type="http://schemas.openxmlformats.org/officeDocument/2006/relationships/package" Target="embeddings/oleObject19.pptx"/><Relationship Id="rId43" Type="http://schemas.openxmlformats.org/officeDocument/2006/relationships/image" Target="media/image3.wmf"/><Relationship Id="rId44" Type="http://schemas.openxmlformats.org/officeDocument/2006/relationships/package" Target="embeddings/oleObject20.pptx"/><Relationship Id="rId45" Type="http://schemas.openxmlformats.org/officeDocument/2006/relationships/image" Target="media/image3.wmf"/><Relationship Id="rId46" Type="http://schemas.openxmlformats.org/officeDocument/2006/relationships/package" Target="embeddings/oleObject21.pptx"/><Relationship Id="rId47" Type="http://schemas.openxmlformats.org/officeDocument/2006/relationships/image" Target="media/image4.wmf"/><Relationship Id="rId48" Type="http://schemas.openxmlformats.org/officeDocument/2006/relationships/package" Target="embeddings/oleObject22.pptx"/><Relationship Id="rId49" Type="http://schemas.openxmlformats.org/officeDocument/2006/relationships/image" Target="media/image4.wmf"/><Relationship Id="rId50" Type="http://schemas.openxmlformats.org/officeDocument/2006/relationships/package" Target="embeddings/oleObject23.pptx"/><Relationship Id="rId51" Type="http://schemas.openxmlformats.org/officeDocument/2006/relationships/image" Target="media/image5.wmf"/><Relationship Id="rId52" Type="http://schemas.openxmlformats.org/officeDocument/2006/relationships/package" Target="embeddings/oleObject24.pptx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.wmf"/><Relationship Id="rId66" Type="http://schemas.openxmlformats.org/officeDocument/2006/relationships/package" Target="embeddings/oleObject29.pptx"/><Relationship Id="rId67" Type="http://schemas.openxmlformats.org/officeDocument/2006/relationships/image" Target="media/image2.wmf"/><Relationship Id="rId68" Type="http://schemas.openxmlformats.org/officeDocument/2006/relationships/package" Target="embeddings/oleObject30.pptx"/><Relationship Id="rId69" Type="http://schemas.openxmlformats.org/officeDocument/2006/relationships/image" Target="media/image2.wmf"/><Relationship Id="rId70" Type="http://schemas.openxmlformats.org/officeDocument/2006/relationships/package" Target="embeddings/oleObject31.pptx"/><Relationship Id="rId71" Type="http://schemas.openxmlformats.org/officeDocument/2006/relationships/image" Target="media/image3.wmf"/><Relationship Id="rId72" Type="http://schemas.openxmlformats.org/officeDocument/2006/relationships/package" Target="embeddings/oleObject32.pptx"/><Relationship Id="rId73" Type="http://schemas.openxmlformats.org/officeDocument/2006/relationships/image" Target="media/image3.wmf"/><Relationship Id="rId74" Type="http://schemas.openxmlformats.org/officeDocument/2006/relationships/package" Target="embeddings/oleObject33.pptx"/><Relationship Id="rId75" Type="http://schemas.openxmlformats.org/officeDocument/2006/relationships/image" Target="media/image4.wmf"/><Relationship Id="rId76" Type="http://schemas.openxmlformats.org/officeDocument/2006/relationships/package" Target="embeddings/oleObject34.pptx"/><Relationship Id="rId77" Type="http://schemas.openxmlformats.org/officeDocument/2006/relationships/image" Target="media/image4.wmf"/><Relationship Id="rId78" Type="http://schemas.openxmlformats.org/officeDocument/2006/relationships/package" Target="embeddings/oleObject35.pptx"/><Relationship Id="rId79" Type="http://schemas.openxmlformats.org/officeDocument/2006/relationships/image" Target="media/image5.wmf"/><Relationship Id="rId80" Type="http://schemas.openxmlformats.org/officeDocument/2006/relationships/package" Target="embeddings/oleObject36.pptx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6:00Z</dcterms:created>
  <dc:creator>Учитель</dc:creator>
  <dc:description/>
  <cp:keywords/>
  <dc:language>en-US</dc:language>
  <cp:lastModifiedBy>Учитель</cp:lastModifiedBy>
  <dcterms:modified xsi:type="dcterms:W3CDTF">2019-03-14T12:12:00Z</dcterms:modified>
  <cp:revision>2</cp:revision>
  <dc:subject/>
  <dc:title/>
</cp:coreProperties>
</file>