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РИАН 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РИАНТ-2</w:t>
            </w:r>
          </w:p>
        </w:tc>
      </w:tr>
      <w:tr>
        <w:trPr>
          <w:trHeight w:val="1372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 Наука о живой природе носит название:</w:t>
            </w:r>
          </w:p>
          <w:p>
            <w:pPr>
              <w:pStyle w:val="Normal"/>
              <w:spacing w:lineRule="auto" w:line="240" w:before="0" w:after="0"/>
              <w:ind w:left="99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. Физика</w:t>
            </w:r>
          </w:p>
          <w:p>
            <w:pPr>
              <w:pStyle w:val="Normal"/>
              <w:spacing w:lineRule="auto" w:line="240" w:before="0" w:after="0"/>
              <w:ind w:left="99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). Химия </w:t>
            </w:r>
          </w:p>
          <w:p>
            <w:pPr>
              <w:pStyle w:val="Normal"/>
              <w:spacing w:lineRule="auto" w:line="240" w:before="0" w:after="0"/>
              <w:ind w:left="99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). Биология </w:t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). Географ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 Наука о растениях носит назва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. Ботан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       </w:t>
            </w:r>
            <w:r>
              <w:rPr/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Зо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        </w:t>
            </w:r>
            <w:r>
              <w:rPr/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Биолог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Мик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.  Какие признаки характерны дл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  <w:t>всех (и растений, и животных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живых организмо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. Активное передвижение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). Дыхание, питание, рост, размно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. Поглощение из почвы растворённых в воде минеральных со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). Образование органических веществ из неорганических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Укажите метод, с помощью которого можно изучать продолжительность зимней спячки у бурого медвед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. Наблюд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. Эксперим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. Срав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Моделирова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Style w:val="C0"/>
              </w:rPr>
              <w:t>.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В зависимости от строения растения бывают: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А) низшими и высшими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Б) большими и средними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В) культурными и лекарстве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Г) все ответы верны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лоевище (или таллом) — э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. тело растения из высш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тело многоклеточного растения из низш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название одноклеточного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название многоклеточного растениями</w:t>
            </w:r>
          </w:p>
        </w:tc>
      </w:tr>
      <w:tr>
        <w:trPr>
          <w:trHeight w:val="1294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4.Какое важное свойство отличает живые организмы от неживых?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А)размножение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Б)дыхание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В)питание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Г)все ответы верны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4.К каким растениям относятся голосеменные?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А. низшим споровым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Б. высшим споровым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В. высшим семенным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Г. низшим семенным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ind w:left="720" w:hanging="720"/>
              <w:rPr/>
            </w:pPr>
            <w:r>
              <w:rPr/>
              <w:t>5. Семенные растения размножаются:</w:t>
            </w:r>
          </w:p>
          <w:p>
            <w:pPr>
              <w:pStyle w:val="C6"/>
              <w:spacing w:before="0" w:after="0"/>
              <w:ind w:left="720" w:hanging="720"/>
              <w:rPr/>
            </w:pPr>
            <w:r>
              <w:rPr/>
              <w:t>А)семенами</w:t>
            </w:r>
          </w:p>
          <w:p>
            <w:pPr>
              <w:pStyle w:val="C6"/>
              <w:spacing w:before="0" w:after="0"/>
              <w:ind w:left="720" w:hanging="720"/>
              <w:rPr/>
            </w:pPr>
            <w:r>
              <w:rPr/>
              <w:t>Б)спорами</w:t>
            </w:r>
          </w:p>
          <w:p>
            <w:pPr>
              <w:pStyle w:val="C6"/>
              <w:spacing w:before="0" w:after="0"/>
              <w:ind w:left="720" w:hanging="720"/>
              <w:rPr/>
            </w:pPr>
            <w:r>
              <w:rPr/>
              <w:t>В) частями тела</w:t>
            </w:r>
          </w:p>
          <w:p>
            <w:pPr>
              <w:pStyle w:val="C6"/>
              <w:spacing w:before="0" w:after="0"/>
              <w:ind w:left="720" w:hanging="720"/>
              <w:rPr/>
            </w:pPr>
            <w:r>
              <w:rPr/>
              <w:t>Г)корнями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А5. Тип питания,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который осуществляется в ходе фотосинтез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)гетеротроф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автотрофны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)хищничеств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)сапротрофный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Так как водоросли не имеют корней, листьев и стеблей — их относят к расте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ысш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низш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культур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редкого вид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.В чем заключается главная (планетарная) роль зеленых растени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вырабатывают энерг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нейтрализуют выхлопные газ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вырабатывают кисл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создают тень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.Главной характеристикой почвы являе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темный цв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) наличие в почве обит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толщина сл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 ) плодородие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.Какой среды обитания не существуе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почвен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)воздущно-кап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во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)наземно-воздушная</w:t>
            </w:r>
          </w:p>
        </w:tc>
      </w:tr>
      <w:tr>
        <w:trPr>
          <w:trHeight w:val="5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 Какие растения называются тенелюбивым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Любят солнечный с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способны расти только при затен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Растут только в л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) не переносят малейшего затенения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Что такое температурный миниму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благоприятная температура для жизни раст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наивысшая температура, при которой растение может существо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температура, ниже которой растение прекращает рост и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) долговременное отсутствие сол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.</w:t>
            </w:r>
            <w:r>
              <w:rPr/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утреннее строение органов и тканей растения изуч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зо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анатомия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палеобота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экология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с развернутым отв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но известно, что человек уже много лет вырубает целые леса с целью удовлетворения своих потре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омментируйте ситуацию и предложите варианты решения данной проблемы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.Сорт-это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часть организма дикорастущего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) продукт сельскохозяйственн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особый вид лекарственн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)</w:t>
            </w:r>
            <w:r>
              <w:rPr/>
              <w:t xml:space="preserve">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усственно выведенный вид культурного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дание с развернутым отв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поведники и национальные парки создаются в каждом государстве и являются одной из самых охраняемых зон. Почему? Насколько важно создавать такие мес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комментируйте ситуацию и предложите варианты решения данной проблем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Введение 5 клас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E40059"/>
        <w:left w:val="single" w:sz="8" w:space="0" w:color="E40059"/>
        <w:bottom w:val="single" w:sz="8" w:space="0" w:color="E40059"/>
        <w:right w:val="single" w:sz="8" w:space="0" w:color="E40059"/>
      </w:pBdr>
      <w:shd w:fill="FFC6DC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71002C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E40059"/>
        <w:left w:val="single" w:sz="48" w:space="2" w:color="E40059"/>
        <w:bottom w:val="single" w:sz="4" w:space="0" w:color="E40059"/>
        <w:right w:val="single" w:sz="4" w:space="4" w:color="E40059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AA0042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E40059"/>
        <w:bottom w:val="single" w:sz="4" w:space="0" w:color="E40059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AA0042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E40059"/>
        <w:bottom w:val="single" w:sz="4" w:space="2" w:color="E40059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AA0042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E40059"/>
        <w:bottom w:val="dotted" w:sz="4" w:space="2" w:color="E40059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AA0042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F8EB9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AA004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FF5597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AA0042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E40059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E4005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71002C"/>
      <w:shd w:fill="FFC6DC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AA004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AA004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AA0042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AA004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AA004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AA0042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E40059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E400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E40059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71002C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E40059"/>
      <w:bdr w:val="single" w:sz="18" w:space="0" w:color="FFC6DC"/>
      <w:shd w:fill="FFC6DC" w:val="clear"/>
    </w:rPr>
  </w:style>
  <w:style w:type="character" w:styleId="21">
    <w:name w:val="Цитата 2 Знак"/>
    <w:qFormat/>
    <w:rPr>
      <w:color w:val="AA0042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E40059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E40059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E40059"/>
      <w:shd w:fill="E40059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E40059"/>
    </w:rPr>
  </w:style>
  <w:style w:type="character" w:styleId="Style12">
    <w:name w:val="Сильная ссылка"/>
    <w:qFormat/>
    <w:rPr>
      <w:b/>
      <w:bCs/>
      <w:i/>
      <w:iCs/>
      <w:smallCaps/>
      <w:color w:val="E400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AA0042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C0">
    <w:name w:val="c0"/>
    <w:basedOn w:val="Style5"/>
    <w:qFormat/>
    <w:rPr/>
  </w:style>
  <w:style w:type="character" w:styleId="C2">
    <w:name w:val="c2"/>
    <w:basedOn w:val="Style5"/>
    <w:qFormat/>
    <w:rPr/>
  </w:style>
  <w:style w:type="character" w:styleId="C2c0">
    <w:name w:val="c2 c0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E40059"/>
        <w:bottom w:val="single" w:sz="48" w:space="0" w:color="E40059"/>
      </w:pBdr>
      <w:shd w:fill="E40059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AA0042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E40059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71002C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AA0042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E40059"/>
        <w:bottom w:val="dotted" w:sz="8" w:space="10" w:color="E40059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E40059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31:00Z</dcterms:created>
  <dc:creator>папа</dc:creator>
  <dc:description/>
  <cp:keywords/>
  <dc:language>en-US</dc:language>
  <cp:lastModifiedBy>bozhenov roman</cp:lastModifiedBy>
  <cp:lastPrinted>2016-09-21T14:33:00Z</cp:lastPrinted>
  <dcterms:modified xsi:type="dcterms:W3CDTF">2021-11-25T16:23:00Z</dcterms:modified>
  <cp:revision>3</cp:revision>
  <dc:subject/>
  <dc:title/>
</cp:coreProperties>
</file>