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Файл и файловая система</w:t>
      </w:r>
    </w:p>
    <w:p>
      <w:pPr>
        <w:pStyle w:val="Normal"/>
        <w:rPr>
          <w:rFonts w:ascii="Georgia" w:hAnsi="Georgia" w:cs="Georgia"/>
          <w:sz w:val="28"/>
          <w:szCs w:val="28"/>
          <w:u w:val="single"/>
          <w:lang w:val="en-US"/>
        </w:rPr>
      </w:pPr>
      <w:r>
        <w:rPr>
          <w:rFonts w:cs="Georgia" w:ascii="Georgia" w:hAnsi="Georgia"/>
          <w:sz w:val="28"/>
          <w:szCs w:val="28"/>
          <w:u w:val="single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Все программы и данные хранятся в долговременной памяти компьютера в виде фай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Файл</w:t>
      </w:r>
      <w:r>
        <w:rPr>
          <w:bCs/>
          <w:i/>
          <w:iCs/>
        </w:rPr>
        <w:t xml:space="preserve"> </w:t>
      </w:r>
      <w:r>
        <w:rPr>
          <w:bCs/>
          <w:iCs/>
        </w:rPr>
        <w:t>это: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</w:rPr>
        <w:t>- определенное количество информации (программа или данные), имеющие имя и хранящиеся в долговременной памяти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информация, хранящаяся в долговременной памяти как единое целое и обозначенная именем;</w:t>
      </w:r>
    </w:p>
    <w:p>
      <w:pPr>
        <w:pStyle w:val="Normal"/>
        <w:rPr/>
      </w:pPr>
      <w:r>
        <w:rPr>
          <w:bCs/>
          <w:i/>
          <w:iCs/>
        </w:rPr>
        <w:t>- определенный участок диска, имеющий собственное имя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поименованная область памят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Файловая система</w:t>
      </w:r>
      <w:r>
        <w:rPr>
          <w:bCs/>
          <w:iCs/>
        </w:rPr>
        <w:t xml:space="preserve"> - это система хранения файлов и организации каталогов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 xml:space="preserve">Имя файла состоит из двух частей, разделенных точкой: собственно </w:t>
      </w:r>
      <w:r>
        <w:rPr>
          <w:b/>
          <w:bCs/>
          <w:u w:val="single"/>
        </w:rPr>
        <w:t>имя файла</w:t>
      </w:r>
      <w:r>
        <w:rPr>
          <w:bCs/>
          <w:u w:val="single"/>
        </w:rPr>
        <w:t xml:space="preserve"> </w:t>
      </w:r>
      <w:r>
        <w:rPr>
          <w:bCs/>
        </w:rPr>
        <w:t>и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расширение</w:t>
      </w:r>
      <w:r>
        <w:rPr>
          <w:bCs/>
        </w:rPr>
        <w:t>, определяющее его ти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ерации над файлам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копирование</w:t>
      </w:r>
      <w:r>
        <w:rPr/>
        <w:t xml:space="preserve"> (копия файла помещается в другой каталог)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перемещение</w:t>
      </w:r>
      <w:r>
        <w:rPr/>
        <w:t xml:space="preserve"> (сам файл перемещается в другой каталог)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удаление</w:t>
      </w:r>
      <w:r>
        <w:rPr/>
        <w:t xml:space="preserve"> (файл удаляется из каталога)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переименование</w:t>
      </w:r>
      <w:r>
        <w:rPr/>
        <w:t xml:space="preserve"> (изменяется имя файла)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)</w:t>
        <w:tab/>
        <w:t>Напишите пути по файловой системе к каждой папке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3564255" cy="2218690"/>
                <wp:effectExtent l="5080" t="508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2218680"/>
                          <a:chOff x="0" y="0"/>
                          <a:chExt cx="3564360" cy="221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64360" cy="22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3276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: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32800"/>
                            <a:ext cx="9010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Шалтай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532800"/>
                            <a:ext cx="8190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Болтай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533520"/>
                            <a:ext cx="90108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Королевская рать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920"/>
                            <a:ext cx="5320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идел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024920"/>
                            <a:ext cx="7480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валился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434600"/>
                            <a:ext cx="5734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Во сне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280"/>
                            <a:ext cx="6145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На 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6680"/>
                            <a:ext cx="6552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тене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966680"/>
                            <a:ext cx="7372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Бревне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024200"/>
                            <a:ext cx="86040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обрать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410040"/>
                            <a:ext cx="262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458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100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4100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4100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790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02160"/>
                            <a:ext cx="7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0216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90216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7790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90216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90216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7080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7080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7215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844640"/>
                            <a:ext cx="9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446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446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6pt;width:280.65pt;height:174.7pt" coordorigin="1620,232" coordsize="5613,3494">
                <v:rect id="shape_0" stroked="f" o:allowincell="f" style="position:absolute;left:1620;top:233;width:5612;height:349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29;top:232;width:5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: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topAndBottom"/>
                </v:shape>
                <v:shape id="shape_0" stroked="t" o:allowincell="f" style="position:absolute;left:2070;top:1071;width:141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Шалтай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topAndBottom"/>
                </v:shape>
                <v:shape id="shape_0" stroked="t" o:allowincell="f" style="position:absolute;left:3942;top:1071;width:128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Болтай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topAndBottom"/>
                </v:shape>
                <v:shape id="shape_0" stroked="t" o:allowincell="f" style="position:absolute;left:5812;top:1072;width:141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Королевская рать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topAndBottom"/>
                </v:shape>
                <v:shape id="shape_0" stroked="t" o:allowincell="f" style="position:absolute;left:1620;top:1846;width:83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идел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topAndBottom"/>
                </v:shape>
                <v:shape id="shape_0" stroked="t" o:allowincell="f" style="position:absolute;left:2781;top:1846;width:11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валился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topAndBottom"/>
                </v:shape>
                <v:shape id="shape_0" stroked="t" o:allowincell="f" style="position:absolute;left:3360;top:2491;width:90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Во сне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topAndBottom"/>
                </v:shape>
                <v:shape id="shape_0" stroked="t" o:allowincell="f" style="position:absolute;left:1620;top:2555;width:96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На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topAndBottom"/>
                </v:shape>
                <v:shape id="shape_0" stroked="t" o:allowincell="f" style="position:absolute;left:1620;top:3329;width:103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тене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topAndBottom"/>
                </v:shape>
                <v:shape id="shape_0" stroked="t" o:allowincell="f" style="position:absolute;left:2909;top:3329;width:116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Бревне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topAndBottom"/>
                </v:shape>
                <v:shape id="shape_0" stroked="t" o:allowincell="f" style="position:absolute;left:4522;top:1845;width:13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обрать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topAndBottom"/>
                </v:shape>
                <v:line id="shape_0" from="2588,878" to="6716,878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4587,619" to="4587,876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2588,878" to="2588,1070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4394,878" to="4394,1070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6718,878" to="6718,1070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2716,1459" to="2716,1651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2072,1653" to="3232,1653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2072,1653" to="2072,1845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3233,1653" to="3233,1845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4394,1459" to="4394,1651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4394,1653" to="5102,1653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5103,1653" to="5103,1845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2007,2233" to="2007,2554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3555,2233" to="3555,2489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1877,2943" to="1877,3135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1877,3137" to="3360,3137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2200,3137" to="2200,3329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  <v:line id="shape_0" from="3361,3137" to="3361,3329" stroked="t" o:allowincell="f" style="position:absolute">
                  <v:stroke color="#333333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bCs/>
        </w:rPr>
        <w:t>По данным путям к файлам, постройте дерево каталогов.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С:\Праздники\Новый год\Подготовка\Сценарий.</w:t>
      </w:r>
      <w:r>
        <w:rPr>
          <w:lang w:val="en-US"/>
        </w:rPr>
        <w:t>wav</w:t>
      </w:r>
    </w:p>
    <w:p>
      <w:pPr>
        <w:pStyle w:val="Normal"/>
        <w:ind w:left="1620" w:hanging="0"/>
        <w:rPr/>
      </w:pPr>
      <w:r>
        <w:rPr/>
        <w:t>С:\Праздники\Описание.</w:t>
      </w:r>
      <w:r>
        <w:rPr>
          <w:lang w:val="en-US"/>
        </w:rPr>
        <w:t>txt</w:t>
      </w:r>
    </w:p>
    <w:p>
      <w:pPr>
        <w:pStyle w:val="Normal"/>
        <w:ind w:left="1620" w:hanging="0"/>
        <w:rPr/>
      </w:pPr>
      <w:r>
        <w:rPr/>
        <w:t>С:\Праздники\Рождество\Подготовка\Сценарий.</w:t>
      </w:r>
      <w:r>
        <w:rPr>
          <w:lang w:val="en-US"/>
        </w:rPr>
        <w:t>wav</w:t>
      </w:r>
    </w:p>
    <w:p>
      <w:pPr>
        <w:pStyle w:val="Normal"/>
        <w:ind w:left="1620" w:hanging="0"/>
        <w:rPr/>
      </w:pPr>
      <w:r>
        <w:rPr/>
        <w:t>С:\Праздники\Новый год\Елочка.</w:t>
      </w:r>
      <w:r>
        <w:rPr>
          <w:lang w:val="en-US"/>
        </w:rPr>
        <w:t>bmp</w:t>
      </w:r>
    </w:p>
    <w:p>
      <w:pPr>
        <w:pStyle w:val="Normal"/>
        <w:ind w:left="1620" w:hanging="0"/>
        <w:rPr/>
      </w:pPr>
      <w:r>
        <w:rPr/>
        <w:t>С:\Праздники\Рождество\С праздником.</w:t>
      </w:r>
      <w:r>
        <w:rPr>
          <w:lang w:val="en-US"/>
        </w:rPr>
        <w:t>txt</w:t>
      </w:r>
    </w:p>
    <w:p>
      <w:pPr>
        <w:pStyle w:val="Normal"/>
        <w:ind w:left="1620" w:hanging="0"/>
        <w:rPr/>
      </w:pPr>
      <w:r>
        <w:rPr/>
        <w:t>С:\Праздники\Рождество\Подготовка\Костюмы.</w:t>
      </w:r>
      <w:r>
        <w:rPr>
          <w:lang w:val="en-US"/>
        </w:rPr>
        <w:t>bmp</w:t>
      </w:r>
    </w:p>
    <w:p>
      <w:pPr>
        <w:pStyle w:val="Normal"/>
        <w:ind w:left="1620" w:hanging="0"/>
        <w:rPr/>
      </w:pPr>
      <w:r>
        <w:rPr/>
        <w:t>С:\Праздники\Новый год\Открытка.</w:t>
      </w:r>
      <w:r>
        <w:rPr>
          <w:lang w:val="en-US"/>
        </w:rPr>
        <w:t>do</w:t>
      </w:r>
      <w:r>
        <w:rPr/>
        <w:t>с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41:00Z</dcterms:created>
  <dc:creator>Arkady</dc:creator>
  <dc:description/>
  <dc:language>en-US</dc:language>
  <cp:lastModifiedBy>Administrator</cp:lastModifiedBy>
  <cp:lastPrinted>2007-11-26T18:13:00Z</cp:lastPrinted>
  <dcterms:modified xsi:type="dcterms:W3CDTF">2007-11-26T16:55:00Z</dcterms:modified>
  <cp:revision>7</cp:revision>
  <dc:subject/>
  <dc:title/>
</cp:coreProperties>
</file>