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>о  районном этапе городского конкурса детского технического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коративно-прикладного творчества «Весна! Творчество! Фантазия!»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Организаторы </w:t>
      </w:r>
    </w:p>
    <w:p>
      <w:pPr>
        <w:pStyle w:val="Normal"/>
        <w:ind w:right="-8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 детского </w:t>
      </w:r>
      <w:r>
        <w:rPr>
          <w:bCs/>
          <w:sz w:val="28"/>
          <w:szCs w:val="28"/>
        </w:rPr>
        <w:t>технического и декоративно-прикладного</w:t>
      </w:r>
      <w:r>
        <w:rPr>
          <w:sz w:val="28"/>
          <w:szCs w:val="28"/>
        </w:rPr>
        <w:t xml:space="preserve"> творчества «Весна! Творчество! Фантазия!» (далее – конкурс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ся администрацией Октябрьского района муниципального образования «Город Саратов» и муниципальным учреждением дополнительного образования «Центр дополнительного образования для детей» Октябрьского района г. Саратова (далее ЦДОдД).</w:t>
      </w:r>
    </w:p>
    <w:p>
      <w:pPr>
        <w:pStyle w:val="Normal"/>
        <w:shd w:fill="FFFFFF" w:val="clear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2.  Цели и задачи Конкурс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целью развития технического и декоративно-прикладного творчества учащихс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ышение интереса учащихся к техническому и декоративно - прикладному творчеств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иск и совершенствование форм и методов работы с учащимися в области технического творче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пуляризация детского творчества в области современного и традиционного народного декоративно-прикладного искусства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лучших индивидуальных и коллективных работ учащихся.</w:t>
      </w:r>
    </w:p>
    <w:p>
      <w:pPr>
        <w:pStyle w:val="TextBodyIndent"/>
        <w:spacing w:before="0" w:after="0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57" w:right="57" w:hanging="0"/>
        <w:jc w:val="center"/>
        <w:rPr/>
      </w:pPr>
      <w:r>
        <w:rPr>
          <w:b/>
          <w:sz w:val="28"/>
          <w:szCs w:val="28"/>
        </w:rPr>
        <w:t>3.  Участники Конкурса</w:t>
      </w:r>
    </w:p>
    <w:p>
      <w:pPr>
        <w:pStyle w:val="Normal"/>
        <w:shd w:fill="FFFFFF" w:val="clear"/>
        <w:autoSpaceDE w:val="false"/>
        <w:ind w:right="57" w:firstLine="709"/>
        <w:jc w:val="both"/>
        <w:rPr/>
      </w:pPr>
      <w:r>
        <w:rPr>
          <w:sz w:val="28"/>
          <w:szCs w:val="28"/>
        </w:rPr>
        <w:t>К участию в Конкурсе допускаются учащиеся муниципальных общеобразовательных учреждений и муниципальных учреждений дополнительного образования в следующих возрастных категориях: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щиеся  1–4 классов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щиеся  5–8 классов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щиеся  9–11 классов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номинации «Методические разработки» раздела технического творчества участвуют педагогические работники образовательных учрежде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могут быть выполнены отдельными авторами и творческими коллективами. Не рекомендуется объединять в коллектив учащихся разных возрастных групп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т, предоставляемых для участия в конкурсе, не ограничено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от учреждений  представляются за подписью руководителя учреждения в день сдачи работ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4.  Место  и  время проведения Конкурс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9 по 11 марта 2016 года в помещении ЦДОдД по адресу: г. Саратов, ул. Дегтярная, д. 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 для справок:  29-31-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соответствии со следующим графико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9-10 марта  с 9.00 до 16.00 – приём работ в ЦДОдД; 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 xml:space="preserve">11 марта: с 14.00– работа жюри Конкурс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bCs/>
          <w:iCs/>
          <w:sz w:val="28"/>
          <w:szCs w:val="28"/>
        </w:rPr>
        <w:t xml:space="preserve">Лучшие работы будут направлены на городской этап выставки. Доставку работ осуществляют учреждения, в которых обучаются победители - авторы работ. </w:t>
      </w:r>
    </w:p>
    <w:p>
      <w:pPr>
        <w:pStyle w:val="Normal"/>
        <w:shd w:fill="FFFFFF" w:val="clear"/>
        <w:autoSpaceDE w:val="false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 Номинации Конкурса</w:t>
      </w:r>
    </w:p>
    <w:p>
      <w:pPr>
        <w:pStyle w:val="Normal"/>
        <w:shd w:fill="FFFFFF" w:val="clear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Номинации раздела  декоративно-прикладного творчества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«Изделия из бисера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«Бумагопластика и аппликация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«Вязание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«Лепка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«Мягкая игрушка и куклы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«Роспись» (по ткани, стеклу, дереву)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«Новейшие техники и технологии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«Изделия из кожи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«Традиционные народные ремесла». </w:t>
      </w:r>
    </w:p>
    <w:p>
      <w:pPr>
        <w:pStyle w:val="Normal"/>
        <w:shd w:fill="FFFFFF" w:val="clear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минации раздела технического  творче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«Техническое творчество младших школьников»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макеты, модели из бумаги, картона, фанеры, дерева, пластик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«Механические, электро-, радиофицированные, другие игры и игрушки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Стендовый моделизм»:  а) авиамоделиз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) судомоделиз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) транспортный моделиз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Станки, приспособления, инструменты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Бытовая, спортивная, измерительная радиоаппаратур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«Архитектурное макетирование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«Учебно-наглядные пособия» (принимаются экспонаты с элементами технического творчества)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8. «Методические разработки»;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«Робототехника».</w:t>
      </w:r>
    </w:p>
    <w:p>
      <w:pPr>
        <w:pStyle w:val="Normal"/>
        <w:shd w:fill="FFFFFF" w:val="clear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Требования к конкурсным работам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нкурсная работа должна сопровождаться следующей информацией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именование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оминация;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амилия и имя автора (авторов),  класс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>- фамилия, имя, отчество руководителя (полностью), занимаемая должность (полностью), контактный телефон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>- наименование учреждения (полностью), района муниципального образования «Город Саратов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наты, представленные в номинации «Техническое творчество» сопровождаются технической документацией (описание модели, макета, игры или устройства с указанием области применения данной работы и ее технических характеристик, чертёж /схема конструкци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ческие разработки педагогов должны соответствовать требованиям: текст не более 10 страниц, 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№ 14, одинарный интервал. Титульный лист должен содержать информацию: наименование работы; фамилия, имя, отчество автора; должность; наименование учреждения и района; дата выполнения работы. Список использованной литературы обязателе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не принимаются рабо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вшие в городских конкурсах и выставках прошлых лет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 выполненные по учебной программе (кроме учебно-наглядных пособий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 </w:t>
      </w:r>
      <w:r>
        <w:rPr>
          <w:b/>
          <w:sz w:val="28"/>
          <w:szCs w:val="28"/>
        </w:rPr>
        <w:t>Критерии оценки конкурсных работ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зделе декоративно-прикладного творчества: </w:t>
      </w:r>
      <w:r>
        <w:rPr>
          <w:color w:val="FF66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степень сложности работы – 5 баллов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исполнения работы – 5 баллов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работы – 5 баллов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 – 5 бал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не соответствующие возрасту автора, не оцениваются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технического творчества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Техническое творчество младших школьников (макеты, модели  из бумаги, картона, фанеры, дерева, пластика)»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я – 2 балла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ь сложности – 4 балла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ка и качество исполнения – 4 балл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ция «Механические, электро- и радиофицированные, другие игры и игрушки»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я –2 балла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ень сложности – 4 балла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стетика и качество исполнения – 4 балла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гровые качества – 5 балл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Стендовый моделизм» (все виды моделизма)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я –2 балла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ь сложности – 4 балла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ка и качество исполнения – 4 балла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ь копийности – 5 балл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ции «Станки, приспособления, инструменты», «Бытовая, спортивная, измерительная  радиоаппаратура»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я – 2 балла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ень сложности – 4 балла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тетика и качество исполнения – 4 балла;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чие (демонстрационные) качества – 5 балл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Архитектурное макетирование»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я – 2 балла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ень сложности –4 балла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стетика и качество исполнения – 4 балл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Учебно-наглядные пособия»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я – 2 балла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ь сложности – 4 балла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чие (демонстрационные) качества – 5 баллов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ка и качество исполнения – 4 балл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Методические разработки»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– 2 балла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разработки выбранной тематике – 3 балла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убина изложения темы– 3 балла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 оформления работы – 2 балла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Робототехника»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функциональность – 4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оригинальность –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сложности – 4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исполнение нестандартных элементов – 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боты, не соответствующие возрасту автора, не оцениваются</w:t>
      </w:r>
      <w:r>
        <w:rPr>
          <w:i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 </w:t>
      </w:r>
      <w:r>
        <w:rPr>
          <w:b/>
          <w:bCs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награждаются грамот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аградить участников Конкурса специальными диплом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получают сертификат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на участие в районном этапе городского конкурса детского технического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коративно-прикладного творчества «Весна! Творчество! Фантазия!»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осим включить в число участников конкурса детского технического и декоративно-прикладного творчества «Весна! Творчество! Фантазия!» представителей __________________________________________ </w:t>
      </w:r>
    </w:p>
    <w:p>
      <w:pPr>
        <w:pStyle w:val="Normal"/>
        <w:shd w:fill="FFFFFF" w:val="clear"/>
        <w:autoSpaceDE w:val="false"/>
        <w:ind w:left="2835" w:hanging="0"/>
        <w:rPr/>
      </w:pPr>
      <w:r>
        <w:rPr/>
        <w:t xml:space="preserve">                            </w:t>
      </w:r>
      <w:r>
        <w:rPr/>
        <w:t xml:space="preserve">учреждения </w:t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842"/>
        <w:gridCol w:w="2337"/>
        <w:gridCol w:w="1977"/>
        <w:gridCol w:w="1640"/>
        <w:gridCol w:w="1456"/>
      </w:tblGrid>
      <w:tr>
        <w:trPr>
          <w:trHeight w:val="3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 и имя автор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.И.О. руководителя, должность, ОУ, телефон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экспонат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 конкурс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right="-2" w:hanging="0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     _________         ___________</w:t>
      </w:r>
    </w:p>
    <w:p>
      <w:pPr>
        <w:pStyle w:val="Normal"/>
        <w:shd w:fill="FFFFFF" w:val="clear"/>
        <w:autoSpaceDE w:val="false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одпись           МП             Ф.И.О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spacing w:val="2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0c15">
    <w:name w:val="c0 c15"/>
    <w:qFormat/>
    <w:rPr/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c7">
    <w:name w:val="c4 c7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21:00Z</dcterms:created>
  <dc:creator>user</dc:creator>
  <dc:description/>
  <cp:keywords/>
  <dc:language>en-US</dc:language>
  <cp:lastModifiedBy>Администратор</cp:lastModifiedBy>
  <cp:lastPrinted>2016-01-26T12:51:00Z</cp:lastPrinted>
  <dcterms:modified xsi:type="dcterms:W3CDTF">2016-01-29T13:21:00Z</dcterms:modified>
  <cp:revision>2</cp:revision>
  <dc:subject/>
  <dc:title/>
</cp:coreProperties>
</file>