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имерный план анализа лирического произвед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ем и когда написано стихотворени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жизненные события легли в его основу. Центральная тема стихотворения. Многопланов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Жанровые особенности стихотворения (элегия, баллада, исповедь, размышление, обращение к ……. и т д.). Тематическое разнообразие лирики ( пейзажная, философская, любовная, вольнолюбивая и др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лавные образы или картины, созданные в стихотворе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нутреннее построение стихотворения, его лирический герой. (Лирический герой хоть и отражает личные переживания и ощущения автора, но это не вполне поэт. Это внутренний образ – переживание, в котором отражается духовный мир человека, характерные черты людей определенного времени, класса, их идеал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новные интонации стихотворения, чувства поэта и лирического геро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обенности построения: единое целое, деление на части, главки, строфы; соединение образов, картин стержневой линией, мотивом, лейтмотивом, чувством поэта или лирического геро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редства поэтического языка ( изобразительные средства языка, особенности лексики ). Звуковая и ритмическая организация лирического текста, с помощью которых создаются картины, образы, передаются мысли и чувства поэта или его лирического героя – внутреннего повествователя. Художественные средства: аллегория, метафора, гипербола, гротеск, сравнение, эпитет, оценочная лексика, антитеза, символ, деталь. Особенности лексики: бытовая, народная, разговорная, приподнятая, торжественная, высокая и т. д.). Некоторые композиционные приемы : пейзаж, деталь портрета, бытовая деталь, образ-символ, диалог, монолог, звуки, звукопись, цветовая гамма, свет, музыкальность, традиционные элементы композиции и т. д. Синтаксис: многоточие, восклицания, риторические вопросы, способ стихослож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мысл названия стихотворения. Адресат поэтического послания. Если возможно – идея стихотворения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начение стихотворения для его современников, для сегодняшнего читателя. Общечеловеческая значимость стихотворения. </w:t>
      </w:r>
    </w:p>
    <w:p>
      <w:pPr>
        <w:pStyle w:val="Normal"/>
        <w:rPr>
          <w:u w:val="single"/>
        </w:rPr>
      </w:pPr>
      <w:r>
        <w:rPr>
          <w:u w:val="single"/>
        </w:rPr>
        <w:t>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ttp://litra.lik-bez.com/publ/slovar/a/avtorskaja_pozicija_tema_ideja_problematika_sjuzhet_kompozicija_sistema_obrazov_khudozhestvennye_sredstva/9-1-0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2:00Z</dcterms:created>
  <dc:creator>2</dc:creator>
  <dc:description/>
  <dc:language>en-US</dc:language>
  <cp:lastModifiedBy>Фёдорова Ирина Анатольевна</cp:lastModifiedBy>
  <dcterms:modified xsi:type="dcterms:W3CDTF">2022-11-23T01:42:00Z</dcterms:modified>
  <cp:revision>2</cp:revision>
  <dc:subject/>
  <dc:title>Примерный план анализа лирического произведения</dc:title>
</cp:coreProperties>
</file>