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ind w:left="-72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) Произведение двух положительных чисел равно120, а одно из них на 7 больше другого. Найдите эти числа.                                                                                                                                         2) Найдите стороны прямоугольника, периметр которого равен 14см., а диагональ равна 5 см.                                                                                                                                  3) Периметр прямоугольника равен 28 см, а сумма площадей квадратов, построенных на смежных сторонах прямоугольника, равна 116 см². Найти стороны прямоугольника.                                                                                                                          4) Гипотенуза прямоугольного треугольника равна 41 см. а его площадь 180 см². Найти катеты.   </w:t>
        <w:br/>
        <w:t xml:space="preserve">5) Среднее арифметическое двух чисел равно 20, а среднее геометрическое 12. Найти эти числа.                                                                                                                            6) Расстояние между двумя городами, равное 480 км, пассажирский поезд проходит на 4 ч скорее, чем товарный. Если скорость пассажирского поезда увеличить на 8 км/ч, а скорость товарного увеличить на 2 км/ч, то пассажирский поезд пройдет все расстояние на 5 ч скорее товарного. Найти скорость каждого поезда. </w:t>
        <w:br/>
        <w:t>7) Из города А и В, расстояние между которыми равно 180 км, отправлены в одно и то же время два поезда навстречу друг другу. После их встречи поезд, вышедший из А, прибывает в В через 2ч, а другой поезд приходит в А через 4 ч 30мин. Найти скорость каждого поезда.                                                                                                       8) На двух прямоугольных участках земли посажено рядами 350 плодовых деревьев, причем оказалось, что на каждом участке число рядов на 1 больше числа деревьев в ряду. Сколько деревьев было посажено в каждом ряду на том и другом участке, если на первом из них было на 130 деревьев больше, чем на втором?                                                                                                          9)</w:t>
      </w:r>
      <w:r>
        <w:rPr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Моторная лодка прошла против течения реки 77 км и вернулась в пункт отправления, затратив на обратный путь на 2 часа меньше, чем на путь против течения. Найдите скорость лодки в неподвижной воде, если скорость течения реки равна 4 км/ч.                                                                                                                             10) Первый рабочий за час делает на 10 деталей больше, чем второй, и выполняет заказ, состоящий из 60 деталей, на 3 часа быстрее, чем второй рабочий, выполняющий такой же заказ. Сколько деталей в час делает второй рабочий?                                                                                        11) Два велосипедиста одновременно отправляются в 105-километровый пробег. Первый едет со скоростью на 16 км/ч большей, чем второй, и прибывает к финишу на 4 часа раньше второго. Найдите скорость велосипедиста, пришедшего к финишу вторым.                                                                                                                                            12) Найти двузначное число, зная, что число его единиц на 2 больше числа десятков, а произведение искомого числа на сумму его цифр равно 280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20:00Z</dcterms:created>
  <dc:creator>Учитель</dc:creator>
  <dc:description/>
  <cp:keywords/>
  <dc:language>en-US</dc:language>
  <cp:lastModifiedBy>Учитель</cp:lastModifiedBy>
  <dcterms:modified xsi:type="dcterms:W3CDTF">2018-05-07T03:44:00Z</dcterms:modified>
  <cp:revision>1</cp:revision>
  <dc:subject/>
  <dc:title>1) Произведение двух положительных чисел равно120, а одно из них на 7 больше другого</dc:title>
</cp:coreProperties>
</file>