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</w:t>
      </w:r>
      <w:r>
        <w:rPr>
          <w:b/>
        </w:rPr>
        <w:t>ПОДГОТОВКА К ОГЭ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</w:t>
      </w:r>
      <w:r>
        <w:rPr>
          <w:b/>
          <w:sz w:val="28"/>
          <w:szCs w:val="28"/>
        </w:rPr>
        <w:t xml:space="preserve">СЖАТОЕ ИЗЛОЖЕНИЕ </w:t>
      </w:r>
    </w:p>
    <w:p>
      <w:pPr>
        <w:pStyle w:val="Normal"/>
        <w:rPr/>
      </w:pPr>
      <w:r>
        <w:rPr>
          <w:b/>
        </w:rPr>
        <w:t xml:space="preserve">ПРИЁМ ______УПРОЩЕНИЯ________________________________________ </w:t>
      </w:r>
    </w:p>
    <w:p>
      <w:pPr>
        <w:pStyle w:val="Normal"/>
        <w:rPr/>
      </w:pPr>
      <w:r>
        <w:rPr/>
        <w:t>1. Дом Чайковского стоял на пригорке. Леса уходили вниз, в весёлую даль, где лежало среди  зарослей озеро. Там у композитора было любимое место – оно называлось Рудым Яром.                          ( К. Г. Паустовский)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2. Как же выбрать время, чтобы несколько членов семьи могли сразу собраться за столом? Как выбрать это время? Находится же оно для того, чтобы вместе смотреть телевизор!</w:t>
      </w:r>
    </w:p>
    <w:p>
      <w:pPr>
        <w:pStyle w:val="Normal"/>
        <w:jc w:val="both"/>
        <w:rPr/>
      </w:pPr>
      <w:r>
        <w:rPr/>
        <w:t>Разве мы не просиживаем перед ним иногда часами, даже когда ничего особенного не показывают? Страница книги – это огромный экран, который и не снился самому лучшему телевизору! ( По С. Львову)</w:t>
      </w:r>
    </w:p>
    <w:p>
      <w:pPr>
        <w:pStyle w:val="Normal"/>
        <w:rPr/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3. Итак, язык жестов может носить вспомогательный характер, сопровождая звуковой язык. Жесты делают нашу речь выразительной, помогают нам произвести большее впечатление на собеседника.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4. Как относиться к историческому и культурному наследию своей страны? Всякий ответит, что доставшееся нам наследство надо оберегать. Но жизненный опыт пробуждает в памяти иные, грустные, а порой и горестные картины. ( Д. С. Лихачёв)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5. На полевой дороге  мне попались навстречу две деревенские девушки. Они шли, должно быть, издалека. Пыльные туфли, связанные тесёмками, висели у них через плечо. Они о чём-то болтали, смеялись, но, увидев меня, тотчас замолкли, торопливо поправили под платочками светлые волосы и сердито поджали губы.  (К. Г. Паустовский)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6. Цезарь и Ганнибал карабкались по крутым склонам. Они предупреждали седоков. Седоки крепко держались в сёдлах.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/>
      </w:pPr>
      <w:r>
        <w:rPr>
          <w:b/>
        </w:rPr>
        <w:t xml:space="preserve">              </w:t>
      </w:r>
      <w:r>
        <w:rPr>
          <w:b/>
        </w:rPr>
        <w:t xml:space="preserve">ВЫВОД_____________________________________________________________________________ </w:t>
      </w:r>
    </w:p>
    <w:p>
      <w:pPr>
        <w:pStyle w:val="Normal"/>
        <w:ind w:left="-900" w:hanging="0"/>
        <w:rPr/>
      </w:pPr>
      <w:r>
        <w:rPr/>
        <w:t xml:space="preserve">             </w:t>
      </w:r>
      <w:r>
        <w:rPr/>
        <w:t>______________________________________________________________________________________</w:t>
      </w:r>
    </w:p>
    <w:p>
      <w:pPr>
        <w:pStyle w:val="Normal"/>
        <w:ind w:left="-900" w:hanging="0"/>
        <w:rPr/>
      </w:pPr>
      <w:r>
        <w:rPr/>
        <w:t xml:space="preserve">             </w:t>
      </w:r>
      <w:r>
        <w:rPr/>
        <w:t>______________________________________________________________________________________</w:t>
      </w:r>
    </w:p>
    <w:p>
      <w:pPr>
        <w:pStyle w:val="Normal"/>
        <w:ind w:left="-900" w:hanging="0"/>
        <w:rPr/>
      </w:pPr>
      <w:r>
        <w:rPr/>
        <w:t xml:space="preserve">             </w:t>
      </w:r>
      <w:r>
        <w:rPr/>
        <w:t>______________________________________________________________________________________</w:t>
      </w:r>
    </w:p>
    <w:p>
      <w:pPr>
        <w:pStyle w:val="Normal"/>
        <w:ind w:left="-900" w:hanging="0"/>
        <w:rPr/>
      </w:pPr>
      <w:r>
        <w:rPr/>
        <w:t xml:space="preserve">            </w:t>
      </w:r>
      <w:r>
        <w:rPr/>
        <w:t>______________________________________________________________________________________</w:t>
      </w:r>
    </w:p>
    <w:p>
      <w:pPr>
        <w:pStyle w:val="Normal"/>
        <w:ind w:left="-900" w:hanging="0"/>
        <w:rPr/>
      </w:pPr>
      <w:r>
        <w:rPr/>
        <w:t xml:space="preserve">             </w:t>
      </w:r>
      <w:r>
        <w:rPr/>
        <w:t>______________________________________________________________________________________</w:t>
      </w:r>
    </w:p>
    <w:p>
      <w:pPr>
        <w:pStyle w:val="Normal"/>
        <w:ind w:left="-900" w:hanging="0"/>
        <w:rPr/>
      </w:pPr>
      <w:r>
        <w:rPr/>
        <w:tab/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>
          <w:b/>
        </w:rPr>
        <w:t>ПОДГОТОВКА К ОГЭ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СЖАТОЕ ИЗЛО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ПРИЁМ_____________________ИСКЛЮЧЕНИЯ_________________________________________</w:t>
      </w:r>
    </w:p>
    <w:p>
      <w:pPr>
        <w:pStyle w:val="Normal"/>
        <w:jc w:val="both"/>
        <w:rPr/>
      </w:pPr>
      <w:r>
        <w:rPr/>
        <w:t xml:space="preserve">1. Цель всегда конкретна, измеряема, достижима. Например, целью может быть поступление в     вуз или покупка мотоцикла. В любом случае можно заранее продумать и просчитать, что нужно сделать, чтобы этого достичь.   (По материалам периодической печати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900"/>
        <w:jc w:val="both"/>
        <w:rPr/>
      </w:pPr>
      <w:r>
        <w:rPr/>
        <w:t xml:space="preserve">               </w:t>
      </w:r>
      <w:r>
        <w:rPr/>
        <w:t>2. Мы набирали  огромные охапки палой листвы и несли домой прекрасные, печальные букеты, и сами    пропитывались их горьким запахом. (По Ю. М. Нагибину)</w:t>
      </w:r>
    </w:p>
    <w:p>
      <w:pPr>
        <w:pStyle w:val="Normal"/>
        <w:ind w:hanging="900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               </w:t>
      </w:r>
    </w:p>
    <w:p>
      <w:pPr>
        <w:pStyle w:val="Normal"/>
        <w:ind w:hanging="900"/>
        <w:jc w:val="both"/>
        <w:rPr/>
      </w:pPr>
      <w:r>
        <w:rPr/>
        <w:t xml:space="preserve">               </w:t>
      </w:r>
      <w:r>
        <w:rPr/>
        <w:t>3. Тут откуда-то из-за угла выскочила с оглушительным лаем Буська, коричневый бульдог, любимица всей семьи Горького. Она пришла в ярость, чувствуя запах медвежьей шубы, её янтарные прозрачные глаза вспыхнули колючей искрой собачьей ненависти, кожа складками собралась на загривке, упругие ляжки напряглись перед решительным прыжком.     (В. А. Рождественский)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4. Любовь к родному краю, к родной культуре, к родной речи начинается с малого – с любви к  своей семье, к своему дому. И ещё – с уважения к таким же чувствам людей, которые тоже любят свою землю, своё – пусть и непонятное тебе – родное слово.    (Д. С. Лихачёв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5. С самого начала своей научной деятельности М. В. Ломоносов руководствовался принципом сохранения вещества и движения (силы), который составлял неотъемлемую часть его представлений о явлениях, изучающих естественные науки.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/>
        <w:t>6. Шаляпин стал первым в мире певцом и великим актёром – ведь трудно сказать, что в «Борисе Годунове» больше волновало – пение или игра Шаляпина? Богата Россия талантами, но скольким из них удаётся развиться и не заглохнуть в полной безвестности? А вот Шаляпин не погиб. Поднялся с самых народных низов, пришёл из Суконной слободки, чтобы дать миру, по выражению Стасова, «радость безмерную».  (А. Седых)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ind w:left="-1080" w:firstLine="108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b/>
        </w:rPr>
        <w:t>ПОДГОТОВКА К ОГЭ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  <w:sz w:val="28"/>
          <w:szCs w:val="28"/>
        </w:rPr>
        <w:t>СЖАТОЕ ИЗЛОЖЕНИЕ</w:t>
      </w:r>
    </w:p>
    <w:p>
      <w:pPr>
        <w:pStyle w:val="Normal"/>
        <w:rPr/>
      </w:pPr>
      <w:r>
        <w:rPr>
          <w:b/>
        </w:rPr>
        <w:t xml:space="preserve">ПРИЁМ </w:t>
      </w:r>
      <w:r>
        <w:rPr/>
        <w:t>__ОБОБЩЕНИЯ_____________________________________</w:t>
      </w:r>
    </w:p>
    <w:p>
      <w:pPr>
        <w:pStyle w:val="Normal"/>
        <w:jc w:val="both"/>
        <w:rPr/>
      </w:pPr>
      <w:r>
        <w:rPr/>
        <w:t>1. Он был «един и многолик ». «Един» потому, что был Александром Ивановичем Куприным – художником слова, своеобразным и неповторимым. «Многолик» потому, что были ещё Куприны: один – землемер, другой – грузчик, третий – учётчик на заводе, спортсмен, носильщик на вокзале, певец в хоре. И много, много других. Но всё это рабочее воинство совмещалось в одном лице – писателе Куприне. (По Б. Д. Челышеву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2. Не менее щедра была и наша чистопрудная осень. Бульвар тонул в опавшей листве, жёлтой, красной, мраморной, листве берёз, осин, кленов, лип. (По Ю. М. Нагибину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3. Я родился и большую часть жизни прожил в Ленинграде. В своём архитектурном облике город связан с именами Растрелли, Росси, Кваренги, Захарова, Воронихина.   (По Д. С. Лихачёву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4. Можно ли совершенно одинаково интересоваться строением вулканов и неправильными глаголами, законами взаимодействия частиц и загадкой библиотеки Ивана Грозного, устройством ЭВМ и натюрмортами?..(По И. Милославскому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5. Достаточно ли, например, у нас воображения? Ведь воображение нужно вовсе не для того, чтобы придумать нечто несуществующее или несбыточное. Воображение нужно для того, чтобы охватить умом и сердцем всё богатство жизни, её ситуаций, чтобы увидеть мысленным взором потаённые уголки человеческой души. Без воображения нет образа мира и образа человека. А без этих образов жизнь становится плоской и упрощённой, в ней нас окружают всего лишь модели и схемы, а не живые люди. (По материалам сайтов  Интернета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6. Эти трое были живые,      смешливые, острые на язык. Разговор шёл о новых книгах. Было приятно слышать, как эти ребята, молодые строители, показывали свой вкус, самостоятельность суждений. Они знали стихи Булата Окуджавы, уже прочитали новый роман Габриэля Гарсии Маркеса. Они были в курсе последних фильмов и премьер, которых я ещё не видел, и книжных новинок, о которых я ещё понятия не имел.      (По Д. Гранину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6:23:00Z</dcterms:created>
  <dc:creator>николай</dc:creator>
  <dc:description/>
  <cp:keywords/>
  <dc:language>en-US</dc:language>
  <cp:lastModifiedBy>Общий доступ</cp:lastModifiedBy>
  <dcterms:modified xsi:type="dcterms:W3CDTF">2018-09-12T11:32:00Z</dcterms:modified>
  <cp:revision>4</cp:revision>
  <dc:subject/>
  <dc:title>                                                  РАБОЧИЙ ЛИСТ</dc:title>
</cp:coreProperties>
</file>