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Вопрос 1. Проблема воспитания истинного гражданина в комедии Д.И.Фонвизина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едия "Недоросль" была написана Дмитрием Ивановичем Фонвизиным в 18 веке, когда главным литературным направлением являлся классицизм. Одна из особенностей произведения - "говорящие" фамилии, поэтому автор назвал главного героя Митрофаном, что означает "являющий свою мать"</w:t>
        <w:br/>
        <w:t>     Вопрос о  воспитании заключен в названии  в современном русском  языке слово недоросль означает недоучка. Ведь Митрофан ничему положительному не научился в свои шестнадцать лет, хотя мать нанимала ему учителей, но делала она это не из любви к грамоте, а только потому, что так повелел Петр 1. Простакова не скрывала этого "... ты хоть для виду поучись, чтоб дошло до ушей его, как ты трудишься!.." </w:t>
        <w:br/>
        <w:t>     Положительные умные герои, такие  как Правдин, Стародум, говорили: "... имей сердце, имей душу и будешь человеком во все времена..." Они презирают людей трусливых, несправедливых, бесчестных. Стародум считал, что не обязательно ребенку оставить много денег, главное воспитать в нем достоинство. "...Золотой болван - все болван..." </w:t>
        <w:br/>
        <w:t>     Характер человека формируется в семье, а каким человеком мог стать Митрофанушка? Он перенял у матери все пороки: крайнее невежество, грубость, жадность, жестокость, презрение  к окружающим. Не удивительно, ведь родители - всегда главный пример для подражания детям. А какой пример могла подать своему сыночку госпожа Простакова, если  она позволяла себе на его глазах хамить, грубить, унижать окружающих?Конечно, она любила Митрофана, но в связи с этим сильно избаловала его: </w:t>
        <w:br/>
        <w:t>     - Поди ж дай позавтракать ребенку. </w:t>
        <w:br/>
        <w:t>     - Он уж и так пять булочек скушал. </w:t>
        <w:br/>
        <w:t>     - Так тебе жаль шестой, бестия? </w:t>
        <w:br/>
        <w:t>    Вот какое усердие! извольте смотреть. </w:t>
        <w:br/>
        <w:t>     "... Митрофанушка, коли ученье так опасно для твоей головушки, так по мне перестань..." </w:t>
        <w:br/>
        <w:t>     Влияние матери и крепостничества совратило Митрофана - он растет невеждой. </w:t>
        <w:br/>
        <w:t>     Учителя также не могли дать достойного образования Митрофану, ведь они были такими же недоучкми. Кутейкин и Цифиркин не перечили и не заставляли недоросля учиться, а ему и не интересен этот процесс. Если что-то не получалось, мальчик бросал дело и приступал к другому. Три года он уже учился, а нового ничего не узнал. "... Не хочу учиться, хочу жениться..." </w:t>
        <w:br/>
        <w:t>     Этим учителям госпожа Простакова предпочитает бывшего немецкого кучера Вральмана, который не утомляет ее сыночка, и если он устал, конечно, отпустит замаявшегося ребенка. </w:t>
        <w:br/>
        <w:t>     В итоге любимый сынок доводит мать до обморочного состояния своим равнодушием к ее чувствам, предательством. </w:t>
        <w:br/>
        <w:t>     "... Вот злонравия достойные плоды!" Эта реплика Стародума говорит о том, что подобное воспитание приводит к бессердечию, к непоправимому результату. В финале Митрофан является образцом бессердечия. </w:t>
        <w:br/>
        <w:t xml:space="preserve">     Я думаю, проблема воспитания была, есть и будет, наверное, всегда. Именно поэтому современному читателю будет интересна и полезна комедия "Недорос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опрос 2. Характеристика Митрофанушки Простакова</w:t>
      </w:r>
    </w:p>
    <w:p>
      <w:pPr>
        <w:pStyle w:val="Normal"/>
        <w:rPr>
          <w:rFonts w:ascii="Times New Roman" w:hAnsi="Times New Roman" w:cs="Times New Roman"/>
          <w:sz w:val="28"/>
          <w:szCs w:val="28"/>
        </w:rPr>
      </w:pPr>
      <w:r>
        <w:rPr>
          <w:rFonts w:cs="Times New Roman" w:ascii="Times New Roman" w:hAnsi="Times New Roman"/>
          <w:sz w:val="28"/>
          <w:szCs w:val="28"/>
        </w:rPr>
        <w:t>Автор комедии «Недоросль» в образе Митроф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ытался показать невежество и деградацию российского дворянства. Митрофану Простакову исполнилось 16 лет, но он ничего не достиг. Простакова   избаловала его, позволяя ему вести себя так, как ему хочется. Вместо того чтобы служить в армии,  он нежится дома, ничем не занимается, ленив, единственное занятие, которое ему нравится – гонять голубей, веселиться и резвиться.  </w:t>
        <w:br/>
        <w:t>Митрофанушка не хочет учиться, не имеет жизненных целей и постепенно из маменькиного сыночка превращается  в эгоиста и предателя .Очень груб Митрофан с няней Еремеевной, заискивает перед матерью, потому что она главная в доме, не считается с отцом.  К своим учителям недоросль относился с пренебрежением.Он очень ленив, но мать потакает ему и советует поучиться только для видимости. Поэтому  он совершенно ничему не научился ,хотя от природы и не глуп.</w:t>
        <w:br/>
        <w:br/>
        <w:t>В финале Митрофанушка  предает  свою мать. Когда госпожа Простакова лишилась власти и искала утешения у сына со словами: «Один ты остался у меня, мой сердечный друг, Митрофанушка! ”, в ответ услышала бессердечную фразу: " Да отвяжись ты, матушка, как навязалась”.</w:t>
        <w:br/>
        <w:br/>
        <w:t>Герой произведения остановился в своем развитии и начал деградировать. Причиной такой деградации  стало неправиль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опрос 3. Классицизм как литературное направление</w:t>
      </w:r>
    </w:p>
    <w:p>
      <w:pPr>
        <w:pStyle w:val="Style15"/>
        <w:spacing w:before="280" w:after="240"/>
        <w:rPr/>
      </w:pPr>
      <w:r>
        <w:rPr>
          <w:rFonts w:cs="Verdana" w:ascii="Verdana" w:hAnsi="Verdana"/>
          <w:b/>
          <w:bCs/>
          <w:color w:val="333333"/>
        </w:rPr>
        <w:t>Классицизм-</w:t>
      </w:r>
      <w:r>
        <w:rPr>
          <w:rFonts w:cs="Verdana" w:ascii="Verdana" w:hAnsi="Verdana"/>
          <w:color w:val="333333"/>
        </w:rPr>
        <w:t xml:space="preserve"> художественное направление в искусстве и литературе </w:t>
      </w:r>
      <w:r>
        <w:rPr>
          <w:rFonts w:cs="Verdana" w:ascii="Verdana" w:hAnsi="Verdana"/>
          <w:color w:val="333333"/>
          <w:lang w:val="en-US"/>
        </w:rPr>
        <w:t>XVII</w:t>
      </w:r>
      <w:r>
        <w:rPr>
          <w:rFonts w:cs="Verdana" w:ascii="Verdana" w:hAnsi="Verdana"/>
          <w:color w:val="333333"/>
        </w:rPr>
        <w:t>-нач.</w:t>
      </w:r>
      <w:r>
        <w:rPr>
          <w:rFonts w:cs="Verdana" w:ascii="Verdana" w:hAnsi="Verdana"/>
          <w:color w:val="333333"/>
          <w:lang w:val="en-US"/>
        </w:rPr>
        <w:t>XIX</w:t>
      </w:r>
      <w:r>
        <w:rPr>
          <w:rFonts w:cs="Verdana" w:ascii="Verdana" w:hAnsi="Verdana"/>
          <w:color w:val="333333"/>
        </w:rPr>
        <w:t xml:space="preserve"> века, для которого характерны высокая гражданская тематика, строгое соблюдение определенных норм и правил.</w:t>
      </w:r>
    </w:p>
    <w:p>
      <w:pPr>
        <w:pStyle w:val="Style15"/>
        <w:spacing w:before="280" w:after="240"/>
        <w:rPr>
          <w:rFonts w:ascii="Verdana" w:hAnsi="Verdana" w:cs="Verdana"/>
          <w:color w:val="333333"/>
        </w:rPr>
      </w:pPr>
      <w:r>
        <w:rPr>
          <w:rFonts w:cs="Verdana" w:ascii="Verdana" w:hAnsi="Verdana"/>
          <w:color w:val="333333"/>
        </w:rPr>
        <w:t>Приметы классицизма:</w:t>
      </w:r>
    </w:p>
    <w:p>
      <w:pPr>
        <w:pStyle w:val="Style15"/>
        <w:spacing w:before="280" w:after="240"/>
        <w:rPr>
          <w:rFonts w:ascii="Verdana" w:hAnsi="Verdana" w:cs="Verdana"/>
          <w:color w:val="333333"/>
        </w:rPr>
      </w:pPr>
      <w:r>
        <w:rPr>
          <w:rFonts w:cs="Verdana" w:ascii="Verdana" w:hAnsi="Verdana"/>
          <w:color w:val="333333"/>
        </w:rPr>
        <w:t>а) идеал красоты – греческое искусство,</w:t>
      </w:r>
    </w:p>
    <w:p>
      <w:pPr>
        <w:pStyle w:val="Style15"/>
        <w:spacing w:before="280" w:after="240"/>
        <w:rPr>
          <w:rFonts w:ascii="Verdana" w:hAnsi="Verdana" w:cs="Verdana"/>
          <w:color w:val="333333"/>
        </w:rPr>
      </w:pPr>
      <w:r>
        <w:rPr>
          <w:rFonts w:cs="Verdana" w:ascii="Verdana" w:hAnsi="Verdana"/>
          <w:color w:val="333333"/>
        </w:rPr>
        <w:t>б) преклонение перед разумом,</w:t>
      </w:r>
    </w:p>
    <w:p>
      <w:pPr>
        <w:pStyle w:val="Style15"/>
        <w:spacing w:before="280" w:after="240"/>
        <w:rPr>
          <w:rFonts w:ascii="Verdana" w:hAnsi="Verdana" w:cs="Verdana"/>
          <w:color w:val="333333"/>
        </w:rPr>
      </w:pPr>
      <w:r>
        <w:rPr>
          <w:rFonts w:cs="Verdana" w:ascii="Verdana" w:hAnsi="Verdana"/>
          <w:color w:val="333333"/>
        </w:rPr>
        <w:t>в) высокие и низкие жанры</w:t>
      </w:r>
    </w:p>
    <w:p>
      <w:pPr>
        <w:pStyle w:val="Style15"/>
        <w:spacing w:before="280" w:after="240"/>
        <w:rPr>
          <w:rFonts w:ascii="Verdana" w:hAnsi="Verdana" w:cs="Verdana"/>
          <w:color w:val="333333"/>
        </w:rPr>
      </w:pPr>
      <w:r>
        <w:rPr>
          <w:rFonts w:cs="Verdana" w:ascii="Verdana" w:hAnsi="Verdana"/>
          <w:color w:val="333333"/>
        </w:rPr>
        <w:t>г) деление человеческих характеров на положительные и отрицательные</w:t>
      </w:r>
    </w:p>
    <w:p>
      <w:pPr>
        <w:pStyle w:val="Style15"/>
        <w:spacing w:before="280" w:after="240"/>
        <w:rPr>
          <w:rFonts w:ascii="Verdana" w:hAnsi="Verdana" w:cs="Verdana"/>
          <w:color w:val="333333"/>
        </w:rPr>
      </w:pPr>
      <w:r>
        <w:rPr>
          <w:rFonts w:cs="Verdana" w:ascii="Verdana" w:hAnsi="Verdana"/>
          <w:color w:val="333333"/>
        </w:rPr>
        <w:t>д) соблюдение норм трех единств (времени, места, действия).</w:t>
      </w:r>
    </w:p>
    <w:p>
      <w:pPr>
        <w:pStyle w:val="Style15"/>
        <w:spacing w:before="280" w:after="240"/>
        <w:rPr>
          <w:rFonts w:ascii="Verdana" w:hAnsi="Verdana" w:cs="Verdana"/>
          <w:color w:val="333333"/>
        </w:rPr>
      </w:pPr>
      <w:r>
        <w:rPr>
          <w:rFonts w:cs="Verdana" w:ascii="Verdana" w:hAnsi="Verdana"/>
          <w:color w:val="333333"/>
        </w:rPr>
        <w:t>Теоретики классицизма: Корнель, Мольер, Буало.</w:t>
      </w:r>
    </w:p>
    <w:p>
      <w:pPr>
        <w:pStyle w:val="Style15"/>
        <w:spacing w:before="280" w:after="240"/>
        <w:rPr>
          <w:rFonts w:ascii="Verdana" w:hAnsi="Verdana" w:cs="Verdana"/>
          <w:color w:val="333333"/>
        </w:rPr>
      </w:pPr>
      <w:r>
        <w:rPr>
          <w:rFonts w:cs="Verdana" w:ascii="Verdana" w:hAnsi="Verdana"/>
          <w:color w:val="333333"/>
        </w:rPr>
        <w:t>Русские классицисты : А.Д.Кантемир, В.К. Тредиаковский, М.В.Ломоносов.,Д.И.Фонвизин «Недоросль»</w:t>
      </w:r>
    </w:p>
    <w:p>
      <w:pPr>
        <w:pStyle w:val="Style15"/>
        <w:spacing w:before="280" w:after="240"/>
        <w:rPr>
          <w:rFonts w:ascii="Verdana" w:hAnsi="Verdana" w:cs="Verdana"/>
          <w:color w:val="333333"/>
        </w:rPr>
      </w:pPr>
      <w:r>
        <w:rPr>
          <w:rFonts w:cs="Verdana" w:ascii="Verdana" w:hAnsi="Verdana"/>
          <w:color w:val="333333"/>
        </w:rPr>
        <w:t>Высокие жанры: ода, эпопея, трагедия.</w:t>
      </w:r>
    </w:p>
    <w:p>
      <w:pPr>
        <w:pStyle w:val="Style15"/>
        <w:spacing w:before="280" w:after="240"/>
        <w:rPr>
          <w:sz w:val="28"/>
          <w:szCs w:val="28"/>
        </w:rPr>
      </w:pPr>
      <w:r>
        <w:rPr>
          <w:rFonts w:cs="Verdana" w:ascii="Verdana" w:hAnsi="Verdana"/>
          <w:color w:val="333333"/>
        </w:rPr>
        <w:t xml:space="preserve">низкие: комедия, сатира, басня. </w:t>
      </w:r>
    </w:p>
    <w:p>
      <w:pPr>
        <w:pStyle w:val="Style15"/>
        <w:rPr>
          <w:sz w:val="28"/>
          <w:szCs w:val="28"/>
        </w:rPr>
      </w:pPr>
      <w:r>
        <w:rPr>
          <w:sz w:val="28"/>
          <w:szCs w:val="28"/>
        </w:rPr>
        <w:t>Эстетика классицизма отражала стремление к идеализации действительности, за счет отказа от изображения сложной и многоплановой реальности.</w:t>
      </w:r>
    </w:p>
    <w:p>
      <w:pPr>
        <w:pStyle w:val="Normal"/>
        <w:spacing w:lineRule="auto" w:line="240" w:before="0" w:after="0"/>
        <w:rPr/>
      </w:pPr>
      <w:r>
        <w:rPr>
          <w:rFonts w:cs="Times New Roman" w:ascii="Times New Roman" w:hAnsi="Times New Roman"/>
          <w:sz w:val="28"/>
          <w:szCs w:val="28"/>
        </w:rPr>
        <w:t>Вопрос 4. Емельян Пугачев в «Капитанской дочке» и в «Истории Пугачева»</w:t>
      </w:r>
      <w:r>
        <w:rPr>
          <w:rFonts w:cs="Times New Roman" w:ascii="Times New Roman" w:hAnsi="Times New Roman"/>
          <w:sz w:val="28"/>
          <w:szCs w:val="28"/>
          <w:lang w:eastAsia="ru-RU"/>
        </w:rPr>
        <w:t xml:space="preserve"> Образ Пугачева в повести А.С. Пушкина "Капитанская дочка". </w:t>
        <w:br/>
        <w:br/>
        <w:t xml:space="preserve">А. С. Пушкин обращался к личности Пугачева дважды: когда работал над документальной "Историей пугачевского бунта" и когда писал "Капитанскую дочку". Повесть была написана в 1836 году, а "Историю" Пушкин закончил на два года раньше. Поэт работал по высочайшему разрешению в закрытых архивах, внимательно изучил документы, относящиеся к пугачевскому бунту. Емельян Пугачев в "Капитанской дочке" — человек неоднозначный, но, несомненно, неординарный. Отношение Пушкина к стихийным народным восстаниям  в словах :  "Не приведи , господи, видеть русский бунт, бессмысленный и беспощадный". Пугачев смел, бесстрашен. Он притягивает любовь народа своим буйством и удалью, а больше всего — мечтой о свободе. Не зря открываются навстречу его войску ворота крепости. А рядом с этим — жестокость, массовые казни, часто бессмысленные, "Вором и разбойником" называет его комендант крепости Миронов. Ему присущи черты авантюриста, он лукавит,  называя. А Гриневу, который глубже всех его понял, говорит: "Гришка Отрепьев над Москвой ведь царствовал". От волжского разбойника у Пугачева яркий, иносказательный, пересыпанный намеками, прибаутками и баснями язык. Больше всего же в нем привлекает могучая вольная натура, которой тесно в том "мундире", в который его одела судьба. Рассказывая Гриневу об орле и вороне, он выдает свое сокровенное желание: прожить жизнь хоть короткую, но яркую, не "питаясь мертвечиной", а "напившись живой крови". Реальный Пугачев был страшнее. Он мог приказать повесить "поближе к звездам" мирного астронома Ловица, мог отдать на расправу любовницу Елизавету Харлову и ее семилетнего брата, повелеть тайно удавить близкого друга и соратника Лысова после пьяной ссоры.  В народе все равно осталась яркая память о Пугачеве-освободителе. Когда он сидел в клетке, солдаты кормили его из рук. Простые люди приводили детей, чтобы те запомнили: они видели Пугачева. Разбойник или освободитель, Пугачев был народным героем. Только такого героя и мог породить в то время российский наро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0668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 cy="223520"/>
                        </a:xfrm>
                        <a:prstGeom prst="rect"/>
                        <a:solidFill>
                          <a:srgbClr val="FFFFFF">
                            <a:alpha val="0"/>
                          </a:srgbClr>
                        </a:solidFill>
                      </wps:spPr>
                      <wps:txbx>
                        <w:txbxContent>
                          <w:tbl>
                            <w:tblPr>
                              <w:tblW w:w="168" w:type="dxa"/>
                              <w:jc w:val="left"/>
                              <w:tblInd w:w="0" w:type="dxa"/>
                              <w:tblLayout w:type="fixed"/>
                              <w:tblCellMar>
                                <w:top w:w="15" w:type="dxa"/>
                                <w:left w:w="15" w:type="dxa"/>
                                <w:bottom w:w="15" w:type="dxa"/>
                                <w:right w:w="15" w:type="dxa"/>
                              </w:tblCellMar>
                            </w:tblPr>
                            <w:tblGrid>
                              <w:gridCol w:w="168"/>
                            </w:tblGrid>
                            <w:tr>
                              <w:trPr/>
                              <w:tc>
                                <w:tcPr>
                                  <w:tcW w:w="16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8.4pt;height:17.6pt;mso-wrap-distance-left:0pt;mso-wrap-distance-right:9pt;mso-wrap-distance-top:0pt;mso-wrap-distance-bottom:0pt;margin-top:0.05pt;mso-position-vertical-relative:text;margin-left:-0.75pt;mso-position-horizontal-relative:text">
                <v:fill opacity="0f"/>
                <v:textbox inset="0in,0in,0in,0in">
                  <w:txbxContent>
                    <w:tbl>
                      <w:tblPr>
                        <w:tblW w:w="168" w:type="dxa"/>
                        <w:jc w:val="left"/>
                        <w:tblInd w:w="0" w:type="dxa"/>
                        <w:tblLayout w:type="fixed"/>
                        <w:tblCellMar>
                          <w:top w:w="15" w:type="dxa"/>
                          <w:left w:w="15" w:type="dxa"/>
                          <w:bottom w:w="15" w:type="dxa"/>
                          <w:right w:w="15" w:type="dxa"/>
                        </w:tblCellMar>
                      </w:tblPr>
                      <w:tblGrid>
                        <w:gridCol w:w="168"/>
                      </w:tblGrid>
                      <w:tr>
                        <w:trPr/>
                        <w:tc>
                          <w:tcPr>
                            <w:tcW w:w="16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опрос 5. Петр Гринев — главное действующее лицо повести А. С. Пушкина «Капитанская дочка» . Перед читателем проходит весь жизненный путь главного героя, становление его личности, раскрывается его отношение к происходящим событиям, участником которых он является. </w:t>
        <w:br/>
        <w:br/>
        <w:t xml:space="preserve">Доброта матери и простота быта семьи Гриневых развили в Петруше мягкость и даже чувствительность. Он горит желанием отправиться в Семеновский полк, куда приписан с рождения, но мечтам о петербуржской жизни не суждено сбыться — отец решает отправить сына в Оренбург. </w:t>
        <w:br/>
        <w:br/>
        <w:t xml:space="preserve">И вот Гринев в Белогорской крепости. Вместо грозных, неприступных бастионов — деревушка, окруженная бревенчатым забором, с избами, крытыми соломой. Вместо строгого сердитого начальника — комендант, вышедший на учение в колпаке и халате, Вместо храброго войска — престарелые инвалиды. Вместо смертоносного оружия — старенькая, забитая мусором пушка. Жизнь в Белогорской крепости открывает перед юношей красоту жизни простых добрых людей, рождает радость общения с ними. «Другого общества в крепости не было; но я другого и не желал» , — вспоминает Гринев, автор записок. Не военная служба, не смотры и парады привлекают молодого офицера, а беседы с милыми, простыми людьми, занятия литературой, любовные переживания. Именно здесь, в «богоспасаемой крепости» , в обстановке патриархального быта крепнут лучшие задатки Петра Гринева. Молодой человек полюбил дочь коменданта крепости Машу Миронову. Вера в ее чувства, искренность и честность стали причиной дуэли между Гриневым и Швабриным: Швабрин посмел посмеяться над чувствами Маши и Петра. Дуэль закончилась неудачно для главного героя. Во время выздоровления Маша ухаживала за Петром, и это послужило сближению двух молодых людей. Однако, их желанию пожениться воспротивился отец Гринева, рассерженный дуэлью сына и не давший своего благословления на брак. </w:t>
      </w:r>
    </w:p>
    <w:p>
      <w:pPr>
        <w:pStyle w:val="Normal"/>
        <w:rPr>
          <w:rFonts w:ascii="Times New Roman" w:hAnsi="Times New Roman" w:cs="Times New Roman"/>
          <w:sz w:val="28"/>
          <w:szCs w:val="28"/>
        </w:rPr>
      </w:pPr>
      <w:r>
        <w:rPr>
          <w:rFonts w:cs="Times New Roman" w:ascii="Times New Roman" w:hAnsi="Times New Roman"/>
          <w:sz w:val="28"/>
          <w:szCs w:val="28"/>
        </w:rPr>
        <w:t>Восстание Пугачева (см.след.вопрос)</w:t>
      </w:r>
    </w:p>
    <w:p>
      <w:pPr>
        <w:pStyle w:val="Normal"/>
        <w:spacing w:lineRule="auto" w:line="240" w:before="0" w:after="0"/>
        <w:rPr/>
      </w:pPr>
      <w:r>
        <w:rPr>
          <w:rFonts w:cs="Times New Roman" w:ascii="Times New Roman" w:hAnsi="Times New Roman"/>
          <w:b/>
          <w:sz w:val="28"/>
          <w:szCs w:val="28"/>
          <w:lang w:eastAsia="ru-RU"/>
        </w:rPr>
        <w:t xml:space="preserve">Вопрос 6. Гринев и Швабри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р Гринев - выходец из дворянской семьи, но его родители бедны, поэтому он рос в обстановке провинциально-поместного быта. Герой не может похвастаться хорошим воспитанием, признается, что рос недорослем. Поскольку отец был отставным военным, то и Петр стал офицером. Это совестливый, мягкий, добрый и справедливый юноша, смотрящий на все сквозь розовые очки. Со временем иллюзии рассеиваются,  герой проходит через жизненные испытания,  и мы наблюдаем духовный рост героя . Петр Андреевич извиняется перед Савельичем, когда обидел его, вступается за честь девушки и сражается на дуэли. Дарит случайному попутчику   заячий  тулуп в благодарность за спасение, во время казни коменданта готов разделить участь товарищей. Петр  Андреевич отказывается перейти на сторону Пугачева, остается верен присяге, достойно несет честь дворянина. И даже на суде не оправдывается, чтобы  не впутать Маш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ексей  Швабрин тоже дворянин, но ведет себя совершенно по-другому: в крепость попадает за убийство на дуэли, оговаривает Машу Миронову, во время дуэли с Петром Гриневым наносит ему удар, когда тот отвлекается на крик Савельича, сразу же переходит на сторону Пугачева, думая не о чести, а о спасении собственной жизни. Издевается над Машей, принуждая ее выйти за него замуж.А после подавления восстания доносит на Гринева. Это подлый , самолюбивый человек, трусливый ,  для которого слова «честь» и «совесть» ничего не знача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протяжении всей повести читатель следит за духовным ростом главного героя. Характеристики Гринева и Швабрина говорят сами за себя: если для Алексея нет ничего святого, он готов переступить через кого угодно, чтобы добиться своей цели, то Петр покоряет своим благородством, добротой, честностью и человечност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7. Семья капитана Миронова. Маша Миронова – нравственный идеал Пушки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rPr>
        <w:t xml:space="preserve">Петру Гриневу повезло, что он попал в крепость к этим добрым людям. Здесь царила любовь, забота, простые человеческие отношения .И пусть  Иван Кузьмич на учения  запросто выходит в халате, но в час испытания он  остается доблестным офицером и мужественно принимает смерть. Василиса Егоровна даже не пытается уехать, она верная жена и  не хочет оставить супруга , готова разделить любую участь мужа.  </w:t>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10" w:leader="none"/>
        </w:tabs>
        <w:autoSpaceDE w:val="false"/>
        <w:spacing w:before="0" w:after="0"/>
        <w:rPr/>
      </w:pPr>
      <w:r>
        <w:rPr>
          <w:rFonts w:cs="Times New Roman" w:ascii="Times New Roman" w:hAnsi="Times New Roman"/>
          <w:sz w:val="28"/>
          <w:szCs w:val="28"/>
          <w:u w:val="single"/>
        </w:rPr>
        <w:t>Маша Миронова</w:t>
      </w:r>
      <w:r>
        <w:rPr>
          <w:rFonts w:cs="Times New Roman" w:ascii="Times New Roman" w:hAnsi="Times New Roman"/>
          <w:sz w:val="28"/>
          <w:szCs w:val="28"/>
        </w:rPr>
        <w:t>: тихая, скромная, робкая девушка лет 18-ти. Гринев постепенно влюбляется в неё. Из-за неё он дерется на поединке со Швабриным, защищая имя и честь любимой девушки.</w:t>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Из-за неё он решается отправиться в Белогорскую крепость, чтобы спасти Машу. Нас привлекает в поступке Гринева его безрассудная смелость, доброта, самоотверженность, благородство, великодушие. Маша Миронова тоже выдерживает все испытания достойно. Несмотря на отсутствие приданого, она не выходит замуж за Швабрина, потому  что его не любит. Также без благословения родителей Петра не хочет венчаться. Это говорит о ее воспитании, не желании идти против воли родителей. Даже готова умереть, но не покориться Швабрину, когда тот, пользуясь своим положением, пытается принудить ее к браку с ним. А когда Петру Гриневу понадобилась помощь, она не побоялась даже подать прошение самой императрице, что говорит о силе ее характера. Таким образом, можно сказать, что именно эти качества: скромность, уважение к старшим, любовь к ближним, верность,   умение проявить характер- и делают образ Маши таким привлекательным.</w:t>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Вопрос 9. Романтизм как литературное направление</w:t>
      </w:r>
    </w:p>
    <w:p>
      <w:pPr>
        <w:pStyle w:val="Style15"/>
        <w:spacing w:before="280" w:after="240"/>
        <w:rPr>
          <w:sz w:val="28"/>
          <w:szCs w:val="28"/>
        </w:rPr>
      </w:pPr>
      <w:r>
        <w:rPr>
          <w:sz w:val="28"/>
          <w:szCs w:val="28"/>
        </w:rPr>
        <w:t>фантастика. Образы-символы.</w:t>
      </w:r>
    </w:p>
    <w:p>
      <w:pPr>
        <w:pStyle w:val="Style15"/>
        <w:spacing w:before="280" w:after="240"/>
        <w:rPr/>
      </w:pPr>
      <w:r>
        <w:rPr>
          <w:rFonts w:eastAsia="Times New Roman"/>
          <w:sz w:val="28"/>
          <w:szCs w:val="28"/>
        </w:rPr>
        <w:t xml:space="preserve">     </w:t>
      </w:r>
      <w:r>
        <w:rPr>
          <w:b/>
          <w:bCs/>
          <w:sz w:val="28"/>
          <w:szCs w:val="28"/>
        </w:rPr>
        <w:t>Романтизм</w:t>
      </w:r>
      <w:r>
        <w:rPr>
          <w:sz w:val="28"/>
          <w:szCs w:val="28"/>
        </w:rPr>
        <w:t xml:space="preserve"> – литературное направление, пришедшее на смену сентиментализму в конце 18 начале 19 века. Название происходит от французского слова </w:t>
      </w:r>
      <w:r>
        <w:rPr>
          <w:sz w:val="28"/>
          <w:szCs w:val="28"/>
          <w:lang w:val="en-US"/>
        </w:rPr>
        <w:t>romantigue</w:t>
      </w:r>
      <w:r>
        <w:rPr>
          <w:sz w:val="28"/>
          <w:szCs w:val="28"/>
        </w:rPr>
        <w:t>, которым обозначалось нечто таинственное, странное, нереальное. Тяготение к необычному в романтизме – признак неприятия бездуховности, прозаичности  реальной жизни.</w:t>
      </w:r>
    </w:p>
    <w:p>
      <w:pPr>
        <w:pStyle w:val="Style15"/>
        <w:spacing w:before="280" w:after="240"/>
        <w:rPr>
          <w:sz w:val="28"/>
          <w:szCs w:val="28"/>
        </w:rPr>
      </w:pPr>
      <w:r>
        <w:rPr>
          <w:rFonts w:eastAsia="Times New Roman"/>
          <w:sz w:val="28"/>
          <w:szCs w:val="28"/>
        </w:rPr>
        <w:t xml:space="preserve">    </w:t>
      </w:r>
      <w:r>
        <w:rPr>
          <w:sz w:val="28"/>
          <w:szCs w:val="28"/>
        </w:rPr>
        <w:t>Для романтика характерен бурный порыв. Не обычные люди, а яркие, исключительные личности становятся героями.</w:t>
      </w:r>
    </w:p>
    <w:p>
      <w:pPr>
        <w:pStyle w:val="Style15"/>
        <w:spacing w:before="280" w:after="240"/>
        <w:rPr>
          <w:sz w:val="28"/>
          <w:szCs w:val="28"/>
        </w:rPr>
      </w:pPr>
      <w:r>
        <w:rPr>
          <w:rFonts w:eastAsia="Times New Roman"/>
          <w:sz w:val="28"/>
          <w:szCs w:val="28"/>
        </w:rPr>
        <w:t xml:space="preserve">    </w:t>
      </w:r>
      <w:r>
        <w:rPr>
          <w:sz w:val="28"/>
          <w:szCs w:val="28"/>
        </w:rPr>
        <w:t>Романтизм отвергает повседневность и устремляется в историческое прошлое или в экзотические страны («Южные поэмы» А.С. Пушкина).</w:t>
      </w:r>
    </w:p>
    <w:p>
      <w:pPr>
        <w:pStyle w:val="Style15"/>
        <w:spacing w:before="280" w:after="240"/>
        <w:rPr>
          <w:sz w:val="28"/>
          <w:szCs w:val="28"/>
        </w:rPr>
      </w:pPr>
      <w:r>
        <w:rPr>
          <w:rFonts w:eastAsia="Times New Roman"/>
          <w:sz w:val="28"/>
          <w:szCs w:val="28"/>
        </w:rPr>
        <w:t xml:space="preserve">  </w:t>
      </w:r>
      <w:r>
        <w:rPr>
          <w:sz w:val="28"/>
          <w:szCs w:val="28"/>
        </w:rPr>
        <w:t>Просыпается интерес к национальной истории и фольклору, который тоже рассматривается как нечто противостоящее современной обыденности.</w:t>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р – «Мцыри»</w:t>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Вопрос 10. Особенности композиции поэмы «Мцыри». Роль описаний природы в поэме.</w:t>
      </w:r>
    </w:p>
    <w:p>
      <w:pPr>
        <w:pStyle w:val="Normal"/>
        <w:widowControl w:val="false"/>
        <w:tabs>
          <w:tab w:val="clear" w:pos="708"/>
          <w:tab w:val="left" w:pos="291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t>Особенность композиции поэмы Лермонтова в том, что она состоит из 26-ти глав, две из которых - экспозиция, описание героя. 24 главы составляет рассказ Мцыри о трех днях, проведенных им на воле. Композиция монолога тоже подчинена задаче постепенного раскрытия его внутреннего мир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7"/>
          <w:lang w:eastAsia="ru-RU"/>
        </w:rPr>
        <w:t xml:space="preserve">Поэма «Мцыри» — романтическое произведение. Сюжет </w:t>
      </w:r>
      <w:r>
        <w:rPr>
          <w:rFonts w:cs="Times New Roman" w:ascii="Times New Roman" w:hAnsi="Times New Roman"/>
          <w:sz w:val="27"/>
          <w:szCs w:val="27"/>
          <w:lang w:eastAsia="ru-RU"/>
        </w:rPr>
        <w:t>ее прост: это история короткой жизни молодо</w:t>
        <w:softHyphen/>
        <w:t>го юноши, послушника в грузинском монастыре. Привезенный тяжелобольным пленником в этот мо</w:t>
        <w:softHyphen/>
        <w:t>настырь, он был оставлен на попечение монахам рус</w:t>
        <w:softHyphen/>
        <w:t>ским генералом. Выздоровев через некоторое время, постепенно «к плену он привык», «был окрещен святым отцом» и «уже хотел во цвете лет изречь монаше</w:t>
        <w:softHyphen/>
        <w:t>ский обет», как вдруг решился на побег в одну из не</w:t>
        <w:softHyphen/>
        <w:t>настных осенних ночей. Пытаясь вернуться в родную страну, из которой был вырван совсем ребенком, Мцыри скитается в лесу три дня. Убив в битве барса, тяжело раненный, Мцыри был найден монахами «в степи без чувств» и возвращен в монастырь. Но сюжет поэмы составляют не эти внешние факты жизни глав</w:t>
        <w:softHyphen/>
        <w:t>ного героя, а его пережи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Композиция произведения своеобразна: поэма со</w:t>
        <w:softHyphen/>
        <w:t>стоит из вступления, краткого рассказа автора о жиз</w:t>
        <w:softHyphen/>
        <w:t>ни героя и исповеди героя, причем порядок событий при изложении измен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Повествование начинается с небольшого вступле</w:t>
        <w:softHyphen/>
        <w:t>ния, где автор рисует вид заброшенного монастыр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Немного лет тому наза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 xml:space="preserve">Там, где сливался, шумя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Обнявшись, будто две сест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Струи Арагвы и К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Был монастырь. Из-за го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 нынче видит пешех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Столбы обрушенных вор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 башни, и церковный св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Но не курится уж под ни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Кадильниц благовонный ды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Не слышно пенье в поздний ча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Молящих иноков за на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Теперь один старик сед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Развалин страж полужив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В небольшой 2-й главе-строфе рассказывается о прошлом Мцыри: как попал в монастырь, о том, что совершил побег и вскоре был найден умирающи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Остальные 24 главы представляют собой монолог-исповедь героя. Мцыри рассказывает о тех «трех блажен</w:t>
        <w:softHyphen/>
        <w:t>ных днях», которые он провел на воле, чернец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Форма исповеди позволяет автору раскрыть внут</w:t>
        <w:softHyphen/>
        <w:t>ренний мир своего героя, ведь основная задача писателя не столько показать события жизни героя, сколько раскрыть его внутренний мир. Старик без</w:t>
        <w:softHyphen/>
        <w:t>молвно слушает беглеца, и это позволяет читателю увидеть все происходящее с героем исключительно глазами самого героя.</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sz w:val="27"/>
          <w:szCs w:val="27"/>
          <w:lang w:eastAsia="ru-RU"/>
        </w:rPr>
        <w:t>В центре поэмы — образ несчастного юноши, по</w:t>
        <w:softHyphen/>
        <w:t>павшего в незнакомый и чуждый ему мир. Он не пред</w:t>
        <w:softHyphen/>
        <w:t>назначен для монастырской жизни. В 3-й, 4-й и 5-й главах юноша говорит о своей жизни в монастыре и открывает душу: оказывается, смирение с неволей было кажущимся, а на самом деле он «знал одной лишь думы власть, Одну — но пламенную страсть: она, как червь», в нем жила, «Изгрызла душу и со</w:t>
        <w:softHyphen/>
        <w:t>жгла. Она мечты» его «звала От келий душных и мо</w:t>
        <w:softHyphen/>
        <w:t>литв В тот чудный мир тревог и битв, Где в тучах пря</w:t>
        <w:softHyphen/>
        <w:t xml:space="preserve">чутся скалы, Где люди вольны, как орлы». </w:t>
      </w:r>
      <w:r>
        <w:rPr>
          <w:rFonts w:cs="Times New Roman" w:ascii="Times New Roman" w:hAnsi="Times New Roman"/>
          <w:b/>
          <w:sz w:val="27"/>
          <w:szCs w:val="27"/>
          <w:lang w:eastAsia="ru-RU"/>
        </w:rPr>
        <w:t>Единст</w:t>
        <w:softHyphen/>
        <w:t>венное его желание — быть свободным, познать жизнь со всеми ее радостями и печалями, любить, страд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В 6-й и 7-й главах беглец рассказывает о том, что он увидел «на воле». Мир величественной кавказской природы, открывшийся перед юношей, резко контра</w:t>
        <w:softHyphen/>
        <w:t>стирует с видом мрачного монастыря. Здесь герой на</w:t>
        <w:softHyphen/>
        <w:t>столько погружается в воспоминания, что забывает о себе, ничего не говорит о своих чувствах. То, какими словами он рисует картины природы, характеризует его как цельную, пламенную натур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Пышные п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Холмы, покрытые венц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Дерев, разросшихся круг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Шумящих свежею толп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Как братья в пляске кругов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Я видел груды темных ск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Когда поток их разделя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 думы их я угада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Я видел горные хреб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Причудливые, как меч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 xml:space="preserve">Когда в час утренней зар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Курилися, как алтар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х выси в небе голуб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 облачко за облач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Покинув тайный свой ночле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К востоку направляло бе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Как будто белый карав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Залетных птиц из дальних стр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 xml:space="preserve">Вдали я видел сквозь туман,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В снегах, горящих как алма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Седой, незыблемый Кавка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 было сердцу мо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Легко, не знаю поче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С 8-й главы начинается повествование о трехднев</w:t>
        <w:softHyphen/>
        <w:t>ном скитании. Последовательность событий уже не нарушается, читатель шаг за шагом двигается вместе с героем, переживает вместе с ним. Мцыри рассказы</w:t>
        <w:softHyphen/>
        <w:t>вает о встрече с молодой грузинкой, о том, как сбился с пути, о битве с барс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Главы 25-я и 26-я — прощание Мцыри и его заве</w:t>
        <w:softHyphen/>
        <w:t>щание. Поняв во время скитаний, что «на родину сле</w:t>
        <w:softHyphen/>
        <w:t>да не проложить уж никогда», послушник готов уме</w:t>
        <w:softHyphen/>
        <w:t>реть. Те три дня, которые он провел на воле, стали са</w:t>
        <w:softHyphen/>
        <w:t>мым ярким воспоминанием в жизни юноши. Смерть для него — избавление от монастыря-тюрьмы. Един</w:t>
        <w:softHyphen/>
        <w:t>ственное, о чем сожалеет герой, что его «труп холод</w:t>
        <w:softHyphen/>
        <w:t>ный и немой Не будет тлеть в земле родной, Й повесть горьких мук» его «не призовет меж стен глухих Вни</w:t>
        <w:softHyphen/>
        <w:t>манье скорбное ничье на имя темное» его. Поэтому он просит старца похоронить его в саду, откуда виден Кавказ. Его мысли даже перед смертью,— о Роди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Оттуда виден и Кавка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Быть может, он с своих выс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Привет прощальный мне пришл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Пришлет с прохладным ветер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 близ меня перед конц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Родной опять раздастся зву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 xml:space="preserve">И стану думать я, что дру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ль брат, склонившись надо мн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Отер внимательной рук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С лица кончины хладный п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 что вполголоса по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Он мне про милую стра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 с этой мыслью я зас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7"/>
          <w:lang w:eastAsia="ru-RU"/>
        </w:rPr>
        <w:t>И никого не проклян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Все  особенности  сюжета и  композиции  поэмы «Мцыри» позволяют сосредоточить внимание читате</w:t>
        <w:softHyphen/>
        <w:t>ля на характере главного геро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t>Надо вспомнить черты романтического произв:</w:t>
      </w:r>
    </w:p>
    <w:p>
      <w:pPr>
        <w:pStyle w:val="Style15"/>
        <w:rPr/>
      </w:pPr>
      <w:r>
        <w:rPr/>
        <w:t>романтический герой - необычный, противостоящий скучному миру обыденности - здесь - монастрырь, где всё по порядку, нет  свободы для бурных порывов героя, герой загадочен, никем не понят, одинок, обуреваем жаждой борьбы - в поэме всё это есть, таков Мцыри.</w:t>
      </w:r>
    </w:p>
    <w:p>
      <w:pPr>
        <w:pStyle w:val="Style15"/>
        <w:rPr/>
      </w:pPr>
      <w:r>
        <w:rPr/>
        <w:t>Есть побег из скучной реальности в прекрасный мир свободы - недаром в грозу - стихия родственна стихийным порывам в душе героя.</w:t>
      </w:r>
    </w:p>
    <w:p>
      <w:pPr>
        <w:pStyle w:val="Style15"/>
        <w:rPr/>
      </w:pPr>
      <w:r>
        <w:rPr/>
        <w:t>Экзотический фон - Кавказ, горы, барс! -тоже элементы ром.произв. Бой с барсом, смертельный поединок, выигранный героем - всё, как положено!</w:t>
      </w:r>
    </w:p>
    <w:p>
      <w:pPr>
        <w:pStyle w:val="Style15"/>
        <w:rPr/>
      </w:pPr>
      <w:r>
        <w:rPr/>
        <w:t>Кольцевая композиция нарушает привычное: побег оборачивается возвращением в монастрырь, но это невозможно, ром. герой не способен смириться со скучной действительностью - Мцыри умирает, так никем и не понятый...</w:t>
      </w:r>
    </w:p>
    <w:p>
      <w:pPr>
        <w:pStyle w:val="Normal"/>
        <w:numPr>
          <w:ilvl w:val="0"/>
          <w:numId w:val="0"/>
        </w:numPr>
        <w:spacing w:lineRule="auto" w:line="240" w:before="280" w:after="28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опрос 11.Мцыри как романтический герой</w:t>
      </w:r>
    </w:p>
    <w:p>
      <w:pPr>
        <w:pStyle w:val="Normal"/>
        <w:spacing w:lineRule="auto" w:line="240" w:before="280" w:after="28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t>Лермонтова всегда восхищал и при</w:t>
        <w:softHyphen/>
        <w:t>влекал Кавказ. Величественность гор, хрустальная чистота и опасная сила рек, яркая необычная зелень и, конечно, лю</w:t>
        <w:softHyphen/>
        <w:t>ди, свободолюбивые и гордые, питали воображение поэта-романтика. И мес</w:t>
        <w:softHyphen/>
        <w:t>том действия поэмы «Мцыри» также из</w:t>
        <w:softHyphen/>
        <w:t>бран Кавказ.</w:t>
      </w:r>
    </w:p>
    <w:p>
      <w:pPr>
        <w:pStyle w:val="Normal"/>
        <w:spacing w:lineRule="auto" w:line="240" w:before="280" w:after="28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t>Это произведение о мужестве и свобо</w:t>
        <w:softHyphen/>
        <w:t>де. Поэт почти полностью исключил лю</w:t>
        <w:softHyphen/>
        <w:t>бовный мотив — он присутствует лишь в эпизоде краткой встречи Мцыри с гру</w:t>
        <w:softHyphen/>
        <w:t>зинкой у горного потока. Герой, побеж</w:t>
        <w:softHyphen/>
        <w:t>дая непроизвольный порыв молодого сердца, отказывается от личного счастья во имя родины и свободы. Лермонтов не разделяет этих понятий: в одну, но «пла</w:t>
        <w:softHyphen/>
        <w:t>менную страсть» сливается любовь к от</w:t>
        <w:softHyphen/>
        <w:t>чизне и жажда воли.</w:t>
      </w:r>
    </w:p>
    <w:p>
      <w:pPr>
        <w:pStyle w:val="Normal"/>
        <w:spacing w:lineRule="auto" w:line="240" w:before="280" w:after="28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t>Тюрьмой становится для Мцыри монас</w:t>
        <w:softHyphen/>
        <w:t>тырь, душными кажутся ему кельи, сум</w:t>
        <w:softHyphen/>
        <w:t>рачными и глухими — стены, трусливыми и жалкими — стражи-монахи, сам он — рабом и узником. Его желание узнать, «для воли иль тюрьмы на этот свет роди</w:t>
        <w:softHyphen/>
        <w:t>лись мы», обусловлено страстным поры</w:t>
        <w:softHyphen/>
        <w:t>вом к свободе. Короткие дни побега — это для него вся жизнь. Только вне мона</w:t>
        <w:softHyphen/>
        <w:t>стыря он жил, а не прозябал. Только эти дни он называет блаженством.</w:t>
      </w:r>
    </w:p>
    <w:p>
      <w:pPr>
        <w:pStyle w:val="Normal"/>
        <w:spacing w:lineRule="auto" w:line="240" w:before="280" w:after="28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t>Свободолюбивый патриотизм Мцыри меньше всего похож на мечтательную любовь к родным красивым пейзажам и дорогим могилам, хотя герой тоскует и о них. Именно потому, что он истинно любит отчизну, он хочет сражаться за свободу родины. И поэт с несомненной симпатией воспевает воинственные мечты юноши.</w:t>
      </w:r>
    </w:p>
    <w:p>
      <w:pPr>
        <w:pStyle w:val="Normal"/>
        <w:spacing w:lineRule="auto" w:line="240" w:before="280" w:after="28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t>О своем отце и знакомых Мцыри вспо</w:t>
        <w:softHyphen/>
        <w:t>минает прежде всего как о воинах; не случайно ему снятся сражения, в ко</w:t>
        <w:softHyphen/>
        <w:t>торых он побеждает, недаром мечты влекут его в «чудный мир тревог и битв». Он убежден, что мог бы быть «в краю от</w:t>
        <w:softHyphen/>
        <w:t>цов не из последних удальцов». Хотя судьба не дала Мцыри изведать упоение битвой, но всем строем своих чувств он — воин. Суровой сдержанностью он отличался еще с детских лет. Юноша, гордясь этим, говорит: «Ты помнишь, в детские года слезы не знал я никогда». Волю слезам он дает лишь во время по</w:t>
        <w:softHyphen/>
        <w:t>бега, потому что никто их не видит. Тра</w:t>
        <w:softHyphen/>
        <w:t>гическое одиночество в монастыре закалило волю Мцыри. Он бежал из мо</w:t>
        <w:softHyphen/>
        <w:t>настыря в грозовую ночь: то, что устра</w:t>
        <w:softHyphen/>
        <w:t>шило боязливых монахов, было ему близко, — Мцыри чувствует родство со стихией.</w:t>
      </w:r>
    </w:p>
    <w:p>
      <w:pPr>
        <w:pStyle w:val="Normal"/>
        <w:spacing w:lineRule="auto" w:line="240" w:before="280" w:after="28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t>Мужество и стойкость героя с наиболь</w:t>
        <w:softHyphen/>
        <w:t>шей силой проявляются в битве с бар</w:t>
        <w:softHyphen/>
        <w:t>сом. Мцыри не боится смерти, потому что знает: вернуться в монастырь — про</w:t>
        <w:softHyphen/>
        <w:t>должить прежние страдания. Трагичес</w:t>
        <w:softHyphen/>
        <w:t>кий финал свидетельствует о том, что приближение смерти не ослабляет духа героя и мощи его вольнолюбия. Увеще</w:t>
        <w:softHyphen/>
        <w:t>вания старого монаха не заставляют его раскаяться. Он и теперь бы «рай и веч</w:t>
        <w:softHyphen/>
        <w:t>ность променял» за несколько минут жизни среди близких. Не его вина, если ему не удалось стать в ряды борцов за то, что он считал своим святым долгом: обстоятельства оказались непреодоли</w:t>
        <w:softHyphen/>
        <w:t>мыми, и он напрасно «спорил с судь</w:t>
        <w:softHyphen/>
        <w:t>бой». Побежденный, Мцыри духовно не сломлен, его мужество, цельность, геро</w:t>
        <w:softHyphen/>
        <w:t>изм — черты, которых Лермонтов не на</w:t>
        <w:softHyphen/>
        <w:t>ходил среди боязливых и бездеятельных современников.</w:t>
      </w:r>
    </w:p>
    <w:p>
      <w:pPr>
        <w:pStyle w:val="Normal"/>
        <w:spacing w:lineRule="auto" w:line="240" w:before="280" w:after="28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t>Подлинным героем поэмы является Кавказ. Пейзаж в произведении служит средством раскрытия образа Мцыри. Презирая свое окружение, герой чувст</w:t>
        <w:softHyphen/>
        <w:t>вует родство лишь с природой. Заклю</w:t>
        <w:softHyphen/>
        <w:t>ченный в монастырь, он сравнивает се</w:t>
        <w:softHyphen/>
        <w:t>бя с бледным тепличным листком, вы</w:t>
        <w:softHyphen/>
        <w:t>росшим меж сырых плит. Вырвавшись на волю, он просыпается вместе с цве</w:t>
        <w:softHyphen/>
        <w:t>тами. Дитя природы, он припадает к земле и узнает, как сказочный герой, тайну птичьих песен. Ему понятен спор потока с камнями, дума разъединенных скал, жаждущих встречи. Мцыри видит то, чего не замечают другие: блеск зме</w:t>
        <w:softHyphen/>
        <w:t>иной чешуи и отливы серебра на шерсти барса, зубцы далеких гор и бледную по</w:t>
        <w:softHyphen/>
        <w:t>лосу «меж темным небом и землей», ему чудится, что его «прилежный взор» мог бы следить через прозрачную синеву неба за полетом ангелов.</w:t>
      </w:r>
    </w:p>
    <w:p>
      <w:pPr>
        <w:pStyle w:val="Normal"/>
        <w:spacing w:lineRule="auto" w:line="240" w:before="280" w:after="28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t>Мцыри, полный пламенных страстей, сумрачный и одинокий, раскрывает свою душу в рассказе-исповеди. Строки о не</w:t>
        <w:softHyphen/>
        <w:t>счастливом детстве и отрочестве Мцыри помогают глубже понять его пережива</w:t>
        <w:softHyphen/>
        <w:t>ния и мысли. Автор стремился как можно полнее раскрыть — «рассказать душу» своего удивительного героя.</w:t>
      </w:r>
    </w:p>
    <w:p>
      <w:pPr>
        <w:pStyle w:val="Normal"/>
        <w:spacing w:lineRule="auto" w:line="240" w:before="280" w:after="28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t>Итак, в поэме Лермонтова присутству</w:t>
        <w:softHyphen/>
        <w:t>ют все черты романтизма: место дейст</w:t>
        <w:softHyphen/>
        <w:t>вия — Кавказ, экзотический и велико</w:t>
        <w:softHyphen/>
        <w:t>лепный; внимание поэта сосредоточено на психологии главного героя; сюжет произведения составляют яркие, далеко не обычные события. Но главное — в центре поэмы образ Мцыри, незауряд</w:t>
        <w:softHyphen/>
        <w:t>ного, сильного, смелого, свободолюби</w:t>
        <w:softHyphen/>
        <w:t>вого, — автор наделил его всеми каче</w:t>
        <w:softHyphen/>
        <w:t>ствами романтического героя, прекрас</w:t>
        <w:softHyphen/>
        <w:t>ного, но невозможного.</w:t>
      </w:r>
    </w:p>
    <w:p>
      <w:pPr>
        <w:pStyle w:val="Normal"/>
        <w:widowControl w:val="false"/>
        <w:tabs>
          <w:tab w:val="clear" w:pos="708"/>
          <w:tab w:val="left" w:pos="2910" w:leader="none"/>
        </w:tabs>
        <w:autoSpaceDE w:val="false"/>
        <w:spacing w:before="0" w:after="0"/>
        <w:rPr>
          <w:rFonts w:ascii="Times New Roman" w:hAnsi="Times New Roman" w:cs="Times New Roman"/>
          <w:color w:val="615761"/>
          <w:sz w:val="28"/>
          <w:szCs w:val="28"/>
          <w:lang w:eastAsia="ru-RU"/>
        </w:rPr>
      </w:pPr>
      <w:r>
        <w:rPr>
          <w:rFonts w:cs="Times New Roman" w:ascii="Times New Roman" w:hAnsi="Times New Roman"/>
          <w:color w:val="615761"/>
          <w:sz w:val="28"/>
          <w:szCs w:val="28"/>
          <w:lang w:eastAsia="ru-RU"/>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прос 12,13. В комедии «Ревизор» Гоголь изобразил, как жил типичный уездный город в 19 веке.</w:t>
        <w:br/>
        <w:t xml:space="preserve">  Уездный город - это маленький провинциальный городок, находящийся «в самой глуши». Недаром гоголевский городничий говорит про него: «Да отсюда, хоть три года скачи, ни до какого государства не доедешь». </w:t>
        <w:br/>
        <w:t xml:space="preserve">    Однако и здесь живут люди, существуют учреждения, которые «обеспечивают» эту жизнь. В городе есть суд, богоугодные и учебные заведения, почта, полицейский участок, гостиницы и так далее. </w:t>
      </w:r>
    </w:p>
    <w:p>
      <w:pPr>
        <w:pStyle w:val="Normal"/>
        <w:rPr>
          <w:rFonts w:ascii="Times New Roman" w:hAnsi="Times New Roman" w:cs="Times New Roman"/>
          <w:sz w:val="28"/>
          <w:szCs w:val="28"/>
        </w:rPr>
      </w:pPr>
      <w:r>
        <w:rPr>
          <w:rFonts w:cs="Times New Roman" w:ascii="Times New Roman" w:hAnsi="Times New Roman"/>
          <w:sz w:val="28"/>
          <w:szCs w:val="28"/>
        </w:rPr>
        <w:br/>
        <w:t xml:space="preserve">    Для начала заглянем в уездный суд.  В передней сторожа «завели гусей с маленькими гусенками, которые так и шныряют под ногами». От заседателя  идет  такой запах, « как будто бы он сейчас вышел из винокуренного завода».  Работа суда в полной мере иллюстрирует фамилию судьи Ляпкина-Тяпкина - все здесь делается «тяп-ляп». </w:t>
        <w:br/>
        <w:t xml:space="preserve">     В больнице дела идут не лучше. Кругом грязь, доктор не понимает по-русски, его фамилия говорит за себя – Гибнер. </w:t>
        <w:br/>
        <w:t>    ЗДЕСЬ  не лечат – «пациенты мрут, как мухи»?! Естественные способы врачевания - «человек простой: если умрет, то и так умрет; если выздоровеет, то и так выздоровеет»? Но попечитель богоугодных заведений Земляника не хочет замечать этих безобразий.</w:t>
        <w:br/>
        <w:t xml:space="preserve">    А в учебных заведениях  учитель так разошелся, рассказывая про подвиги Александра Македонского ,что смотритель учебных заведений Хлопов (чья фамилия образована от слова «хлоп» - «холоп», раб) боится, что здесь «вольнодумные мысли внушаются юношеству». </w:t>
        <w:br/>
        <w:t>  В  почтовой конторе Иван Кузьмич Шпекин  вскрывает письма и читает их?! А если письмо понравится, то может себе оставить.</w:t>
        <w:br/>
        <w:t xml:space="preserve">    Говорящими являются фамилии полицейских Держиморды, Увертова, Свистунова, не гнушающихся несправедливо задерживать, избивать жителей города, давать ложные показания и прочее. Работа полицейского участка в этом городе еще раз указывает на «стиль» работы всех чиновников и учреждений – незаконный, несправедливый, основанный на воровстве, мошенничестве, коррупции, несправедливости. </w:t>
        <w:br/>
        <w:t xml:space="preserve">    Подтверждение тому – судьбы простых жителей города: несчастной унтер-офицерши, публично высеченной ни  за что, слесарши , чей муж несправедливо был «забрит» в армию, купцов, нещадно обираемых городничим и другими чиновниками. </w:t>
        <w:br/>
        <w:t>    О том, что чиновники не выполняют свои обязанности , видно и по состоянию городских улиц: грязь и разруха здесь царит: здания давно не ремонтировались, в городе нет ни одной новой постройки .</w:t>
        <w:br/>
        <w:t xml:space="preserve">    Жизнь в уездном городе 19 века похожа на ад – для простых жителей и на рай – для чиновников. Ведь они живут по принципу максимальной выгоды для своего личного кармана, нисколько не думая о выполнении своих истинных обязанностей – заботе о благоустройстве города и горожан. Особенно важно то, что подобных городов в России было великое множество, именно поэтому Гоголь не дал название «своему» уездному горо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10" w:leader="none"/>
        </w:tabs>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 14.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образе мелкого петербургского чиновника Гоголь воплотил хлестаковщину — особое порождение российского сословно-бюрократического строя.</w:t>
        <w:br/>
        <w:br/>
        <w:t xml:space="preserve">  Иван Александрович Хлестаков — молодой человек, плут и мот, любитель покутить и по этой причине постоянно нуждающийся в деньгах.  В уездном городе, куда он приехал, его приняли за ревизора, приехавшего проверить результаты деятельности городского начальства. Местные чиновники наперебой стали предлагать ему деньги и всячески опекать, домогаясь его благосклонности. С помощью  лжи он заставляет трепетать чиновников перед его ничего не значащей персоной и под занавес удаляется победителем, оставив в дураках городничего и его приближенных.   </w:t>
        <w:br/>
        <w:t>    </w:t>
        <w:br/>
        <w:t xml:space="preserve">    Не последнюю роль в том, что Хлестакову так ловко удалось провести чиновников, сыграл всеобщий страх. </w:t>
        <w:br/>
        <w:t xml:space="preserve">    Феерическая сцена вранья на приеме у городничего наиболее ярко вырисовывает свойственное Хлестакову желание порисоваться, сыграть роль чуть повыше той, что предназначена судьбой. Из служащего, который “только переписывает”, он в считанные минуты вырастает почти до “главнокомандующего”, который “всякий день во дворец ездит”. Гомерический размах ошарашивает присутствующих: “тридцать пять тысяч курьеров” несутся во весь опор, чтобы разыскать Хлестакова — без него некому управлять департаментом; солдаты при виде его “делают ружьем”: суп в кастрюльке едет из Парижа. Речь Хлестакова отрывочна.  Он входит во вкус, все более свыкаясь с новой ролью. Если у первого посетителя он застенчиво просит взаймы, то от Бобчинского и Добчинского буквально с порога требует денег. </w:t>
        <w:br/>
        <w:t xml:space="preserve">  </w:t>
      </w:r>
      <w:r>
        <w:rPr>
          <w:rFonts w:cs="Times New Roman" w:ascii="Times New Roman" w:hAnsi="Times New Roman"/>
          <w:b/>
          <w:sz w:val="28"/>
          <w:szCs w:val="28"/>
          <w:lang w:eastAsia="ru-RU"/>
        </w:rPr>
        <w:t xml:space="preserve">В комедии “Ревизор” выразилась вся боль писателя: Гоголь не мог безучастно смотреть на те злоупотребления, которые царили в кругу чиновников. В этом обществе правили жадность, трусость, ложь, подражательство и ничтожность интересов, а люди были готовы на любые подлости для достижения своей цели. Все это и породило такое явление, как хлестаковщина. </w:t>
        <w:br/>
      </w:r>
      <w:r>
        <w:rPr>
          <w:rFonts w:cs="Times New Roman" w:ascii="Times New Roman" w:hAnsi="Times New Roman"/>
          <w:sz w:val="28"/>
          <w:szCs w:val="28"/>
          <w:lang w:eastAsia="ru-RU"/>
        </w:rPr>
        <w:t>    Хлестаковщина – это пустота, желание сыграть роль выше той, которая тебе отведена.</w:t>
      </w:r>
    </w:p>
    <w:tbl>
      <w:tblPr>
        <w:tblW w:w="9354"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Atxt"/>
        <w:spacing w:before="280" w:after="280"/>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7:00Z</dcterms:created>
  <dc:creator>Shaitan</dc:creator>
  <dc:description/>
  <cp:keywords/>
  <dc:language>en-US</dc:language>
  <cp:lastModifiedBy>Фёдорова Ирина Анатольевна</cp:lastModifiedBy>
  <cp:lastPrinted>2017-01-16T05:37:00Z</cp:lastPrinted>
  <dcterms:modified xsi:type="dcterms:W3CDTF">2021-12-11T01:20:00Z</dcterms:modified>
  <cp:revision>3</cp:revision>
  <dc:subject/>
  <dc:title/>
</cp:coreProperties>
</file>