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i/>
        </w:rPr>
        <w:t>1) Аксиомы</w:t>
      </w:r>
      <w:r>
        <w:rPr/>
        <w:t xml:space="preserve"> стереометрии (3) и </w:t>
      </w:r>
      <w:r>
        <w:rPr>
          <w:b/>
          <w:i/>
        </w:rPr>
        <w:t>следствия</w:t>
      </w:r>
      <w:r>
        <w:rPr/>
        <w:t xml:space="preserve"> из них (2)</w:t>
      </w:r>
    </w:p>
    <w:p>
      <w:pPr>
        <w:pStyle w:val="Normal"/>
        <w:ind w:left="-540" w:hanging="0"/>
        <w:rPr/>
      </w:pPr>
      <w:r>
        <w:rPr>
          <w:b/>
          <w:i/>
        </w:rPr>
        <w:t>2)</w:t>
      </w:r>
      <w:r>
        <w:rPr/>
        <w:t xml:space="preserve"> Через какие элементы проходит единственная плоскость? (4 случая)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3) Определения: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 xml:space="preserve">- параллельных прямых,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 xml:space="preserve">- перпендикулярных прямых,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 xml:space="preserve"> </w:t>
      </w:r>
      <w:r>
        <w:rPr/>
        <w:t xml:space="preserve">- скрещивающихся прямых,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 xml:space="preserve"> </w:t>
      </w:r>
      <w:r>
        <w:rPr/>
        <w:t>- параллельных прямой и плоскости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ерпендикулярных прямой и плоскости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араллельных плоскостей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ерпендикулярных плоскостей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тригон. функций в прямоуг. треугольнике (синус и т.д.)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угол между прямой и плоскостью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угол между скрещивающимися прямыми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двугранный угол и угол между плоскостями (как определить линейное значение двугранного угла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</w:rPr>
        <w:t>4)</w:t>
      </w:r>
      <w:r>
        <w:rPr>
          <w:b/>
        </w:rPr>
        <w:t xml:space="preserve"> </w:t>
      </w:r>
      <w:r>
        <w:rPr>
          <w:b/>
          <w:i/>
        </w:rPr>
        <w:t>Признаки (из стереометрии)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скрещивающихся прямых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ерпендикулярности прямой и плоскости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араллельности прямой и плоскости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араллельности плоскостей,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- перпендикулярности плоскостей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</w:rPr>
        <w:t>5) Формулы для всех плоских фигур</w:t>
      </w:r>
      <w:r>
        <w:rPr/>
        <w:t xml:space="preserve"> за 7-9 класс (площади, радиусы и т.д.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</w:rPr>
        <w:t xml:space="preserve">6) Теоремы (свойства) из стереометрии </w:t>
      </w:r>
      <w:r>
        <w:rPr/>
        <w:t>(те, которые записывали в тетрадь), в т.ч. ТТП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</w:rPr>
        <w:t xml:space="preserve">7) Основные теоремы (свойства) планиметрии </w:t>
      </w:r>
      <w:r>
        <w:rPr/>
        <w:t>(которые готовили к зачету в сентябре, список на форуме), в т.ч. теорема Фалес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8) Таблица значений триг. функций для углов 0, 30, 45, 60, 90, 120, 135, 150, 180 градус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51:00Z</dcterms:created>
  <dc:creator>Учитель</dc:creator>
  <dc:description/>
  <cp:keywords/>
  <dc:language>en-US</dc:language>
  <cp:lastModifiedBy>Учитель</cp:lastModifiedBy>
  <cp:lastPrinted>2018-12-21T11:16:00Z</cp:lastPrinted>
  <dcterms:modified xsi:type="dcterms:W3CDTF">2018-12-21T07:26:00Z</dcterms:modified>
  <cp:revision>1</cp:revision>
  <dc:subject/>
  <dc:title>1) Аксиомы стереометрии (3) и следствия из них (2)</dc:title>
</cp:coreProperties>
</file>