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«Трудные случаи правописания»  (10 класс)</w:t>
      </w:r>
    </w:p>
    <w:p>
      <w:pPr>
        <w:pStyle w:val="Normal"/>
        <w:spacing w:before="280" w:after="28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2.Правописание –Н- и –НН- в прилагательных и причастиях</w:t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Тренировочные упражн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.</w:t>
      </w:r>
      <w:r>
        <w:rPr>
          <w:sz w:val="28"/>
          <w:szCs w:val="28"/>
          <w:u w:val="single"/>
        </w:rPr>
        <w:t>Объясните правописание –Н-/-НН- в словосочетаниях (в скобках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Лебединое озеро, кипячёная вода, обветренные руки, избранные сочинения, невиданный успех, писанная акварелью картина, писаная красавица, экскурсионный автобус, закованный узник, именные часы, шерстяные вязаные носки, вязанный из шерсти шарф, взбешённая лошад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Вставьте пропущенные буквы и объясните свой выбор (выполняется по образцу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Образец:</w:t>
      </w:r>
    </w:p>
    <w:tbl>
      <w:tblPr>
        <w:tblW w:w="708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40"/>
        <w:gridCol w:w="474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з упражнения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аписания Н - НН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ёный ученик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о от глагола несовершенного вида (что делать? – смыслить), не оканчивается на      - ованный / -еванный, не имеет зависимых слов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Революцио..ый праздник, корчёва..ый  участок, медле..ый вальс, негашё..ая известь, гружё..ая кирпичом машина,жаре..ая рыба, поджаре..ый  картофель, кова..ое железо, неписа..ые правила, карти..ая галерея, огне..ый шквал, дикови..ые цветы, мыши..ая возня, беше..ый скачок, тиснё..ый золотом бил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ыпишите сначала отымённые прилагательные, затем – отглагольные, вставьте пропущенные букв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виацио..ый, атакова..ый, бездо..ый, бракова..ый, вахте..ый, вея..ый, возмущё..ый, дарова..ый, дублё..ый, завеща..ый, завороже..ый, золочё..ый, исти..ый, казё..ый, кваше..ый, клюкве..ый, лишё..ый, лягуши..ый, неноше..ый, незва..ый, нежда..ый, неезже..ый, платя..ой, полирова..ый, печё..ый, торжестве..ый, торфя..ой, решё..ый, полотня..ый, рассекрече..ый, телефо..ый, тушё..ы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Вставьте пропущенные буквы; объясните разное количество  -Н- в  однокоренных              прилагательных и причастиях.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             </w:t>
      </w:r>
      <w:r>
        <w:rPr>
          <w:sz w:val="28"/>
          <w:szCs w:val="28"/>
        </w:rPr>
        <w:t>Скоше..ые травы, коше..ые травы, коше..ые утром травы, некоше..ые травы,    стриже..ые волосы, подстриже..ые волосы, коротко стриже..ые волосы, неподстриже..ые волосы, нестриже..ые волосы; непроше..ые посетители, опроше..ые свидетели; вымоще..ая дорога, мощё..ая улица, мощё..ая камнем дорога; гружё..ые вагоны, разгруже..ые вагоны, неразгруже..ые вагоны, гружё..ые углём вагоны; вяле..ая рыба, недовяле..ая рыба, вяле..ая на солнце рыба; пуга..ая ворона, никем не пуга..ые звери, непуга..ые звери, испуга..ые звери; вскипячё..ое молоко, кипячё..ая вода, кпячё..ое утром молоко, прокипячё..ое молоко.</w:t>
      </w:r>
    </w:p>
    <w:p>
      <w:pPr>
        <w:pStyle w:val="Normal"/>
        <w:numPr>
          <w:ilvl w:val="0"/>
          <w:numId w:val="1"/>
        </w:numPr>
        <w:spacing w:before="0" w:after="28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трольное упражн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ва..ые в гранит волны моря подавлены громадными тяжестями, скользящими по их чугу..о-серым хребтам, бьются и ропщут, вспене..ые, загрязнё..ые ржавым масле..ым хламом. Звон якорных цепей, грохот сцеплений вагонов, металлический вопль железных листов, откуда-то падающих на мощё..ую пристань, скрип немаза..ых извозчичьих телег, крики грузчиков, матросов в рва..ых тельняшках и таможе..ых солдат в поноше..ой форме -  все эти звуки сливаются в оглушительную симфонию трудового дня и, мятежно колыхаясь,  стоят низко в небе над гаванью. К ним вздымаются с земли всё новые и новые волны звуков - то глухие, то резкие, гремящ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Гранит, железо, краше..ые деревя..ые ящики, мощё..ая брусчаткой набережная, суда и люди – всё дышит мощными звуками гимна Меркурию. Но голоса людей, почти неслышные в нём, слабы и смешны. И сами люди, первоначально родившие этот шум, смешны и жалки: их фигурки, пыльные, оборва..ые, согнутые под тяжестью невида..ых заморских товаров, ничтожны по сравнению с грудами заколоче..ых ящиков, гремящими вагонами и всем, что они создали. Созда..ое ими поработило и обезличило их. Стоя под парами, тяжёлые гигантские пароходы свистят, шипят, глубоко вздыхают, и в каждом звуке, рождё..ом ими, чудится насмешливая нота презрения к серым, обыде..ым, измождё..ым фигурам люд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сё кругом казалось напряжё..ым, теряющим терпение, готовым разразиться какой-то грандиозной катастрофой, за которой в освежё..ом воздухе будет дышаться свободно и легко.                            (По М. Горьк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0:00Z</dcterms:created>
  <dc:creator>Глафира</dc:creator>
  <dc:description/>
  <cp:keywords/>
  <dc:language>en-US</dc:language>
  <cp:lastModifiedBy>Глафира</cp:lastModifiedBy>
  <dcterms:modified xsi:type="dcterms:W3CDTF">2017-01-31T14:13:00Z</dcterms:modified>
  <cp:revision>1</cp:revision>
  <dc:subject/>
  <dc:title>«Трудные случаи правописания»  (10 класс)</dc:title>
</cp:coreProperties>
</file>