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82270</wp:posOffset>
                </wp:positionV>
                <wp:extent cx="3437890" cy="195199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чертите четыре попарно неколлинеарных вектор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175895"/>
                                  <wp:effectExtent l="0" t="0" r="0" b="0"/>
                                  <wp:docPr id="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57" r="-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длиной 1см, 2см, 3см, 4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173355"/>
                                  <wp:effectExtent l="0" t="0" r="0" b="0"/>
                                  <wp:docPr id="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69545"/>
                                  <wp:effectExtent l="0" t="0" r="0" b="0"/>
                                  <wp:docPr id="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157" r="-3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57810"/>
                                  <wp:effectExtent l="0" t="0" r="0" b="0"/>
                                  <wp:docPr id="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22" r="-19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8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О, АС = 24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0. Выразите в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В через вектор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; найдите периметр, площадь  и высоту ромб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-30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1</w:t>
                      </w:r>
                      <w:r>
                        <w:rPr>
                          <w:sz w:val="20"/>
                          <w:szCs w:val="20"/>
                        </w:rPr>
                        <w:t xml:space="preserve"> 1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чертите четыре попарно неколлинеарных вектор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4505" cy="175895"/>
                            <wp:effectExtent l="0" t="0" r="0" b="0"/>
                            <wp:docPr id="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7" t="-157" r="-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длиной 1см, 2см, 3см, 4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9750" cy="173355"/>
                            <wp:effectExtent l="0" t="0" r="0" b="0"/>
                            <wp:docPr id="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157" r="-5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7725" cy="169545"/>
                            <wp:effectExtent l="0" t="0" r="0" b="0"/>
                            <wp:docPr id="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157" r="-3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8115" cy="257810"/>
                            <wp:effectExtent l="0" t="0" r="0" b="0"/>
                            <wp:docPr id="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9" t="-122" r="-19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8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О, АС = 24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0. Выразите в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В через векторы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А; найдите периметр, площадь  и высоту ромб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382270</wp:posOffset>
                </wp:positionV>
                <wp:extent cx="3437890" cy="19519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Начертите пять попарно неколлинеарных вектор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81610"/>
                                  <wp:effectExtent l="0" t="0" r="0" b="0"/>
                                  <wp:docPr id="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157" r="-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длиной 1см, 2см, 3см, 4см, 5 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172720"/>
                                  <wp:effectExtent l="0" t="0" r="0" b="0"/>
                                  <wp:docPr id="1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  <w:br/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160020"/>
                                  <wp:effectExtent l="0" t="0" r="0" b="0"/>
                                  <wp:docPr id="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172" r="-3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" cy="252095"/>
                                  <wp:effectExtent l="0" t="0" r="0" b="0"/>
                                  <wp:docPr id="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22" r="-18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9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К, АС = 12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6. Выразите в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С через векторы 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АВ; найд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метр, площадь  и высоту ромб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-3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2</w:t>
                      </w:r>
                      <w:r>
                        <w:rPr>
                          <w:sz w:val="20"/>
                          <w:szCs w:val="20"/>
                        </w:rPr>
                        <w:t xml:space="preserve"> 1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Начертите пять попарно неколлинеарных векторов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700" cy="181610"/>
                            <wp:effectExtent l="0" t="0" r="0" b="0"/>
                            <wp:docPr id="1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4" t="-157" r="-4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длиной 1см, 2см, 3см, 4см, 5 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3270" cy="172720"/>
                            <wp:effectExtent l="0" t="0" r="0" b="0"/>
                            <wp:docPr id="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  <w:br/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8360" cy="160020"/>
                            <wp:effectExtent l="0" t="0" r="0" b="0"/>
                            <wp:docPr id="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172" r="-3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020" cy="252095"/>
                            <wp:effectExtent l="0" t="0" r="0" b="0"/>
                            <wp:docPr id="1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9" t="-122" r="-18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9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К, АС = 12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6. Выразите векто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С через векторы А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АВ; найди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иметр, площадь  и высоту ромба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81355</wp:posOffset>
                </wp:positionV>
                <wp:extent cx="80899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60375"/>
                                  <wp:effectExtent l="0" t="0" r="0" b="0"/>
                                  <wp:docPr id="2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60375"/>
                            <wp:effectExtent l="0" t="0" r="0" b="0"/>
                            <wp:docPr id="2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681355</wp:posOffset>
                </wp:positionV>
                <wp:extent cx="808990" cy="6946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88950"/>
                                  <wp:effectExtent l="0" t="0" r="0" b="0"/>
                                  <wp:docPr id="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5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88950"/>
                            <wp:effectExtent l="0" t="0" r="0" b="0"/>
                            <wp:docPr id="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595755</wp:posOffset>
                </wp:positionV>
                <wp:extent cx="3437890" cy="19519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чертите четыре попарно неколлинеарных вектор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175895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7" t="-157" r="-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длиной 1см, 2см, 3см, 4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173355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69545"/>
                                  <wp:effectExtent l="0" t="0" r="0" b="0"/>
                                  <wp:docPr id="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157" r="-3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57810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22" r="-19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8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О, АС = 24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0. Выразите в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В через вектор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; найдите периметр, площадь  и высоту ромб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2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1</w:t>
                      </w:r>
                      <w:r>
                        <w:rPr>
                          <w:sz w:val="20"/>
                          <w:szCs w:val="20"/>
                        </w:rPr>
                        <w:t xml:space="preserve"> 1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чертите четыре попарно неколлинеарных вектор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4505" cy="175895"/>
                            <wp:effectExtent l="0" t="0" r="0" b="0"/>
                            <wp:docPr id="3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7" t="-157" r="-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длиной 1см, 2см, 3см, 4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9750" cy="173355"/>
                            <wp:effectExtent l="0" t="0" r="0" b="0"/>
                            <wp:docPr id="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157" r="-5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7725" cy="169545"/>
                            <wp:effectExtent l="0" t="0" r="0" b="0"/>
                            <wp:docPr id="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157" r="-3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8115" cy="257810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22" r="-19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8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О, АС = 24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0. Выразите в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В через векторы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А; найдите периметр, площадь  и высоту ромб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3437890" cy="19519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Начертите пять попарно неколлинеарных вектор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8161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4" t="-157" r="-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длиной 1см, 2см, 3см, 4см, 5 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17272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  <w:br/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160020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2" t="-172" r="-3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" cy="25209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9" t="-122" r="-18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9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К, АС = 12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6. Выразите в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С через векторы 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АВ; найд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метр, площадь  и высоту ромб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2</w:t>
                      </w:r>
                      <w:r>
                        <w:rPr>
                          <w:sz w:val="20"/>
                          <w:szCs w:val="20"/>
                        </w:rPr>
                        <w:t xml:space="preserve"> 1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Начертите пять попарно неколлинеарных векторов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700" cy="18161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57" r="-4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длиной 1см, 2см, 3см, 4см, 5 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3270" cy="172720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  <w:br/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8360" cy="160020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2" t="-172" r="-3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020" cy="252095"/>
                            <wp:effectExtent l="0" t="0" r="0" b="0"/>
                            <wp:docPr id="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22" r="-18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9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К, АС = 12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6. Выразите в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С через векторы А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АВ; найди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иметр, площадь  и высоту ромба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659380</wp:posOffset>
                </wp:positionV>
                <wp:extent cx="808990" cy="5803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60375"/>
                                  <wp:effectExtent l="0" t="0" r="0" b="0"/>
                                  <wp:docPr id="4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09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60375"/>
                            <wp:effectExtent l="0" t="0" r="0" b="0"/>
                            <wp:docPr id="4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2659380</wp:posOffset>
                </wp:positionV>
                <wp:extent cx="808990" cy="6946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88950"/>
                                  <wp:effectExtent l="0" t="0" r="0" b="0"/>
                                  <wp:docPr id="4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09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88950"/>
                            <wp:effectExtent l="0" t="0" r="0" b="0"/>
                            <wp:docPr id="4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3538855</wp:posOffset>
                </wp:positionV>
                <wp:extent cx="3437890" cy="19519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чертите четыре попарно неколлинеарных вектор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17589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7" t="-157" r="-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длиной 1см, 2см, 3см, 4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17335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6954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" t="-157" r="-3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5781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9" t="-122" r="-19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8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О, АС = 24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0. Выразите в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В через вектор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; найдите периметр, площадь  и высоту ромб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27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1</w:t>
                      </w:r>
                      <w:r>
                        <w:rPr>
                          <w:sz w:val="20"/>
                          <w:szCs w:val="20"/>
                        </w:rPr>
                        <w:t xml:space="preserve"> 1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чертите четыре попарно неколлинеарных вектор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4505" cy="17589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7" t="-157" r="-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длиной 1см, 2см, 3см, 4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9750" cy="17335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0" t="-157" r="-5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7725" cy="16954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1" t="-157" r="-3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8115" cy="25781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9" t="-122" r="-19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8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О, АС = 24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0. Выразите в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В через векторы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А; найдите периметр, площадь  и высоту ромб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3538855</wp:posOffset>
                </wp:positionV>
                <wp:extent cx="3437890" cy="19519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Начертите пять попарно неколлинеарных вектор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8161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4" t="-157" r="-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длиной 1см, 2см, 3см, 4см, 5 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17272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  <w:br/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16002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172" r="-3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" cy="25209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9" t="-122" r="-18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9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К, АС = 12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6. Выразите в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С через векторы 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АВ; найд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метр, площадь  и высоту ромб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2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2</w:t>
                      </w:r>
                      <w:r>
                        <w:rPr>
                          <w:sz w:val="20"/>
                          <w:szCs w:val="20"/>
                        </w:rPr>
                        <w:t xml:space="preserve"> 1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Начертите пять попарно неколлинеарных векторов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700" cy="18161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4" t="-157" r="-4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длиной 1см, 2см, 3см, 4см, 5 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3270" cy="172720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  <w:br/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8360" cy="16002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2" t="-172" r="-3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020" cy="252095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9" t="-122" r="-18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9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К, АС = 12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6. Выразите в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С через векторы А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АВ; найди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иметр, площадь  и высоту ромба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4602480</wp:posOffset>
                </wp:positionV>
                <wp:extent cx="808990" cy="58039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60375"/>
                                  <wp:effectExtent l="0" t="0" r="0" b="0"/>
                                  <wp:docPr id="6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60375"/>
                            <wp:effectExtent l="0" t="0" r="0" b="0"/>
                            <wp:docPr id="6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4602480</wp:posOffset>
                </wp:positionV>
                <wp:extent cx="808990" cy="6946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88950"/>
                                  <wp:effectExtent l="0" t="0" r="0" b="0"/>
                                  <wp:docPr id="7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62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88950"/>
                            <wp:effectExtent l="0" t="0" r="0" b="0"/>
                            <wp:docPr id="7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5481955</wp:posOffset>
                </wp:positionV>
                <wp:extent cx="3437890" cy="195199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чертите четыре попарно неколлинеарных вектор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175895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7" t="-157" r="-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длиной 1см, 2см, 3см, 4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173355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69545"/>
                                  <wp:effectExtent l="0" t="0" r="0" b="0"/>
                                  <wp:docPr id="7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1" t="-157" r="-3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57810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9" t="-122" r="-19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8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О, АС = 24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0. Выразите в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В через вектор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; найдите периметр, площадь  и высоту ромб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43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1</w:t>
                      </w:r>
                      <w:r>
                        <w:rPr>
                          <w:sz w:val="20"/>
                          <w:szCs w:val="20"/>
                        </w:rPr>
                        <w:t xml:space="preserve"> 1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чертите четыре попарно неколлинеарных вектор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4505" cy="17589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7" t="-157" r="-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длиной 1см, 2см, 3см, 4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9750" cy="173355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0" t="-157" r="-5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7725" cy="169545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1" t="-157" r="-3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8115" cy="257810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9" t="-122" r="-19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8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О, АС = 24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0. Выразите в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В через векторы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А; найдите периметр, площадь  и высоту ромб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5481955</wp:posOffset>
                </wp:positionV>
                <wp:extent cx="3437890" cy="195199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Начертите пять попарно неколлинеарных вектор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81610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4" t="-157" r="-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длиной 1см, 2см, 3см, 4см, 5 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172720"/>
                                  <wp:effectExtent l="0" t="0" r="0" b="0"/>
                                  <wp:docPr id="8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  <w:br/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160020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2" t="-172" r="-3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" cy="252095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9" t="-122" r="-18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9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К, АС = 12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6. Выразите в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С через векторы 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АВ; найд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метр, площадь  и высоту ромб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43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2</w:t>
                      </w:r>
                      <w:r>
                        <w:rPr>
                          <w:sz w:val="20"/>
                          <w:szCs w:val="20"/>
                        </w:rPr>
                        <w:t xml:space="preserve"> 1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Начертите пять попарно неколлинеарных векторов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700" cy="181610"/>
                            <wp:effectExtent l="0" t="0" r="0" b="0"/>
                            <wp:docPr id="8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4" t="-157" r="-4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длиной 1см, 2см, 3см, 4см, 5 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3270" cy="172720"/>
                            <wp:effectExtent l="0" t="0" r="0" b="0"/>
                            <wp:docPr id="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  <w:br/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8360" cy="16002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2" t="-172" r="-3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020" cy="252095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9" t="-122" r="-18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9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К, АС = 12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6. Выразите в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С через векторы А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АВ; найди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иметр, площадь  и высоту ромба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6545580</wp:posOffset>
                </wp:positionV>
                <wp:extent cx="808990" cy="58039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60375"/>
                                  <wp:effectExtent l="0" t="0" r="0" b="0"/>
                                  <wp:docPr id="9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15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60375"/>
                            <wp:effectExtent l="0" t="0" r="0" b="0"/>
                            <wp:docPr id="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6545580</wp:posOffset>
                </wp:positionV>
                <wp:extent cx="808990" cy="69469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88950"/>
                                  <wp:effectExtent l="0" t="0" r="0" b="0"/>
                                  <wp:docPr id="9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515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88950"/>
                            <wp:effectExtent l="0" t="0" r="0" b="0"/>
                            <wp:docPr id="9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7425055</wp:posOffset>
                </wp:positionV>
                <wp:extent cx="3437890" cy="195199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чертите четыре попарно неколлинеарных вектор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175895"/>
                                  <wp:effectExtent l="0" t="0" r="0" b="0"/>
                                  <wp:docPr id="9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7" t="-157" r="-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длиной 1см, 2см, 3см, 4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173355"/>
                                  <wp:effectExtent l="0" t="0" r="0" b="0"/>
                                  <wp:docPr id="9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69545"/>
                                  <wp:effectExtent l="0" t="0" r="0" b="0"/>
                                  <wp:docPr id="10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1" t="-157" r="-3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57810"/>
                                  <wp:effectExtent l="0" t="0" r="0" b="0"/>
                                  <wp:docPr id="10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99" t="-122" r="-19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8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О, АС = 24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0. Выразите в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В через вектор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; найдите периметр, площадь  и высоту ромб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58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1</w:t>
                      </w:r>
                      <w:r>
                        <w:rPr>
                          <w:sz w:val="20"/>
                          <w:szCs w:val="20"/>
                        </w:rPr>
                        <w:t xml:space="preserve"> 1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чертите четыре попарно неколлинеарных вектора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4505" cy="175895"/>
                            <wp:effectExtent l="0" t="0" r="0" b="0"/>
                            <wp:docPr id="10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7" t="-157" r="-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длиной 1см, 2см, 3см, 4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9750" cy="173355"/>
                            <wp:effectExtent l="0" t="0" r="0" b="0"/>
                            <wp:docPr id="10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0" t="-157" r="-5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7725" cy="169545"/>
                            <wp:effectExtent l="0" t="0" r="0" b="0"/>
                            <wp:docPr id="10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1" t="-157" r="-3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8115" cy="257810"/>
                            <wp:effectExtent l="0" t="0" r="0" b="0"/>
                            <wp:docPr id="10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9" t="-122" r="-19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8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О, АС = 24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0. Выразите в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В через векторы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А; найдите периметр, площадь  и высоту ромб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7425055</wp:posOffset>
                </wp:positionV>
                <wp:extent cx="3437890" cy="195199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Начертите пять попарно неколлинеарных вектор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81610"/>
                                  <wp:effectExtent l="0" t="0" r="0" b="0"/>
                                  <wp:docPr id="10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4" t="-157" r="-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длиной 1см, 2см, 3см, 4см, 5 см соот-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172720"/>
                                  <wp:effectExtent l="0" t="0" r="0" b="0"/>
                                  <wp:docPr id="10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Измерьте его длину.</w:t>
                              <w:br/>
                              <w:t xml:space="preserve">2) Дан прямоугольный треугольни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 гипотенуз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Постройте ве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160020"/>
                                  <wp:effectExtent l="0" t="0" r="0" b="0"/>
                                  <wp:docPr id="10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2" t="-172" r="-3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 найдит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" cy="252095"/>
                                  <wp:effectExtent l="0" t="0" r="0" b="0"/>
                                  <wp:docPr id="1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89" t="-122" r="-18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= 9 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строить вектор равный сум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кторов, перечертив их с рису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В ромбе АВ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иагонали пересек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чке К, АС = 12,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=16. Выразите в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С через векторы 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АВ; найд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метр, площадь  и высоту ромб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58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2</w:t>
                      </w:r>
                      <w:r>
                        <w:rPr>
                          <w:sz w:val="20"/>
                          <w:szCs w:val="20"/>
                        </w:rPr>
                        <w:t xml:space="preserve"> 1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Начертите пять попарно неколлинеарных векторов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700" cy="181610"/>
                            <wp:effectExtent l="0" t="0" r="0" b="0"/>
                            <wp:docPr id="1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4" t="-157" r="-4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длиной 1см, 2см, 3см, 4см, 5 см соот-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3270" cy="172720"/>
                            <wp:effectExtent l="0" t="0" r="0" b="0"/>
                            <wp:docPr id="11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Измерьте его длину.</w:t>
                        <w:br/>
                        <w:t xml:space="preserve">2) Дан прямоугольный треугольник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 гипотенузой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Постройте век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8360" cy="160020"/>
                            <wp:effectExtent l="0" t="0" r="0" b="0"/>
                            <wp:docPr id="11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2" t="-172" r="-3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 найдит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020" cy="252095"/>
                            <wp:effectExtent l="0" t="0" r="0" b="0"/>
                            <wp:docPr id="11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89" t="-122" r="-18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если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= 9 с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Построить вектор равный сумм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кторов, перечертив их с рису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) В ромбе АВС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иагонали пересек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точке К, АС = 12, В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=16. Выразите в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С через векторы А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и АВ; найди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иметр, площадь  и высоту ромба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8488680</wp:posOffset>
                </wp:positionV>
                <wp:extent cx="808990" cy="58039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60375"/>
                                  <wp:effectExtent l="0" t="0" r="0" b="0"/>
                                  <wp:docPr id="11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68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60375"/>
                            <wp:effectExtent l="0" t="0" r="0" b="0"/>
                            <wp:docPr id="11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8488680</wp:posOffset>
                </wp:positionV>
                <wp:extent cx="808990" cy="69469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88950"/>
                                  <wp:effectExtent l="0" t="0" r="0" b="0"/>
                                  <wp:docPr id="11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668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88950"/>
                            <wp:effectExtent l="0" t="0" r="0" b="0"/>
                            <wp:docPr id="12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wmf"/><Relationship Id="rId79" Type="http://schemas.openxmlformats.org/officeDocument/2006/relationships/image" Target="media/image9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wmf"/><Relationship Id="rId99" Type="http://schemas.openxmlformats.org/officeDocument/2006/relationships/image" Target="media/image9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44:00Z</dcterms:created>
  <dc:creator>Учитель</dc:creator>
  <dc:description/>
  <cp:keywords/>
  <dc:language>en-US</dc:language>
  <cp:lastModifiedBy>Учитель</cp:lastModifiedBy>
  <dcterms:modified xsi:type="dcterms:W3CDTF">2021-10-13T03:56:00Z</dcterms:modified>
  <cp:revision>1</cp:revision>
  <dc:subject/>
  <dc:title/>
</cp:coreProperties>
</file>