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ашняя контрольная работа оп теме: «Многогранники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вариант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нованием прямой призмы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является параллелограмм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о сторонами АВ = 6 дм и 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2 дм и углом А, равным 60°. Диагональ 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измы образует с плоскостью основания угол в 30°. Найдите площадь боковой поверхности призм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нованием прямой призмы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является параллелограмм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о сторонами АВ = 4 см и ВС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 см и углом В, равным 30°. Диагональ А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измы образует с плоскостью основания угол в 60°. Найдите площадь боковой поверхности призмы.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торона основания правильной треугольной пирамиды 3 см, а угол между боковой гранью и основанием пирамиды равен 45°. Найдите площадь полной поверхности пирамид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ысота основания правильной треугольной пирамиды равна 3 см, а угол между боковой гранью и основанием пирамиды равен 45°. Найдите площадь полной поверхности пирамиды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Основанием пирамид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АВС является правильный треугольник АВС, сторона которого равн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Ребр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А перпендикулярно плоскости АВС, а плоскость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ВС составляет с плоскостью АВС угол 30°. Найдите площадь боковой поверхности пирамид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снованием пирамиды М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является квадрат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ребро М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ерпендикулярно плоскости основания, 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М =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Найдите площадь полной поверхности пирамид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pt" to="56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ашняя контрольная работа оп теме: «Многогранники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вариант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нованием прямой призмы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является параллелограмм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о сторонами АВ = 6 дм и 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2 дм и углом А, равным 60°. Диагональ 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измы образует с плоскостью основания угол в 30°. Найдите площадь боковой поверхности призм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нованием прямой призмы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является параллелограмм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о сторонами АВ = 4 см и ВС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 см и углом В, равным 30°. Диагональ А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измы образует с плоскостью основания угол в 60°. Найдите площадь боковой поверхности призмы.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торона основания правильной треугольной пирамиды 3 см, а угол между боковой гранью и основанием пирамиды равен 45°. Найдите площадь полной поверхности пирамид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ысота основания правильной треугольной пирамиды равна 3 см, а угол между боковой гранью и основанием пирамиды равен 45°. Найдите площадь полной поверхности пирамиды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Основанием пирамид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АВС является правильный треугольник АВС, сторона которого равн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Ребр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А перпендикулярно плоскости АВС, а плоскость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ВС составляет с плоскостью АВС угол 30°. Найдите площадь боковой поверхности пирамид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снованием пирамиды М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является квадрат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ребро М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ерпендикулярно плоскости основания, 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М =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Найдите площадь полной поверхности пирамид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5pt" to="56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ашняя контрольная работа оп теме: «Многогранники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вариант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нованием прямой призмы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является параллелограмм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о сторонами АВ = 6 дм и 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2 дм и углом А, равным 60°. Диагональ 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измы образует с плоскостью основания угол в 30°. Найдите площадь боковой поверхности призм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нованием прямой призмы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является параллелограмм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о сторонами АВ = 4 см и ВС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 см и углом В, равным 30°. Диагональ А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измы образует с плоскостью основания угол в 60°. Найдите площадь боковой поверхности призмы.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торона основания правильной треугольной пирамиды 3 см, а угол между боковой гранью и основанием пирамиды равен 45°. Найдите площадь полной поверхности пирамид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ысота основания правильной треугольной пирамиды равна 3 см, а угол между боковой гранью и основанием пирамиды равен 45°. Найдите площадь полной поверхности пирамиды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Основанием пирамид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АВС является правильный треугольник АВС, сторона которого равн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Ребр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А перпендикулярно плоскости АВС, а плоскость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ВС составляет с плоскостью АВС угол 30°. Найдите площадь боковой поверхности пирамид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снованием пирамиды М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является квадрат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ребро М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ерпендикулярно плоскости основания, 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М =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Найдите площадь полной поверхности пирамид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54:00Z</dcterms:created>
  <dc:creator>юля</dc:creator>
  <dc:description/>
  <cp:keywords/>
  <dc:language>en-US</dc:language>
  <cp:lastModifiedBy>юля</cp:lastModifiedBy>
  <cp:lastPrinted>2006-04-23T18:16:00Z</cp:lastPrinted>
  <dcterms:modified xsi:type="dcterms:W3CDTF">2006-04-23T14:16:00Z</dcterms:modified>
  <cp:revision>5</cp:revision>
  <dc:subject/>
  <dc:title/>
</cp:coreProperties>
</file>