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яя работа по теме «Сложение и вычитание смешанных чисел» Выполнил ______________________________________________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нт 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ычислите сумму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26" r="-4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айдите разнос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7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33425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26" r="-4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Выполните действие: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381125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18" r="-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Чему равен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уравнении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962025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26" r="-3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Вычислит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38175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126" r="-5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Три машины перевозили картофель на склад. Одна машина привезла на склад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57175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26" r="-14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онн картофеля, другая на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38125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 меньше, чем первая.  Всего на склад привезли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52425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26" r="-10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онны картофеля. Сколько тонн картофеля привезли на третьей машине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числи значение выра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47900" cy="371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97" r="-1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Собственная скорость катера равна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85750" cy="285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м/ч, а скорость течения реки -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38125" cy="285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м/ч. Найдите скорость катера против течения ре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Решите 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/>
              <w:drawing>
                <wp:inline distT="0" distB="0" distL="0" distR="0">
                  <wp:extent cx="1838325" cy="342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05" r="-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яя работа по теме «Сложение и вычитание смешанных чисел» Выполнил ______________________________________________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Вычислите сумму: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0" cy="285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126" r="-4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Найдите разность: 7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33425" cy="285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126" r="-4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 Выполните действие: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238250" cy="304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118" r="-2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Чему равен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уравнении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962025" cy="285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126" r="-3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Вычислите: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23900" cy="285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метр треугольника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23850" cy="285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м. Одна сторона треугольника равна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57175" cy="285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0" t="-126" r="-14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м, а другая на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38125" cy="285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м короче. Найдите длину третьей сторон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числи значение выра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33625" cy="3714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По течению теплоход шел со скоростью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23850" cy="285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м/ч, а против течения – со скоростью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52425" cy="285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2" t="-126" r="-10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м/ч. Найдите скорость течения ре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Решите 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24075" cy="381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</w:t>
      </w:r>
    </w:p>
    <w:tbl>
      <w:tblPr>
        <w:tblW w:w="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80"/>
        <w:gridCol w:w="356"/>
        <w:gridCol w:w="2228"/>
      </w:tblGrid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9100" cy="4286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3875" cy="4286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9" t="-84" r="-6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9100" cy="4286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9100" cy="4381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9100" cy="4286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3850" cy="4286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84" r="-1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3850" cy="4286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84" r="-1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9100" cy="4286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,0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9100" cy="4286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8600" cy="4286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8" t="-84" r="-15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3850" cy="4286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84" r="-1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3850" cy="4286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84" r="-1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9100" cy="4286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3850" cy="4286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1" t="-84" r="-1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3850" cy="4286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84" r="-1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3:23:00Z</dcterms:created>
  <dc:creator>Teacher</dc:creator>
  <dc:description/>
  <cp:keywords/>
  <dc:language>en-US</dc:language>
  <cp:lastModifiedBy>1</cp:lastModifiedBy>
  <dcterms:modified xsi:type="dcterms:W3CDTF">2017-10-18T23:42:00Z</dcterms:modified>
  <cp:revision>4</cp:revision>
  <dc:subject/>
  <dc:title/>
</cp:coreProperties>
</file>