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оретические вопросы (6клас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Натуральн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Цел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Рациональн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отивоположн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братн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ост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Составн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Взаимно просты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найти компонент уравнения (6 случае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сновные законы (переместительный, сочетательный, распределительный) в виде форму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Делитель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ратное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изнаки делимости (на 2, 3, 4, 5, 9, 1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сновное свойство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опор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сновное свойство пропор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тно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Сокращение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привести дроби к общему знаменателю (3 шаг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сложить смешанные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умножить обыкновенные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умножить смешанные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разделить обыкновенные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найти дробь от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найти число по значению его дроб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ямо пропорциональные величи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братно пропорциональные величи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Масшта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Формула длины окруж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Формула площади круг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круж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ру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Радиу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Диамет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Хор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Дуг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Обязательные элементы координатной прям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Модуль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найти расстояние между точками (длину отрезка) на координатной прям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сложить числа с разными знак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сложить два отрицательных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вычесть из одного числа друго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умножить (разделить) два отрицательных чис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ак умножить (разделить) два числа с разными знак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Когда произведение равно нул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араллельные прям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ерпендикулярные прям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Элементы системы координат (с названием осе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Свойства параллельных прямых (2 свой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авила при решении уравнений (4 правил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одобные слагаем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Правило раскрытия скобок по знаку перед ни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0:00Z</dcterms:created>
  <dc:creator>USER</dc:creator>
  <dc:description/>
  <cp:keywords/>
  <dc:language>en-US</dc:language>
  <cp:lastModifiedBy>USER</cp:lastModifiedBy>
  <dcterms:modified xsi:type="dcterms:W3CDTF">2016-04-28T06:26:00Z</dcterms:modified>
  <cp:revision>3</cp:revision>
  <dc:subject/>
  <dc:title>Теоретические вопросы</dc:title>
</cp:coreProperties>
</file>