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Тест № 3.</w:t>
      </w:r>
      <w:r>
        <w:rPr/>
        <w:t xml:space="preserve"> Математика</w:t>
      </w:r>
    </w:p>
    <w:tbl>
      <w:tblPr>
        <w:tblW w:w="11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6"/>
      </w:tblGrid>
      <w:tr>
        <w:trPr/>
        <w:tc>
          <w:tcPr>
            <w:tcW w:w="11136" w:type="dxa"/>
            <w:tcBorders/>
          </w:tcPr>
          <w:p>
            <w:pPr>
              <w:pStyle w:val="Normal"/>
              <w:rPr/>
            </w:pPr>
            <w:r>
              <w:rPr/>
              <w:t>А1.  В числе 579045 цифрой 7 обозначено количество единиц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) единиц тысяч                                                 3)  пятого разряда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) пятого класса                                                 4)  второго клас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2.  Чему равна разность чисел  703345 и 52798?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 </w:t>
            </w:r>
            <w:r>
              <w:rPr/>
              <w:t xml:space="preserve">641547                        2)  651647                  3) 650658                  4) 650547   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А3.   Чему равно произведение чисел 460 и 38?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17480                           2) 14168                     3) 506                        4) 1748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4.  Если число 42789 увеличить на 2436, то получится     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45215                           2) 45225                     3) 44115                     4) 45125            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5. Чему равно частное чисел 75600 и 900?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74                                 2) 84                           3) 840                          4) 714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>А6.  В каком из этих двух уравнений неизвестное находится умножением?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 </w:t>
            </w:r>
            <w:r>
              <w:rPr/>
              <w:t xml:space="preserve">Х : 10 =350                 2)  350 : Х =10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7.  Как правильно выразить 51т 3ц в килограммах?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 </w:t>
            </w:r>
            <w:r>
              <w:rPr/>
              <w:t>513 кг                       2) 513000 кг               3) 5130 кг                  4) 51300 к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8.  Вычисли: 4кг 91г – 2кг 395г=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 </w:t>
            </w:r>
            <w:r>
              <w:rPr/>
              <w:t>2 кг 696 г                     2) 2кг 515 г                3) 1 кг 696 г              4)  1 кг 769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9.  Чему равна площадь квадрата, периметр которого 12см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12 кв.см                        2)  18 кв.см                3) 9 кв.см                  4) 24 кв.с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10.  Реши задачу: расстояние между селами 36 км. Через сколько часов встретятся два пешехода, которые вышли одновременно навстречу друг другу, если скорость одного 4 км в час, а другого в 2 раза больше?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2 ч                                  2)   6 ч                        3) 3 ч                         4) 5 ч</w:t>
            </w:r>
          </w:p>
        </w:tc>
      </w:tr>
      <w:tr>
        <w:trPr/>
        <w:tc>
          <w:tcPr>
            <w:tcW w:w="11136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В1. Юра, Олег, Игорь и Дима украшали елку: один вешал орехи, а трое – конфеты. Олег и Игорь, Игорь и Дима вешали разное. Что вешал Юра?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2. На доске записали слова цветными мелками: </w:t>
            </w:r>
            <w:r>
              <w:rPr>
                <w:b/>
                <w:i/>
              </w:rPr>
              <w:t>бревно, кровля, бензин.</w:t>
            </w:r>
          </w:p>
          <w:p>
            <w:pPr>
              <w:pStyle w:val="Normal"/>
              <w:jc w:val="both"/>
              <w:rPr/>
            </w:pPr>
            <w:r>
              <w:rPr/>
              <w:t>У синего и черного слов одинаковые четвертые буквы, у синего и серого – первые. Запиши цвет слова</w:t>
            </w:r>
            <w:r>
              <w:rPr>
                <w:b/>
                <w:i/>
              </w:rPr>
              <w:t xml:space="preserve"> бревно</w:t>
            </w:r>
            <w:r>
              <w:rPr/>
              <w:t>?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1. Красных карандашей на 5 штук больше, чем зеленых, и на 10 меньше, чем желтых. На сколько зеленых карандашей меньше, чем желтых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675" w:hanging="0"/>
              <w:rPr/>
            </w:pPr>
            <w:r>
              <w:rPr/>
              <w:t>Решение:____________________________________________________________________________</w:t>
            </w:r>
          </w:p>
          <w:p>
            <w:pPr>
              <w:pStyle w:val="Normal"/>
              <w:spacing w:lineRule="auto" w:line="360"/>
              <w:ind w:right="675" w:hanging="0"/>
              <w:rPr/>
            </w:pPr>
            <w:r>
              <w:rPr/>
              <w:t>Ответ: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С2. Десяти королевским собакам и кошкам дали по 56 галет. Каждой собаке досталось по 6 галет, а каждой кошке по 5 галет. Сколько собак и сколько кошек было у короля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Тест № 4.</w:t>
      </w:r>
      <w:r>
        <w:rPr/>
        <w:t xml:space="preserve"> Математика</w:t>
      </w:r>
    </w:p>
    <w:tbl>
      <w:tblPr>
        <w:tblW w:w="10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6"/>
      </w:tblGrid>
      <w:tr>
        <w:trPr/>
        <w:tc>
          <w:tcPr>
            <w:tcW w:w="10896" w:type="dxa"/>
            <w:tcBorders/>
          </w:tcPr>
          <w:p>
            <w:pPr>
              <w:pStyle w:val="Normal"/>
              <w:rPr/>
            </w:pPr>
            <w:r>
              <w:rPr/>
              <w:t>А1.   Сколько единиц второго разряда содержится в числе 3541?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 </w:t>
            </w:r>
            <w:r>
              <w:rPr/>
              <w:t>3                                    2) 541                                 3) 1                              4)  4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2.   Чему равна разность чисел 705408 и 65319?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 </w:t>
            </w:r>
            <w:r>
              <w:rPr/>
              <w:t>640009                          2)  64089                            3) 640089                    4) 640189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rPr/>
            </w:pPr>
            <w:r>
              <w:rPr/>
              <w:t xml:space="preserve">А3.  Чему равно произведение чисел 8656 и 3005? 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 </w:t>
            </w:r>
            <w:r>
              <w:rPr/>
              <w:t>69248                            2)  26011280                      3) 302960                    4) 26400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4.  Если число   83405   увеличить на   3806, то получится     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87211                             2)  87301                            3) 89405                      4) 86211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А5. Чему равно частное чисел  247230 и 41?        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6030                                2) 603                                3) 630                          4) 63  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6.    В каком из этих двух уравнений неизвестное находится делением?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 </w:t>
            </w:r>
            <w:r>
              <w:rPr/>
              <w:t>Х : 3 = 150                  2) 150 : Х =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7.  Как правильно выразить 6т 500 кг в центнерах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6500 ц                          2) 650 ц                            3) 65 ц                          4) 605 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8.    Вычисли: 684 т + 4300 кг =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11 т 400 кг                   2) 727 т                           3) 4 т 984 кг                 4) 688 т 300 к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9.     Найдите периметр квадрата, площадь которого 81кв.см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20см                             2) 26см                            3) 18см                        4) 36см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61310</wp:posOffset>
                      </wp:positionH>
                      <wp:positionV relativeFrom="paragraph">
                        <wp:posOffset>459105</wp:posOffset>
                      </wp:positionV>
                      <wp:extent cx="1259205" cy="121539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9280" cy="121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25.3pt;margin-top:36.15pt;width:99.1pt;height:95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А10.  Реши задачу: туристы прошли 39 км. Первые 3 часа они шли со скоростью 5 км в час. Остальную часть пути они прошли за 6 часов. С какой скоростью прошли  туристы остальную часть пути?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2 км в час                    2) 3 км в  час                   3)  5 км в час              4) 4 км в час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/>
              <w:t>В1. Мальчики ловили рыбу: Коля – карпов, Игорь – щук, Вова – сазанов, Петя – ершей и щук, Паша – сомов, Степа – бычков. Игорь поймал больше, чем Петя, а Петя столько, сколько Паша, Степа, Вова и Коля вместе. Каких рыб поймали ребята больше?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2. На доске записали слова цветными мелками</w:t>
            </w:r>
            <w:r>
              <w:rPr>
                <w:b/>
              </w:rPr>
              <w:t xml:space="preserve">:            </w:t>
            </w:r>
            <w:r>
              <w:rPr>
                <w:b/>
                <w:i/>
              </w:rPr>
              <w:t>казема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 xml:space="preserve">                                                                                     </w:t>
            </w:r>
            <w:r>
              <w:rPr>
                <w:b/>
                <w:i/>
              </w:rPr>
              <w:t>баллон            пала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расное слово левее желтого и ниже розового. Запиши цвет слова  </w:t>
            </w:r>
            <w:r>
              <w:rPr>
                <w:b/>
              </w:rPr>
              <w:t>палата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1. В двух журналах 138 страниц. Во втором журнале страниц в 2 раза больше, чем в первом.     Сколько страниц во втором журнале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675" w:hanging="0"/>
              <w:rPr/>
            </w:pPr>
            <w:r>
              <w:rPr/>
              <w:t>Решение:___________________________________________________________________________</w:t>
            </w:r>
          </w:p>
          <w:p>
            <w:pPr>
              <w:pStyle w:val="Normal"/>
              <w:ind w:right="675" w:hanging="0"/>
              <w:rPr/>
            </w:pPr>
            <w:r>
              <w:rPr/>
              <w:t>Ответ:_____________________________________________________________________________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2. Из города А в город Б ведут 5 дорог, а из города Б в город В 7 дорог. Сколько есть  различных маршрутов поездки из города А в город В через город Б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ind w:right="-8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4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2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2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825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825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825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825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825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825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825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825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945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825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945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1:51:00Z</dcterms:created>
  <dc:creator>Administrator</dc:creator>
  <dc:description/>
  <cp:keywords/>
  <dc:language>en-US</dc:language>
  <cp:lastModifiedBy>Катя</cp:lastModifiedBy>
  <dcterms:modified xsi:type="dcterms:W3CDTF">2022-01-31T13:43:00Z</dcterms:modified>
  <cp:revision>14</cp:revision>
  <dc:subject/>
  <dc:title/>
</cp:coreProperties>
</file>