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На одну порцию рисовой каши требуется 40 грамм риса и 0,12 литра молока. Какое наибольшее количество порций каши может приготовить столовая, если в ее распоряжении есть 900 грамм риса и 3 литра молока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В ходе химической реакции количество исходного вещества (реагента), которое ещ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-4445</wp:posOffset>
                      </wp:positionV>
                      <wp:extent cx="12661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5065" cy="749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06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3.7pt;mso-wrap-distance-left:9.05pt;mso-wrap-distance-right:9.05pt;mso-wrap-distance-top:0pt;mso-wrap-distance-bottom:0pt;margin-top:-0.35pt;mso-position-vertical-relative:text;margin-left:3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749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не вступило в реакцию, со временем постепенно уменьшается. На рисунке эт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зависимость представлена графиком. На оси абсцисс откладывается время в минута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прошедшее с момента начала реакции, на оси ординат – масса оставшегося реагента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который еще не вступил в реакцию (в граммах). Определите по графику, сколько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граммов реагента вступило в реакцию за три минуты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0165" cy="1222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йном эксперименте симметричную монету бросают дважды. Найдите вероятность того, что орел не выпадет ни раз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3568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7395" cy="4864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73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5190" cy="11531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247650</wp:posOffset>
                      </wp:positionV>
                      <wp:extent cx="2980690" cy="6946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резке [-1;4] найти общую длину интервалов, где функция принимает положительное значени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54.7pt;mso-wrap-distance-left:9.05pt;mso-wrap-distance-right:9.05pt;mso-wrap-distance-top:0pt;mso-wrap-distance-bottom:0pt;margin-top:19.5pt;mso-position-vertical-relative:text;margin-left:2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резке [-1;4] найти общую длину интервалов, где функция принимает положительное значени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643890</wp:posOffset>
                      </wp:positionV>
                      <wp:extent cx="1251585" cy="10763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9020" cy="96583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25" r="-2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020" cy="965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5pt;height:84.75pt;mso-wrap-distance-left:9.05pt;mso-wrap-distance-right:9.05pt;mso-wrap-distance-top:0pt;mso-wrap-distance-bottom:0pt;margin-top:50.7pt;mso-position-vertical-relative:text;margin-left:3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9658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39920" cy="3282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4" r="-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7195" cy="2819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8" r="-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6095" cy="68389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60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6615" cy="2717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5" r="-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6175" cy="3143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5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начение функции – это у!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2975" cy="6000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0" r="-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6615" cy="58801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43375" cy="2476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6" r="-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2975" cy="5143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0" r="-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2920" cy="63754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9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37:00Z</dcterms:created>
  <dc:creator>Учитель</dc:creator>
  <dc:description/>
  <cp:keywords/>
  <dc:language>en-US</dc:language>
  <cp:lastModifiedBy>Учитель</cp:lastModifiedBy>
  <dcterms:modified xsi:type="dcterms:W3CDTF">2019-04-06T10:30:00Z</dcterms:modified>
  <cp:revision>2</cp:revision>
  <dc:subject/>
  <dc:title>№</dc:title>
</cp:coreProperties>
</file>