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3.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, к какому жанру относится произведение, из которого взяты эти строки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тут пришла мама, и я очень обрадовался, и мы пошли домой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когда стали пить чай с бубликами и брынзой, мама спросила: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у, как твой самосвал?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я сказал: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 я, мама, променял его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ма сказала: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нтересно! А на что?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ответил: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светлячка!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Рассказ.                   2) Сказка.                       3) Былина.                       4) Басня.  </w:t>
      </w:r>
    </w:p>
    <w:p>
      <w:pPr>
        <w:pStyle w:val="Style15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должи определение. Рассказ - это… 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Русская народная эпическая песня о богатырях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раткий иносказательный рассказ сатирического содержания с моралью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Художественное повествовательное прозаическое произведение небольшого размера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Повествовательное, обычно народно - поэтическое произведение о вымышленных лицах   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событиях, преимущественно с участием волшебных, фантастических сил.</w:t>
      </w:r>
    </w:p>
    <w:p>
      <w:pPr>
        <w:pStyle w:val="Style15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должи название произведения. Сказка Ш.Перро «Красная …»</w:t>
      </w:r>
    </w:p>
    <w:p>
      <w:pPr>
        <w:pStyle w:val="Style15"/>
        <w:numPr>
          <w:ilvl w:val="0"/>
          <w:numId w:val="13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чка.              2) Шапочка.                    3) Кофточка.                   4) Ленточка.</w:t>
      </w:r>
    </w:p>
    <w:p>
      <w:pPr>
        <w:pStyle w:val="Style15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знай героя произведения А.С. Пушкина. Этот герой служил жадному человеку.     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днажды ему пришлось тягаться с бесами.</w:t>
      </w:r>
    </w:p>
    <w:p>
      <w:pPr>
        <w:pStyle w:val="Style15"/>
        <w:numPr>
          <w:ilvl w:val="0"/>
          <w:numId w:val="14"/>
        </w:numPr>
        <w:suppressAutoHyphens w:val="false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чёт.             2) Елисей.                        3) Старик.                       4) Балда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у из персонажей басен И.А.Крылова принадлежат эти слова?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Тьфу, пропасть!- говорит она, - и тот дурак,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ушает людских всех врак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ро Очки лишь мне налгали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ку на волос нет в них».</w:t>
      </w:r>
    </w:p>
    <w:p>
      <w:pPr>
        <w:pStyle w:val="Style15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роне.                   2) Лисице.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екозе.                     4) Мартышке.</w:t>
      </w:r>
    </w:p>
    <w:p>
      <w:pPr>
        <w:pStyle w:val="Style15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то из перечисленных авторов является поэтом.</w:t>
      </w:r>
    </w:p>
    <w:p>
      <w:pPr>
        <w:pStyle w:val="Style15"/>
        <w:numPr>
          <w:ilvl w:val="0"/>
          <w:numId w:val="7"/>
        </w:numPr>
        <w:suppressAutoHyphens w:val="false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Чехов.                2) С.Есенин.                    3) Л.Кассиль.                   4) Е.Пермяк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ови поэта, написавшего следующие строки: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с, точно терем расписной,</w:t>
        <w:tab/>
        <w:tab/>
        <w:t>Весёлой пёстрою стеной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ловый, золотой, багряный,</w:t>
        <w:tab/>
        <w:tab/>
        <w:t>Стоит над светлою поляной</w:t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ет.                    2) М.Лермонтов.               3) Ф.Тютчев.                 4) И.Бунин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 автора, который написал учебник «Азбука» для обучения детей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.      2) Л.Толстой.                     3) А.Гайдар.                  4) Н.Некрасов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сстанови пословицу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люй в колодец …</w:t>
      </w:r>
    </w:p>
    <w:p>
      <w:pPr>
        <w:pStyle w:val="Style15"/>
        <w:numPr>
          <w:ilvl w:val="0"/>
          <w:numId w:val="2"/>
        </w:numPr>
        <w:suppressAutoHyphens w:val="false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етит не поймаешь; </w:t>
        <w:tab/>
        <w:t xml:space="preserve">2) пригодится воды напиться; </w:t>
        <w:tab/>
        <w:tab/>
        <w:t>3) сам упадёшь.</w:t>
      </w:r>
    </w:p>
    <w:p>
      <w:pPr>
        <w:pStyle w:val="Style15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еди перечисленных словосочетаний найди фразеологический оборот.</w:t>
      </w:r>
    </w:p>
    <w:p>
      <w:pPr>
        <w:pStyle w:val="Style15"/>
        <w:numPr>
          <w:ilvl w:val="0"/>
          <w:numId w:val="8"/>
        </w:numPr>
        <w:suppressAutoHyphens w:val="false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ьи уши.           2) Серьги в ушах.             3) Шевелить ушами.        4) Уши вянут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читай отрывок из стихотворения. Подбери рифму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лдован невидимкой,</w:t>
        <w:tab/>
        <w:tab/>
        <w:tab/>
        <w:t>Словно белою косынкой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ремлет лес под сказку сна, </w:t>
        <w:tab/>
        <w:tab/>
        <w:tab/>
        <w:t xml:space="preserve"> Подвязалася ….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Назови автора этого стихотворения. 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лая берёза</w:t>
        <w:tab/>
        <w:tab/>
        <w:tab/>
        <w:t xml:space="preserve"> Принакрылась снегом,</w:t>
      </w:r>
    </w:p>
    <w:p>
      <w:pPr>
        <w:pStyle w:val="Style15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 моим окном</w:t>
        <w:tab/>
        <w:tab/>
        <w:t>Точно серебром.</w:t>
        <w:tab/>
        <w:tab/>
        <w:tab/>
        <w:t>__________________________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ую пословицу скажет учитель тому, кто первым сдал самостоятельную работу, 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торую выполнил неверно?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4.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, к какому жанру относится произведение, из которого взяты эти строк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ртышка к старости слаба глазами стала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у людей она слыхала,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это зло ещё не так большой руки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шь стоит завести Очк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ассказ.                   2) Сказка.                     3) Былина.                      4) Басня.  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должи определение. Басня - это… 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сская народная эпическая песня о богатырях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аткий иносказательный рассказ сатирического содержания с моралью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удожественное повествовательное прозаическое произведение небольшого размер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вествовательное, обычно народно - поэтическое произведение о вымышленных лицах  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обытиях, преимущественно с участием волшебных, фантастических сил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должи название произведения. Сказка Ш. Перро «Синяя …»</w:t>
      </w:r>
    </w:p>
    <w:p>
      <w:pPr>
        <w:pStyle w:val="Style15"/>
        <w:numPr>
          <w:ilvl w:val="0"/>
          <w:numId w:val="11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.                 2) Река.                         3) Птичка.                       4) Борода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знай героя произведения А.С. Пушкина. Этот герой обращался с просьбой о помощи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 солнцу, месяцу, ветру.</w:t>
      </w:r>
    </w:p>
    <w:p>
      <w:pPr>
        <w:pStyle w:val="Style15"/>
        <w:numPr>
          <w:ilvl w:val="0"/>
          <w:numId w:val="5"/>
        </w:numPr>
        <w:suppressAutoHyphens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Салтан.        2) Царь Дадон.            3) Королевич Елисей.   4) Князь Гвидон.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у из персонажей басен И.А.Крылова принадлежат эти слова?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Ты всё пела? Это дело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пойди же, попляши!»</w:t>
      </w:r>
    </w:p>
    <w:p>
      <w:pPr>
        <w:pStyle w:val="Style15"/>
        <w:numPr>
          <w:ilvl w:val="0"/>
          <w:numId w:val="10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.                 2) Стрекозе.                  3) Муравью.                  4) Мартышке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то из перечисленных авторов является поэтом.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ет.                   2) Л.Толстой.                3) В.Бианки.                  4) Н.Сладков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ови поэта, написавшего следующие строки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кажи- ка, дядя, ведь недаром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ва, спалённая пожаром,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ранцузу отдана?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А.Фет.                     2) М.Лермонтов.           3) Ф.Тютчев.                4) С.Есенин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 автора, который написал «Денискины рассказы».</w:t>
      </w:r>
    </w:p>
    <w:p>
      <w:pPr>
        <w:pStyle w:val="Style15"/>
        <w:numPr>
          <w:ilvl w:val="0"/>
          <w:numId w:val="12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.     2) Е.Чарушин.               3) А.Гайдар.                  4) Н.Носов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осстанови пословицу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глупым водиться …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пригодится;  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ая дружба;  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глупеешь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еди перечисленных словосочетаний найди фразеологический оборот.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ая голова. 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чья голова. 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внуть головой. </w:t>
      </w:r>
    </w:p>
    <w:p>
      <w:pPr>
        <w:pStyle w:val="Style15"/>
        <w:numPr>
          <w:ilvl w:val="0"/>
          <w:numId w:val="9"/>
        </w:numPr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чить голову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читай отрывок из сказки. Подбери рифму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 Уж диковинка, ну право, - </w:t>
        <w:tab/>
        <w:tab/>
        <w:tab/>
        <w:t>Город у моря стоит!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мигнув другим лукаво,</w:t>
        <w:tab/>
        <w:tab/>
        <w:tab/>
        <w:t>Знайте, вот что не безделка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вариха говорит: - </w:t>
        <w:tab/>
        <w:tab/>
        <w:tab/>
        <w:tab/>
        <w:t xml:space="preserve">Ель в лесу, под елью _________________»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черкни четвёртое лишнее.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от в сапогах», «Золушка», «Морозко», «Спящая красавица»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ую пословицу скажут тебе, если ты постоянно проявляешь любопытство,  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мешиваешься в разговор старших?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7"/>
        </w:tabs>
        <w:ind w:left="5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Admin</dc:creator>
  <dc:description/>
  <cp:keywords/>
  <dc:language>en-US</dc:language>
  <cp:lastModifiedBy>Катя</cp:lastModifiedBy>
  <dcterms:modified xsi:type="dcterms:W3CDTF">2022-01-31T14:02:00Z</dcterms:modified>
  <cp:revision>8</cp:revision>
  <dc:subject/>
  <dc:title>Тест №1</dc:title>
</cp:coreProperties>
</file>