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227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мпания "Альфа" начала инвестировать средства в перспективную отрасль в 2001 году, имея капитал в размере 3000 долларов. Каждый год, начиная с 2002 года, она получала прибыль, которая составляла 100% от капитала предыдущего года. А компания "Бета" начала инвестировать средства в другую отрасль в 2004 году, имея капитал в размере 4500 долларов, и, начиная с 2005 года, ежегодно получала прибыль, составляющую 300% от капитала предыдущего года. На сколько долларов капитал одной из компаний был больше капитала другой к концу 2008 года, если прибыль из оборота не изымалась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221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Бизнесмен Коржов получил в 2000 году прибыль в размере 1200000 рублей. Каждый следующий год его прибыль увеличивалась на 19% по сравнению с предыдущим годом. Сколько рублей заработал Коржов за 2002 год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191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те надо подписать 855 открыток. Ежедневно она подписывает на одно и то же количество открыток больше по сравнению с предыдущим днем. Известно, что за первый день Катя подписала 15 открыток. Определите, сколько открыток было подписано за восьмой день, если вся работа была выполнена за 15 дней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187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литка ползет от одного дерева до другого. Каждый день она проползает на одно и то же расстояние больше, чем в предыдущий день. Известно, что за первый и последний дни улитка проползла в общей сложности 8 метров. Определите, сколько дней улитка потратила на весь путь, если расстояние между деревьями равно 12 метрам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136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рузовик перевозит партию щебня массой 132 тонны, ежедневно увеличивая норму перевозки на одно и то же число тонн. Известно, что за первый день было перевезено 2 тонны щебня. Определите, сколько тонн щебня было перевезено на девятый день, если вся работа была выполнена за 11 дней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100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урист идет из одного города в другой, каждый день проходя больше, чем в предыдущий день, на одно и то же расстояние. Известно, что за первый день турист прошел 9 километров. Определите, сколько километров прошел турист за четвертый день, если весь путь он прошел за 10 дней, а расстояние между городами составляет 180 километров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055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еде надо решить 133 задачи. Ежедневно он решает на одно и то же количество задач больше по сравнению с предыдущим днем. Известно, что за первый день Федя решил 7 задач. Определите, сколько задач решил Федя в последний день, если со всеми задачами он справился за 7 дней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03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бочие прокладывают тоннель длиной 105 метров, ежедневно увеличивая норму прокладки на одно и то же число метров. Известно, что за первый день рабочие проложили 9 метров туннеля. Определите, сколько метров туннеля проложили рабочие в последний день, если вся работа была выполнена за 7 дней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02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Бригада маляров красит забор длиной 750 метров, ежедневно увеличивая норму покраски на одно и то же число метров. Известно, что за первый и последний день в сумме бригада покрасила 150 метров забора. Определите, сколько дней бригада маляров красила весь забор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092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мешав 14-процентный и 98-процентный растворы кислоты и добавив 10 кг чистой воды, получили 70-процентный раствор кислоты. Если бы вместо 10 кг воды добавили 10 кг 50-процентного раствора той же кислоты, то получили бы 74-процентный раствор кислоты. Сколько килограммов 14-процентного раствора использовали для получения смеси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097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меются два сосуда. Первый содержит 50 кг, а второй — 20 кг раствора кислоты различной концентрации. Если эти растворы смешать, то получится раствор, содержащий 14% кислоты. Если же смешать равные массы этих растворов, то получится раствор, содержащий 23% кислоты. Сколько килограммов кислоты содержится в первом сосуде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0866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мешали некоторое количество 14-процентного раствора некоторого вещества с таким же количеством 18-процентного раствора этого вещества. Сколько процентов составляет концентрация получившегося раствора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0870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мешали 3 литра 35-процентного водного раствора некоторого вещества с 6 литрами 5-процентного водно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0906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иноград содержит 90% влаги, а изюм  — 5%. Сколько килограммов винограда требуется для получения 52 килограммов изюма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091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меется два сплава. Первый сплав содержит 5% никеля, второй  — 35% никеля. Из этих двух сплавов получили третий сплав массой 225 кг, содержащий 25% никеля. На сколько килограммов масса первого сплава меньше массы второго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0916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рвый сплав содержит 5% меди, второй  — 14% меди. Масса второго сплава больше массы первого на 8 кг. Из этих двух сплавов получили третий сплав, содержащий 11% меди. Найдите массу третьего сплава. Ответ дайте в килограммах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0740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семь рубашек дешевле куртки на 2%. На сколько процентов двенадцать рубашек дороже куртки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0747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емья состоит из мужа, жены и их дочери студентки. Если бы зарплата мужа увеличилась вчетверо, общий доход семьи вырос бы на 201%. Если бы стипендия дочери уменьшилась вдвое, общий доход семьи сократился бы на 4%. Сколько процентов от общего дохода семьи составляет зарплата жены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0849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суд, содержащий 6 литров 11-процентного водного раствора некоторого вещества, добавили 5 литров воды. Сколько процентов составляет концентрация получившегося раствора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0799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има, Андрей, Саша и Гоша учредили компанию с уставным капиталом 200000 рублей. Дима внес 19% уставного капитала, Андрей  — 50000 рублей, Саша  — 0,2 уставного капитала, а оставшуюся часть капитала внес Гоша. Учредители договорились делить ежегодную прибыль пропорционально внесенному в уставной капитал вкладу. Какая сумма от прибыли 1000000 рублей причитается Гоше? Ответ дайте в рублях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0795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20000 рублей, через два года был продан за 17672 рубля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0739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реду акции компании подорожали на некоторое количество процентов, а в четверг подешевели на то же самое количество процентов. В результате они стали стоить на 64% дешевле, чем при открытии торгов в среду. На сколько процентов подорожали акции компании в среду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0689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2008 году в городском квартале проживало 60000 человек. В 2009 году, в результате строительства новых домов, число жителей выросло на 2%, а в 2010 году  — на 3% по сравнению с 2009 годом. Сколько человек стало проживать в квартале в 2010 год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49:00Z</dcterms:created>
  <dc:creator>Ольга Воеводина</dc:creator>
  <dc:description/>
  <cp:keywords/>
  <dc:language>en-US</dc:language>
  <cp:lastModifiedBy>USER</cp:lastModifiedBy>
  <dcterms:modified xsi:type="dcterms:W3CDTF">2011-03-16T04:49:00Z</dcterms:modified>
  <cp:revision>2</cp:revision>
  <dc:subject/>
  <dc:title>Задание B12 (№ 112279)</dc:title>
</cp:coreProperties>
</file>