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электрический чайник была повышена на 23 % и составила 2337 рублей. Сколько рублей стоил чайник до повышения цены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место №2 – 2 прототипа №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978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 - 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льный кубик бросают дважды. Сколько элементарных исходов опыта благоприятствуют событию А = {сумма очков равна 9}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65045" cy="40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Вместо №5 – 2 прототипа №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ри вершине, противолежащей основанию равнобедренного треугольника, равен 150</w:t>
            </w:r>
            <w:r>
              <w:rPr>
                <w:rFonts w:eastAsia="SymbolMT;MS Mincho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. Боковая сторона треугольника равна 26. Найдите площадь этого треугольн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735" cy="1024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63195</wp:posOffset>
                      </wp:positionV>
                      <wp:extent cx="343789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ти сумму целых точек (абсцисс), входящих в промежутки убывания функци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4.7pt;mso-wrap-distance-left:9.05pt;mso-wrap-distance-right:9.05pt;mso-wrap-distance-top:0pt;mso-wrap-distance-bottom:0pt;margin-top:12.85pt;mso-position-vertical-relative:text;margin-left:1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ти сумму целых точек (абсцисс), входящих в промежутки убывания функци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1008380</wp:posOffset>
                      </wp:positionV>
                      <wp:extent cx="1266190" cy="12661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10763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9.7pt;mso-wrap-distance-left:9.05pt;mso-wrap-distance-right:9.05pt;mso-wrap-distance-top:0pt;mso-wrap-distance-bottom:0pt;margin-top:79.4pt;mso-position-vertical-relative:text;margin-left:34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763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97020" cy="469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885" cy="2311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1855" cy="9353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2475" cy="463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5010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i/>
                <w:sz w:val="20"/>
                <w:szCs w:val="20"/>
              </w:rPr>
              <w:t>Вместо №12 – 2 текстовых задач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0" cy="4660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7315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место №14 – 2 триг. урав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2215" cy="2311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на трапеция </w:t>
            </w:r>
            <w:r>
              <w:rPr>
                <w:i/>
                <w:iCs/>
                <w:sz w:val="20"/>
                <w:szCs w:val="20"/>
              </w:rPr>
              <w:t xml:space="preserve">KLMN </w:t>
            </w:r>
            <w:r>
              <w:rPr>
                <w:sz w:val="20"/>
                <w:szCs w:val="20"/>
              </w:rPr>
              <w:t xml:space="preserve">с основаниями </w:t>
            </w:r>
            <w:r>
              <w:rPr>
                <w:i/>
                <w:iCs/>
                <w:sz w:val="20"/>
                <w:szCs w:val="20"/>
              </w:rPr>
              <w:t xml:space="preserve">KN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LM </w:t>
            </w:r>
            <w:r>
              <w:rPr>
                <w:sz w:val="20"/>
                <w:szCs w:val="20"/>
              </w:rPr>
              <w:t xml:space="preserve">. Окружности, построенные на боковых сторонах </w:t>
            </w:r>
            <w:r>
              <w:rPr>
                <w:i/>
                <w:iCs/>
                <w:sz w:val="20"/>
                <w:szCs w:val="20"/>
              </w:rPr>
              <w:t xml:space="preserve">KL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MN </w:t>
            </w:r>
            <w:r>
              <w:rPr>
                <w:sz w:val="20"/>
                <w:szCs w:val="20"/>
              </w:rPr>
              <w:t xml:space="preserve">как на диаметрах, пересекаются в точках </w:t>
            </w: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) Докажите, что средняя линия трапеции лежит на серединном перпендикуляре к отрезку </w:t>
            </w:r>
            <w:r>
              <w:rPr>
                <w:i/>
                <w:iCs/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Найдите </w:t>
            </w:r>
            <w:r>
              <w:rPr>
                <w:i/>
                <w:iCs/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, если известно, что боковые стороны трапеции равны 26 и 28, а средняя линия трапеции = 1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планируется взять кредит в банке на 16 месяцев. Условия его возврата таков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1-го числа каждого месяца долг возрастает на 2 % по сравнению с концом предыдущего меся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 2-го по 14-е число каждого месяца необходимо выплатить часть долг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15-го числа каждого месяца долг должен быть на одну и ту же су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ьше долга на 15-е число предыдущего месяца. Какую сумму следует взять в кредит, чтобы общая сумма выплат после полного погашения равнялась 2,34 млн рублей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13:00Z</dcterms:created>
  <dc:creator>Учитель</dc:creator>
  <dc:description/>
  <cp:keywords/>
  <dc:language>en-US</dc:language>
  <cp:lastModifiedBy>Дом</cp:lastModifiedBy>
  <dcterms:modified xsi:type="dcterms:W3CDTF">2019-04-14T08:48:00Z</dcterms:modified>
  <cp:revision>3</cp:revision>
  <dc:subject/>
  <dc:title>№</dc:title>
</cp:coreProperties>
</file>