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24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28.png" ContentType="image/png"/>
  <Override PartName="/word/media/image7.jpeg" ContentType="image/jpeg"/>
  <Override PartName="/word/media/image38.jpeg" ContentType="image/jpeg"/>
  <Override PartName="/word/media/image41.jpeg" ContentType="image/jpeg"/>
  <Override PartName="/word/media/image31.jpeg" ContentType="image/jpeg"/>
  <Override PartName="/word/media/image32.png" ContentType="image/png"/>
  <Override PartName="/word/media/image39.jpeg" ContentType="image/jpeg"/>
  <Override PartName="/word/media/image8.png" ContentType="image/png"/>
  <Override PartName="/word/media/image34.jpeg" ContentType="image/jpeg"/>
  <Override PartName="/word/media/image37.png" ContentType="image/png"/>
  <Override PartName="/word/media/image13.jpeg" ContentType="image/jpeg"/>
  <Override PartName="/word/media/image44.jpeg" ContentType="image/jpeg"/>
  <Override PartName="/word/media/image45.png" ContentType="image/png"/>
  <Override PartName="/word/media/image46.png" ContentType="image/png"/>
  <Override PartName="/word/media/image30.jpeg" ContentType="image/jpeg"/>
  <Override PartName="/word/media/image3.jpeg" ContentType="image/jpeg"/>
  <Override PartName="/word/media/image47.jpeg" ContentType="image/jpeg"/>
  <Override PartName="/word/media/image12.jpeg" ContentType="image/jpeg"/>
  <Override PartName="/word/media/image11.png" ContentType="image/png"/>
  <Override PartName="/word/media/image9.jpeg" ContentType="image/jpeg"/>
  <Override PartName="/word/media/image4.jpeg" ContentType="image/jpeg"/>
  <Override PartName="/word/media/image40.png" ContentType="image/png"/>
  <Override PartName="/word/media/image6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43.jpeg" ContentType="image/jpeg"/>
  <Override PartName="/word/media/image35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1.Задание B4 (№ 27949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радиус 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</w:rPr>
              <w:t xml:space="preserve"> окружности, описанной около треугольника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 xml:space="preserve">, если стороны квадратных клеток равны 1. В ответе укажи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0510" cy="151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.Задание B4 (№ 27950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радиус окружности, описанной около правильного треугольника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>, считая стороны квадратных клеток равными 3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1145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3.Задание B4 (№ 2795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радиус окружности, вписанной в треугольник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>, считая стороны квадратных клеток равными 3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0510" cy="1523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4.Задание B4 (№ 2795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радиус 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</w:rPr>
              <w:t xml:space="preserve"> окружности, вписанной в четырехугольник </w:t>
            </w:r>
            <w:r>
              <w:rPr>
                <w:rFonts w:cs="Arial" w:ascii="Arial" w:hAnsi="Arial"/>
                <w:i/>
                <w:iCs/>
              </w:rPr>
              <w:t>ABCD</w:t>
            </w:r>
            <w:r>
              <w:rPr>
                <w:rFonts w:cs="Arial" w:ascii="Arial" w:hAnsi="Arial"/>
              </w:rPr>
              <w:t xml:space="preserve">. В ответе укажите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</m:rad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9875" cy="151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5.Задание B4 (№ 7715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я равнобедренной трапеции равны 8 и 12. Синус острого угла трапеции равен 0,6. Найдите боковую сторону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6.Задание B4 (№ 5470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Около окружности, радиус которой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830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описан квадрат. Найдите радиус окружности, описанной около этого квадра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1855" cy="2172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7.Задание B4 (№ 5475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Около окружности, радиус которой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7355" cy="389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описан правильный шестиугольник. Найдите радиус окружности, описанной около этого шестиугольника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9460" cy="2057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8.Задание B4 (№ 5445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В четырехугольник </w:t>
            </w:r>
            <w:r>
              <w:rPr>
                <w:rFonts w:cs="Arial" w:ascii="Arial" w:hAnsi="Arial"/>
                <w:i/>
                <w:iCs/>
              </w:rPr>
              <w:t>ABCD</w:t>
            </w:r>
            <w:r>
              <w:rPr>
                <w:rFonts w:cs="Arial" w:ascii="Arial" w:hAnsi="Arial"/>
              </w:rPr>
              <w:t xml:space="preserve"> вписана окружность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9280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896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Найдите периметр четырехугольника. 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1855" cy="2199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9.Задание B4 (№ 5450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 четырехугольника, описанного около окружности, равен 48, две его стороны равны 2 и 8. Найдите большую из оставшихся сторон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1855" cy="2199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10.Задание B4 (№ 5455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В четырехугольник </w:t>
            </w:r>
            <w:r>
              <w:rPr>
                <w:rFonts w:cs="Arial" w:ascii="Arial" w:hAnsi="Arial"/>
                <w:i/>
                <w:iCs/>
              </w:rPr>
              <w:t>ABCD</w:t>
            </w:r>
            <w:r>
              <w:rPr>
                <w:rFonts w:cs="Arial" w:ascii="Arial" w:hAnsi="Arial"/>
              </w:rPr>
              <w:t xml:space="preserve"> вписана окружность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9280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5620" cy="133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8965" cy="133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Найдите четвертую сторону четырехугольника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1855" cy="2199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11.Задание B4 (№ 5460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 стороны описанного около окружности четырехугольника относятся (в последовательном порядке) как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9280" cy="133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Найдите большую сторону этого четырехугольника, если известно, что его периметр равен 48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6365" cy="17608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12.Задание B4 (№ 54655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К окружности, вписанной в треугольник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>, проведены три касательные. Периметры отсеченных треугольников равны 6, 8, 8. Найдите периметр данного треугольника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4730" cy="1790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13.Задание B4 (№ 5425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ые стороны равнобедренного треугольника равны 689, основание равно 222. Найдите радиус вписанной окружно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27630" cy="1790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14.Задание B4 (№ 5428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ужность, вписанная в равнобедренный треугольник, делит в точке касания одну из боковых сторон на два отрезка, длины которых равны 13 и 2, считая от вершины, противолежащей основанию. Найдите периметр треугольника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5020" cy="21913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15.Задание B4 (№ 5432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ые стороны трапеции, описанной около окружности, равны 19 и 3. Найдите среднюю линию трапе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05150" cy="1590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16.Задание B4 (№ 5406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 правильного шестиугольника равен 270. Найдите диаметр описанной окружност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3730" cy="17062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17.Задание B4 (№ 541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ол между стороной правильного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-угольника, вписанного в окружность, и радиусом этой окружности, проведенным в одну из вершин стороны,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81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Найдите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18.Задание B4 (№ 541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ус окружности, вписанной в равнобедренный прямоугольный треугольник, равен 32. Найдите гипотенузу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 этого треугольника. В ответе укажите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4850" cy="2082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9640" cy="19335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19.Задание B4 (№ 54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ы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 четырехугольника </w:t>
            </w:r>
            <w:r>
              <w:rPr>
                <w:rFonts w:cs="Arial" w:ascii="Arial" w:hAnsi="Arial"/>
                <w:i/>
                <w:iCs/>
              </w:rPr>
              <w:t>ABCD</w:t>
            </w:r>
            <w:r>
              <w:rPr>
                <w:rFonts w:cs="Arial" w:ascii="Arial" w:hAnsi="Arial"/>
              </w:rPr>
              <w:t xml:space="preserve"> относятся как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9280" cy="1339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Найдите угол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</w:rPr>
              <w:t>, если около данного четырехугольника можно описать окружность. Ответ дайте в градусах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20.Задание B4 (№ 5397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Два угла вписанного в окружность четырехугольника равны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81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81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Найдите больший из оставшихся углов. Ответ дайте в градусах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1855" cy="21228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1.Задание B4 (№ 5385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о трапеции описана окружность. Периметр трапеции равен 40, средняя линия равна 13. Найдите боковую сторону трапе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5020" cy="20104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2.Задание B4 (№ 5390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Боковая сторона равнобедренной трапеции равна ее меньшему основанию, угол при основании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81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большее основание равно 74. Найдите радиус описанной окружности этой трапеции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6595" cy="1730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3.Задание B4 (№ 5395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равнобедренной трапеции равны 96 и 40. Радиус описанной окружности равен 52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высоту трапеции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4045" cy="17443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4.Задание B4 (№ 53729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Угол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 треугольника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 xml:space="preserve">, вписанного в окружность радиуса 43,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81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Найдите сторону </w:t>
            </w:r>
            <w:r>
              <w:rPr>
                <w:rFonts w:cs="Arial" w:ascii="Arial" w:hAnsi="Arial"/>
                <w:i/>
                <w:iCs/>
              </w:rPr>
              <w:t>AB</w:t>
            </w:r>
            <w:r>
              <w:rPr>
                <w:rFonts w:cs="Arial" w:ascii="Arial" w:hAnsi="Arial"/>
              </w:rPr>
              <w:t xml:space="preserve"> этого треугольни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6235" cy="17386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5.Задание B4 (№ 53779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Сторона </w:t>
            </w:r>
            <w:r>
              <w:rPr>
                <w:rFonts w:cs="Arial" w:ascii="Arial" w:hAnsi="Arial"/>
                <w:i/>
                <w:iCs/>
              </w:rPr>
              <w:t>AB</w:t>
            </w:r>
            <w:r>
              <w:rPr>
                <w:rFonts w:cs="Arial" w:ascii="Arial" w:hAnsi="Arial"/>
              </w:rPr>
              <w:t xml:space="preserve"> треугольника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 xml:space="preserve"> равна 32. Противолежащий ей угол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052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Найдите радиус окружности, описанной около этого треугольни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7220" cy="20294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6.Задание B4 (№ 53829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ые стороны равнобедренного треугольника равны 71,5, основание равно 132. Найдите радиус описанной окружности этого треугольни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03780" cy="22574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7.Задание B4 (№ 5357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сторону правильного шестиугольника, описанного около окружности, радиус которой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830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0435" cy="19723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8.Задание B4 (№ 53529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высоту трапеции, в которую вписана окружность радиуса 26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5525" cy="17062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9.Задание B4 (№ 53479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Острый угол ромба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810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Радиус вписанной в этот ромб окружности равен 2,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сторону ромба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15945" cy="1149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30.Задание B4 (№ 27908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окружности, вписанной в правильный треугольник, равен 6. Найдите высоту этого треугольни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65680" cy="18675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31.Задание B4 (№ 5274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В треугольнике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19785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угол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810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Радиус описанной окружности этого треугольника равен 17,5. Найдите </w:t>
            </w:r>
            <w:r>
              <w:rPr>
                <w:rFonts w:cs="Arial" w:ascii="Arial" w:hAnsi="Arial"/>
                <w:i/>
                <w:iCs/>
              </w:rPr>
              <w:t>A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7715" cy="20650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jpeg"/><Relationship Id="rId17" Type="http://schemas.openxmlformats.org/officeDocument/2006/relationships/image" Target="media/image5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5.png"/><Relationship Id="rId23" Type="http://schemas.openxmlformats.org/officeDocument/2006/relationships/image" Target="media/image13.jpe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18.jpeg"/><Relationship Id="rId27" Type="http://schemas.openxmlformats.org/officeDocument/2006/relationships/image" Target="media/image5.png"/><Relationship Id="rId28" Type="http://schemas.openxmlformats.org/officeDocument/2006/relationships/image" Target="media/image19.jpeg"/><Relationship Id="rId29" Type="http://schemas.openxmlformats.org/officeDocument/2006/relationships/image" Target="media/image5.png"/><Relationship Id="rId30" Type="http://schemas.openxmlformats.org/officeDocument/2006/relationships/image" Target="media/image20.jpeg"/><Relationship Id="rId31" Type="http://schemas.openxmlformats.org/officeDocument/2006/relationships/image" Target="media/image5.png"/><Relationship Id="rId32" Type="http://schemas.openxmlformats.org/officeDocument/2006/relationships/image" Target="media/image21.jpeg"/><Relationship Id="rId33" Type="http://schemas.openxmlformats.org/officeDocument/2006/relationships/image" Target="media/image5.png"/><Relationship Id="rId34" Type="http://schemas.openxmlformats.org/officeDocument/2006/relationships/image" Target="media/image22.jpeg"/><Relationship Id="rId35" Type="http://schemas.openxmlformats.org/officeDocument/2006/relationships/image" Target="media/image5.pn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image" Target="media/image5.png"/><Relationship Id="rId39" Type="http://schemas.openxmlformats.org/officeDocument/2006/relationships/image" Target="media/image25.png"/><Relationship Id="rId40" Type="http://schemas.openxmlformats.org/officeDocument/2006/relationships/image" Target="media/image5.pn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image" Target="media/image5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5.png"/><Relationship Id="rId47" Type="http://schemas.openxmlformats.org/officeDocument/2006/relationships/image" Target="media/image30.jpeg"/><Relationship Id="rId48" Type="http://schemas.openxmlformats.org/officeDocument/2006/relationships/image" Target="media/image5.pn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5.png"/><Relationship Id="rId52" Type="http://schemas.openxmlformats.org/officeDocument/2006/relationships/image" Target="media/image33.jpeg"/><Relationship Id="rId53" Type="http://schemas.openxmlformats.org/officeDocument/2006/relationships/image" Target="media/image5.png"/><Relationship Id="rId54" Type="http://schemas.openxmlformats.org/officeDocument/2006/relationships/image" Target="media/image34.jpeg"/><Relationship Id="rId55" Type="http://schemas.openxmlformats.org/officeDocument/2006/relationships/image" Target="media/image35.png"/><Relationship Id="rId56" Type="http://schemas.openxmlformats.org/officeDocument/2006/relationships/image" Target="media/image5.png"/><Relationship Id="rId57" Type="http://schemas.openxmlformats.org/officeDocument/2006/relationships/image" Target="media/image36.jpeg"/><Relationship Id="rId58" Type="http://schemas.openxmlformats.org/officeDocument/2006/relationships/image" Target="media/image37.png"/><Relationship Id="rId59" Type="http://schemas.openxmlformats.org/officeDocument/2006/relationships/image" Target="media/image5.png"/><Relationship Id="rId60" Type="http://schemas.openxmlformats.org/officeDocument/2006/relationships/image" Target="media/image38.jpeg"/><Relationship Id="rId61" Type="http://schemas.openxmlformats.org/officeDocument/2006/relationships/image" Target="media/image5.png"/><Relationship Id="rId62" Type="http://schemas.openxmlformats.org/officeDocument/2006/relationships/image" Target="media/image39.jpeg"/><Relationship Id="rId63" Type="http://schemas.openxmlformats.org/officeDocument/2006/relationships/image" Target="media/image40.png"/><Relationship Id="rId64" Type="http://schemas.openxmlformats.org/officeDocument/2006/relationships/image" Target="media/image5.png"/><Relationship Id="rId65" Type="http://schemas.openxmlformats.org/officeDocument/2006/relationships/image" Target="media/image41.jpeg"/><Relationship Id="rId66" Type="http://schemas.openxmlformats.org/officeDocument/2006/relationships/image" Target="media/image5.png"/><Relationship Id="rId67" Type="http://schemas.openxmlformats.org/officeDocument/2006/relationships/image" Target="media/image42.jpeg"/><Relationship Id="rId68" Type="http://schemas.openxmlformats.org/officeDocument/2006/relationships/image" Target="media/image35.png"/><Relationship Id="rId69" Type="http://schemas.openxmlformats.org/officeDocument/2006/relationships/image" Target="media/image5.png"/><Relationship Id="rId70" Type="http://schemas.openxmlformats.org/officeDocument/2006/relationships/image" Target="media/image43.jpeg"/><Relationship Id="rId71" Type="http://schemas.openxmlformats.org/officeDocument/2006/relationships/image" Target="media/image5.png"/><Relationship Id="rId72" Type="http://schemas.openxmlformats.org/officeDocument/2006/relationships/image" Target="media/image44.jpe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5.png"/><Relationship Id="rId76" Type="http://schemas.openxmlformats.org/officeDocument/2006/relationships/image" Target="media/image47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7:00Z</dcterms:created>
  <dc:creator>USER</dc:creator>
  <dc:description/>
  <cp:keywords/>
  <dc:language>en-US</dc:language>
  <cp:lastModifiedBy>Шепелева Юлия</cp:lastModifiedBy>
  <dcterms:modified xsi:type="dcterms:W3CDTF">2011-01-24T18:31:00Z</dcterms:modified>
  <cp:revision>14</cp:revision>
  <dc:subject/>
  <dc:title/>
</cp:coreProperties>
</file>