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евастополь в декабре месяце»</w:t>
      </w:r>
    </w:p>
    <w:p>
      <w:pPr>
        <w:pStyle w:val="Normal"/>
        <w:rPr/>
      </w:pPr>
      <w:r>
        <w:rPr>
          <w:sz w:val="28"/>
          <w:szCs w:val="28"/>
        </w:rPr>
        <w:t>- Сегодня на уроке мы познакомимся с одним из рассказов Льва Николаевича «Севастополь в декабре меся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рассказ отражение каких впечатлений Л.Н. Толс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ое лицо автор использует в первой части? Что на это указывает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 «Севастополь в декабре месяце» построен как экскурсия по обороняющемуся гор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алоговость повествования, обращается к читателю, делая его очевидцем и участником события, переживающим то, что переживают защитники гор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мы побывали вместе с автор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ань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ережная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италь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стион 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- С чего начинается рассказ? (</w:t>
      </w:r>
      <w:r>
        <w:rPr>
          <w:sz w:val="28"/>
          <w:szCs w:val="28"/>
        </w:rPr>
        <w:t>С описания пейза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этот пейзаж? Найдите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да нас потом ведет за собой автор? (К приста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 описывает прист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ше, что происходи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 пишет: «Первое впечатление ваше непременно самое неприя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 Почему? Найдите эти строки - Кого он приводит в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автор говорит, что вы наверное даже усомнитесь  немного  в  справедливости  понятия о геройстве защитников  Севастополя? </w:t>
      </w:r>
    </w:p>
    <w:p>
      <w:pPr>
        <w:pStyle w:val="Normal"/>
        <w:rPr/>
      </w:pPr>
      <w:r>
        <w:rPr>
          <w:sz w:val="28"/>
          <w:szCs w:val="28"/>
        </w:rPr>
        <w:t>- Но автор говорит , прежде чем сомневаться, сходите на бастионы, в больницу и вы сами все увиди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мы дальше попадаем? (</w:t>
      </w:r>
      <w:r>
        <w:rPr/>
        <w:t>большую залу Собрания- временную больниц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ет в этой части рассказа ч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увства испытывает читатель? Почему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есь вы начинаете понимать защитников Севастопо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е место предлагает зайти автор, «если ваши нервы крепки»? (в </w:t>
      </w:r>
      <w:r>
        <w:rPr>
          <w:u w:val="single"/>
        </w:rPr>
        <w:t>комнату, где  делают   перевязки   и   операц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в эту комнату не может зайти человек со слабыми нервам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.Н. Толстой говорит</w:t>
      </w:r>
      <w:r>
        <w:rPr>
          <w:sz w:val="28"/>
          <w:szCs w:val="28"/>
          <w:highlight w:val="yellow"/>
        </w:rPr>
        <w:t>: «… вы увидите</w:t>
      </w:r>
      <w:r>
        <w:rPr>
          <w:sz w:val="28"/>
          <w:szCs w:val="28"/>
        </w:rPr>
        <w:t xml:space="preserve">  войну  в  настоящем  ее  выражении   в  крови,  в страданиях, в смерти...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йдя из этого «дома страданий», какие чувства мы испытываем? ("Что значат  смерть  и  страдания  такого ничтожного червяка, как я, в сравнении  с  столькими  смертями  и  столькими страданиями?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сещает затем читатель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есто, где офицеры и солдаты на обеде слушают фантастические истории о четвертом бастионе, который вызывает необходимость посетить читателю этот баст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Четвертый бастион» стало крылатым уже выражением. Какие примеры приводит автор? Найдите в тексте. </w:t>
      </w:r>
    </w:p>
    <w:p>
      <w:pPr>
        <w:pStyle w:val="Normal"/>
        <w:rPr/>
      </w:pPr>
      <w:r>
        <w:rPr/>
        <w:t>- О чем автор говорит:</w:t>
      </w:r>
      <w:r>
        <w:rPr>
          <w:sz w:val="28"/>
          <w:szCs w:val="28"/>
        </w:rPr>
        <w:t xml:space="preserve"> «…впереди себя на крутой горе видите какое-то  черное, грязное пространство, изрытое канавами…»</w:t>
      </w:r>
      <w:r>
        <w:rPr/>
        <w:t xml:space="preserve"> (о 4-й бастион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автор описывает 4-й бастион</w:t>
      </w:r>
      <w:r>
        <w:rPr/>
        <w:t xml:space="preserve"> - </w:t>
      </w:r>
      <w:r>
        <w:rPr>
          <w:sz w:val="28"/>
          <w:szCs w:val="28"/>
        </w:rPr>
        <w:t xml:space="preserve">Какие чувства испытывает солдат, когда летит на него снаряд? </w:t>
      </w:r>
      <w:r>
        <w:rPr>
          <w:i/>
          <w:sz w:val="28"/>
          <w:szCs w:val="28"/>
        </w:rPr>
        <w:t>(При эт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ах  вы  испытаете  странное  чувство  наслаждения  и вместе страха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- Почему такое двойное чув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сходит дальше, после того, как мы побывали на 4-ом басти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ва заключительная часть рассказа? Что Л.Н. Толстой в ней говорит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й главный вывод делает в конце рассказа ч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изменилось ли описание пейзажа? Сравните описание в начале рассказа и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рассказ носит отчетливо очерковый характер. 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очерк? </w:t>
      </w:r>
      <w:r>
        <w:rPr>
          <w:i/>
          <w:sz w:val="28"/>
          <w:szCs w:val="28"/>
        </w:rPr>
        <w:t>(жанр художественной и публицистической литературы, предполагающий документальную достовер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се-таки свое произведение Толстой назвал не очерками, а рассказами. Почему</w:t>
      </w:r>
      <w:r>
        <w:rPr>
          <w:i/>
          <w:sz w:val="28"/>
          <w:szCs w:val="28"/>
        </w:rPr>
        <w:t>? (автор проявил себя, как художник; придал зарисовкам большую обобщенность, так что повествование вышло за рамки очеркового жанр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стой ведь не только Крымскую кампанию изобразил, но и показал, что такое война «в её настоящем выраж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такое война «в настоящем её выражен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Кровь, страдания, смерть» - именно так определил её сущность Л.Толстой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зами народа писатель увидел эпопею Севастополя. Наверное и Толстой прошел тот же путь возмужания, пока не почувствовал себя одним из защитников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ая же «побудительная причина», по мысли писателя, позволяет людям, живущим «среди беспредельного труда, бдения и грязи, принять эти условия»? </w:t>
      </w:r>
    </w:p>
    <w:p>
      <w:pPr>
        <w:pStyle w:val="Normal"/>
        <w:rPr/>
      </w:pPr>
      <w:r>
        <w:rPr>
          <w:sz w:val="28"/>
          <w:szCs w:val="28"/>
        </w:rPr>
        <w:t>- Теперь обоб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, о чем было сказано на уроке о «Севастопольских рассказах» Л.Толстого. </w:t>
      </w:r>
    </w:p>
    <w:p>
      <w:pPr>
        <w:pStyle w:val="Normal"/>
        <w:rPr/>
      </w:pPr>
      <w:r>
        <w:rPr>
          <w:sz w:val="28"/>
          <w:szCs w:val="28"/>
        </w:rPr>
        <w:t>Что есть война в понимании Л.Н.Толстого. Война противоречит всей природе, человеку. Народ и война – главная тема очерков, связывается с темой русского национа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евастопольские рассказы» явились подготовительными этюдами к роману «Война и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-дневная блокада города закончилась 17августа 1855 года. Падение Севастополя предрешило исход войны. Угроза вступить в войну Австрии заставила нового императора Александра II пойти на заключени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Братская могил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ыму, где всюду смерть вит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стионах, средь п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много потер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брейших, преданных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анты, доблести и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 спасенной пред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зьями: "братские могил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илы храбрых наз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года; где схорон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оев падших, ныне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их бессмертною моги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вигнут колоссальный х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ут века; к местам свящ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ок поздний наш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м, по надписям нетлен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го истину проч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зою чистой ува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амять праотцов поч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полный чувств благогов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льбой колена преклон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ймет в тот миг, какая с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ала Русь, - какой гран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колько каждая мог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бе великаго хран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56:00Z</dcterms:created>
  <dc:creator>Admin</dc:creator>
  <dc:description/>
  <cp:keywords/>
  <dc:language>en-US</dc:language>
  <cp:lastModifiedBy>Светлана Чугунова</cp:lastModifiedBy>
  <dcterms:modified xsi:type="dcterms:W3CDTF">2017-01-30T03:56:00Z</dcterms:modified>
  <cp:revision>2</cp:revision>
  <dc:subject/>
  <dc:title>Л</dc:title>
</cp:coreProperties>
</file>