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2.Задание B4 (№ 5390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Боковая сторона равнобедренной трапеции равна ее меньшему основанию, угол при основании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81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большее основание равно 36. Найдите радиус описанной окружности этой трапеции.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7400" cy="181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3.Задание B4 (№ 5395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равнобедренной трапеции равны 240 и 70. Радиус описанной окружности равен 125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высоту трапеции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7400" cy="190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4.Задание B4 (№ 53721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Угол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 треугольника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 xml:space="preserve">, вписанного в окружность радиуса 36,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781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Найдите сторону </w:t>
            </w:r>
            <w:r>
              <w:rPr>
                <w:rFonts w:cs="Arial" w:ascii="Arial" w:hAnsi="Arial"/>
                <w:i/>
                <w:iCs/>
              </w:rPr>
              <w:t>AB</w:t>
            </w:r>
            <w:r>
              <w:rPr>
                <w:rFonts w:cs="Arial" w:ascii="Arial" w:hAnsi="Arial"/>
              </w:rPr>
              <w:t xml:space="preserve"> этого треугольни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245" cy="1826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5.Задание B4 (№ 5377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Сторона </w:t>
            </w:r>
            <w:r>
              <w:rPr>
                <w:rFonts w:cs="Arial" w:ascii="Arial" w:hAnsi="Arial"/>
                <w:i/>
                <w:iCs/>
              </w:rPr>
              <w:t>AB</w:t>
            </w:r>
            <w:r>
              <w:rPr>
                <w:rFonts w:cs="Arial" w:ascii="Arial" w:hAnsi="Arial"/>
              </w:rPr>
              <w:t xml:space="preserve"> треугольника </w:t>
            </w:r>
            <w:r>
              <w:rPr>
                <w:rFonts w:cs="Arial" w:ascii="Arial" w:hAnsi="Arial"/>
                <w:i/>
                <w:iCs/>
              </w:rPr>
              <w:t>ABC</w:t>
            </w:r>
            <w:r>
              <w:rPr>
                <w:rFonts w:cs="Arial" w:ascii="Arial" w:hAnsi="Arial"/>
              </w:rPr>
              <w:t xml:space="preserve"> равна 28. Противолежащий ей угол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 равен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052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Найдите радиус окружности, описанной около этого треугольни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7220" cy="2029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6.Задание B4 (№ 5382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ые стороны равнобедренного треугольника равны 50, основание равно 60. Найдите радиус описанной окружности этого треугольни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2335" cy="2125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7.Задание B4 (№ 27909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рона правильного треугольника равна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86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Найдите радиус окружности, вписанной в этот треугольник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65680" cy="1867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</w:rPr>
              <w:t>28.Задание B4 (№ 5352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те высоту трапеции, в которую вписана окружность радиуса 25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5525" cy="1706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1.jpeg"/><Relationship Id="rId19" Type="http://schemas.openxmlformats.org/officeDocument/2006/relationships/image" Target="media/image2.pn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6:00Z</dcterms:created>
  <dc:creator>USER</dc:creator>
  <dc:description/>
  <cp:keywords/>
  <dc:language>en-US</dc:language>
  <cp:lastModifiedBy>Общий доступ</cp:lastModifiedBy>
  <dcterms:modified xsi:type="dcterms:W3CDTF">2017-05-18T09:22:00Z</dcterms:modified>
  <cp:revision>15</cp:revision>
  <dc:subject/>
  <dc:title/>
</cp:coreProperties>
</file>