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дание B9 (№ 2554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24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60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15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64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405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68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835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72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88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11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488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куб вписан шар радиуса 8,5. Найдите объем куб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167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489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йдите объем многогранника, изображенного на рисунке (все двугранные углы многогранника прямые)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240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ва ребра прямоугольного параллелепипеда, выходящие из одной вершины, равны 1 и 5. Площадь поверхности этого параллелепипеда равна 94. Найдите третье ребро, выходящее из той же вершин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4575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254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лощадь поверхности куба равна 242. Найдите его диагональ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7400" cy="202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259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бъем куба равен 729. Найдите площадь его поверхности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277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ва ребра прямоугольного параллелепипеда, выходящие из одной вершины, равны 24 и 6. Площадь поверхности параллелепипеда равна 768. Найдите его диагональ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7400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282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Если каждое ребро куба увеличить на 2, то его площадь поверхности увеличится на 192. Найдите ребро куб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81225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506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ямоугольный параллелепипед описан около сферы радиуса 4. Найдите его площадь поверхност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4200" cy="226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33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з единичного куба вырезана правильная четырехугольная призма со стороной основания 0,7 и боковым ребром 1. Найдите площадь поверхности оставшейся части куб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5975" cy="2057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34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лощадь грани прямоугольного параллелепипеда равна 21. Ребро, перпендикулярное этой грани, равно 3. Найдите объем параллелепипеда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40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ъем прямоугольного параллелепипеда равен 75. Одно из его ребер равно 5. Найдите площадь грани параллелепипеда, перпендикулярной этому ребру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46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ъем прямоугольного параллелепипеда равен 120. Площадь одной его грани равна 20. Найдите ребро параллелепипеда, перпендикулярное этой грани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52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ва ребра прямоугольного параллелепипеда, выходящие из одной вершины, равны 9 и 3. Объем параллелепипеда равен 189. Найдите третье ребро параллелепипеда, выходящее из той же вершины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57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ри ребра прямоугольного параллелепипеда, выходящие из одной вершины, равны 1, 1 и 729. Найдите ребро равновеликого ему куба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63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 сколько раз увеличится объем куба, если его ребра увеличить в четыре раза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42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Диагональ куба равна </w:t>
      </w:r>
      <w:r>
        <w:rPr>
          <w:rFonts w:cs="Arial" w:ascii="Arial" w:hAnsi="Arial"/>
        </w:rPr>
        <w:drawing>
          <wp:inline distT="0" distB="0" distL="0" distR="0">
            <wp:extent cx="3524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его объем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43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Объем куба равен </w:t>
      </w:r>
      <w:r>
        <w:rPr>
          <w:rFonts w:cs="Arial" w:ascii="Arial" w:hAnsi="Arial"/>
        </w:rPr>
        <w:drawing>
          <wp:inline distT="0" distB="0" distL="0" distR="0">
            <wp:extent cx="49593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его диагональ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50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ва ребра прямоугольного параллелепипеда, выходящие из одной вершины, равны 6 и 3. Объем параллелепипеда равен 108. Найдите его диагональ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56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Если каждое ребро куба увеличить на 3, то его объем увеличится на 279. Найдите ребро куба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34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бра прямоугольного параллелепипеда, выходящие из одной вершины, равны 3, 5 и 8. Найдите его площадь поверхности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42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 сколько раз увеличится площадь поверхности куба, если его ребро увеличить в 17 раз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79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иагональ куба равна 9. Найдите площадь его поверхности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84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лощадь поверхности куба равна 150. Найдите его объем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85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ва ребра прямоугольного параллелепипеда, выходящие из одной вершины, равны 8 и 8. Диагональ параллелепипеда равна 12. Найдите площадь поверхности параллелепипеда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43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бъем одного куба в 125 раз больше объема другого куба. Во сколько раз площадь поверхности первого куба больше площади поверхности второго куба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63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6325" cy="942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69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975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71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3025" cy="93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89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4975" cy="1171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91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2525" cy="1171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4:00Z</dcterms:created>
  <dc:creator>USER</dc:creator>
  <dc:description/>
  <cp:keywords/>
  <dc:language>en-US</dc:language>
  <cp:lastModifiedBy>USER</cp:lastModifiedBy>
  <cp:lastPrinted>2011-03-15T11:36:00Z</cp:lastPrinted>
  <dcterms:modified xsi:type="dcterms:W3CDTF">2019-02-01T06:14:00Z</dcterms:modified>
  <cp:revision>2</cp:revision>
  <dc:subject/>
  <dc:title>Задание B9 (№ 25549)</dc:title>
</cp:coreProperties>
</file>