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Г. Белинский. «Герой нашего време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сокращени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обзор 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романа «Герой нашего времени» в история русской словес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художественного обобщения в образе Максима Максимыч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тво Лермонтова в создании образов горцев, контрабан</w:t>
        <w:softHyphen/>
        <w:t>д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рушницкий – олицетворение пошлого довольства жизнь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убъективность» автора, «недосказанность» в обрисовке жен</w:t>
        <w:softHyphen/>
        <w:t>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нализ образа Печорина. «Эгоист», «безнравственный человек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стояние «рефлексии в русском обществе и в характере ге</w:t>
        <w:softHyphen/>
        <w:t>роя рома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характера Печорина с условиями и обстоятель</w:t>
        <w:softHyphen/>
        <w:t>ствами самой жизни: это «герой нашего времен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образов Печорина и Онег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„Герой нашего времени” – это грустная дума о нашем времени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86135</wp:posOffset>
                </wp:positionH>
                <wp:positionV relativeFrom="paragraph">
                  <wp:posOffset>273050</wp:posOffset>
                </wp:positionV>
                <wp:extent cx="0" cy="6087110"/>
                <wp:effectExtent l="1079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21.5pt" to="865.05pt,50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1. Белинский начинает статью обозрением русской литературы в её историческом развитии за несколько десятилетий до Лермонтова. Среди многих писатель</w:t>
        <w:softHyphen/>
        <w:t>ских имён критик выделяет Пушкина как «первого великого народного русского поэта» и Гоголя – «яркую звезду великого творческого таланта». По мнению Белинского, Лермонтов – «новое яркое светило», которое «тотчас оказалось звездою первой величины». Критик увидел в его поэзии новое звено в истории  литературы. Новаторство Лермонтова сказалось не толь</w:t>
        <w:softHyphen/>
        <w:t>ко в его лирической поэзии, но и в том, что это первый русский писатель, который «и в прозе является равным себе, как и в стихах...»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062335</wp:posOffset>
                </wp:positionH>
                <wp:positionV relativeFrom="paragraph">
                  <wp:posOffset>390525</wp:posOffset>
                </wp:positionV>
                <wp:extent cx="0" cy="544703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7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05pt,30.75pt" to="871.05pt,459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2. На материале романа «Герой нашего времени» критик рассматривает далее эстетические условия и основы подлинной художественности. Единство мыс</w:t>
        <w:softHyphen/>
        <w:t>ли, которая выражена в одном лице (герое всех повес</w:t>
        <w:softHyphen/>
        <w:t>тей) и которой объединяются все части романа, опре</w:t>
        <w:softHyphen/>
        <w:t>деляет его полноту, законченность, замкнутость. Именно это отвечает требованиям истинно художест</w:t>
        <w:softHyphen/>
        <w:t>в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ритик подчёркивает, что замысел художника, идея произведения определяют и его образы, и взаим</w:t>
        <w:softHyphen/>
        <w:t>ные отношения персонажей, и форму повествования. При этом развитие характеров, как и в жизни, зави</w:t>
        <w:softHyphen/>
        <w:t>сит не от случайностей, а от обстоятельств. Характе</w:t>
        <w:softHyphen/>
        <w:t>ризуя одно из «интереснейших лиц» романа – Макси</w:t>
        <w:softHyphen/>
        <w:t>ма Максимыча, Белинский показывает, что причина ограниченности умственного кругозора этого персона</w:t>
        <w:softHyphen/>
        <w:t>жа, помешавшая ему понять терзающие Печорина со</w:t>
        <w:softHyphen/>
        <w:t>мнения, «не в его натуре, а в его развитии», в обстоя</w:t>
        <w:softHyphen/>
        <w:t>тельствах. Старый кавказский служака, закалённый в опасностях, трудах и битвах, провёл многие годы тяжёлой и трудной службы в условиях «затворниче</w:t>
        <w:softHyphen/>
        <w:t>ской и однообразной жизни в недоступных горных кре</w:t>
        <w:softHyphen/>
        <w:t>постях...» При этом критик отмечает, что у Максима Максимыча «чудесная душа, золотое сердце», что это «тип чисто русский... оригинальный характер, живой человек», который «каким-то инстинктом понимает всё человеческое и принимает в нём горячее участие». Он любуется Бэлою, любит её как милую дочь. Этот «доб</w:t>
        <w:softHyphen/>
        <w:t>рый простак... и не подозревает, как глубока и богата его натура, как высок и благороден он». По утверждению Белинского, глубина художественного обобще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1265</wp:posOffset>
                </wp:positionH>
                <wp:positionV relativeFrom="paragraph">
                  <wp:posOffset>196215</wp:posOffset>
                </wp:positionV>
                <wp:extent cx="0" cy="6099175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9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95pt,15.45pt" to="-196.95pt,495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34465</wp:posOffset>
                </wp:positionH>
                <wp:positionV relativeFrom="paragraph">
                  <wp:posOffset>294005</wp:posOffset>
                </wp:positionV>
                <wp:extent cx="0" cy="2590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23.15pt" to="-112.95pt,4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ия в Максиме Максимыче такова, что его можно по</w:t>
        <w:softHyphen/>
        <w:t xml:space="preserve">ставить в один ряд с Онегиным, Чацким, Фамусовы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«Могучей художническою кистию обрисованы характеры Азамата и Казбича, этих двух резких типов черкесской народности»; рельефно выписана Бэ</w:t>
        <w:softHyphen/>
        <w:t>ла, «одна из тех глубоких женских натур, которые полюбят мужчину тотчас, как увидят его, но признаются</w:t>
        <w:br/>
        <w:t>ему в любви не тотчас...» Каким-то «особенным колоритом» отличается повесть «Тамань». Несмотря «на прозаическую действительность её содержания, всё в ней таинственно, лица – какие-то фантастические тени, мелькающие в вечернем сумраке, при свете зари или месяца. Особенно очаровательна де</w:t>
        <w:softHyphen/>
        <w:t xml:space="preserve">вушка...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Юнкер Грушницкий «по художественному выпол</w:t>
        <w:softHyphen/>
        <w:t>нению... стоит Максима Максимыча: подобно ему, это тип, представитель, целого разряда людей, имя нари</w:t>
        <w:softHyphen/>
        <w:t>цательное. Грушницкий – идеальный молодой чело</w:t>
        <w:softHyphen/>
        <w:t>век, который щеголяет своей идеальностью, как запис</w:t>
        <w:softHyphen/>
        <w:t>ные «франты щеголяют модным платьем...» «Произ</w:t>
        <w:softHyphen/>
        <w:t>водить эффект» – его страсть. Он говорит вычурными фразами... один из тех людей... которые важно драпи</w:t>
        <w:softHyphen/>
        <w:t>руются в необыкновенные чувства, возвышенные стра</w:t>
        <w:softHyphen/>
        <w:t>сти и исключительные страдания». «Под старость они делаются либо мирными помещиками, либо пьяница</w:t>
        <w:softHyphen/>
        <w:t xml:space="preserve">ми, – иногда тем и другим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Слабее обрисованы, менее художественны обра</w:t>
        <w:softHyphen/>
        <w:t>зы Веры и княжны Мери: на них «особенно отразилась субъективность взгляда автора», и в них есть «что-то как будто бы недосказанное». «Лицо Веры особенно неуловимо и неопределённо. Отношения её к Печори</w:t>
        <w:softHyphen/>
        <w:t>ну похожи на загадку. То она кажется вам женщиною глубокою, способною к безграничной любви и предан</w:t>
        <w:softHyphen/>
        <w:t>ности, к геройскому самоотвержению; то видите в ней одну слабость, и больше ничего». Княжна Мери – де</w:t>
        <w:softHyphen/>
        <w:t>вушка неглупая, но и не пустая. Её направление не</w:t>
        <w:softHyphen/>
        <w:t>сколько идеально, в детском смысле этого слова: ей мало любить человека, к которому влекло бы её чув</w:t>
        <w:softHyphen/>
        <w:t>ство, непременно надо, чтобы он был несчастен... Печо</w:t>
        <w:softHyphen/>
        <w:t>рину очень легко было обольстить её: стоило только казаться непонятным и таинственным и быть дерз</w:t>
        <w:softHyphen/>
        <w:t>ким... Она допустила обмануть себя; но когда уви</w:t>
        <w:softHyphen/>
        <w:t>дела себя обманутою, она, как женщина, глубоко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367135</wp:posOffset>
                </wp:positionH>
                <wp:positionV relativeFrom="paragraph">
                  <wp:posOffset>-4199890</wp:posOffset>
                </wp:positionV>
                <wp:extent cx="0" cy="455041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0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05pt,-330.7pt" to="895.05pt,27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чувствовала своё оскорбление и пала его жертвою, безответною, безмолвно страдающею…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Говоря о главном герое романа, критик прежде всего обрушивается на «строгих моралистов», осуж</w:t>
        <w:softHyphen/>
        <w:t>давших Печорина и называвших его «эгоистом, злоде</w:t>
        <w:softHyphen/>
        <w:t>ем, извергом, безнравственным человеком». Белинский бросает обвинение не критикам романа, а лицемерию всего современного общества: «Вы предаёте его ана</w:t>
        <w:softHyphen/>
        <w:t>феме не за пороки, – в вас их больше и в вас они чер</w:t>
        <w:softHyphen/>
        <w:t>нее и позорнее, – но за ту смелую свободу, за ту желчную откровенность, с которою он говорит о них. Вы позволяете человеку делать всё, что ему угодно, быть всем, чем он хочет, вы охотно прощаете ему и бе</w:t>
        <w:softHyphen/>
        <w:t>зумие, и низость, и разврат; но... требуете от него мо</w:t>
        <w:softHyphen/>
        <w:t>ральных сентенций о том, как должен человек думать и действовать, и как он в самом-то деле и не думает и не действует... И зато ваше инквизиторское аутода</w:t>
        <w:softHyphen/>
        <w:t>фе готово для всякого, кто имеет благородную при</w:t>
        <w:softHyphen/>
        <w:t>вычку смотреть действительности прямо в глаза, не опуская своих глаз, называть вещи настоящими их именами... Но этому человеку нечего бояться»; в нём есть «сила духа и могущество воли, которых в вас нет; в самых пороках его проблескивает что-то вели</w:t>
        <w:softHyphen/>
        <w:t>кое... Ему другое назначение, другой путь, чем вам. Его страсти – бури, очищающие сферу духа; его заблуждения, как ни страшны они, острые болезни в мо</w:t>
        <w:softHyphen/>
        <w:t xml:space="preserve">лодом теле, укрепляющие его на долгую и здоровую жизнь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«Судя о человеке, – пишет Белинский, – долж</w:t>
        <w:softHyphen/>
        <w:t>но брать в рассмотрение обстоятельства его развития и сферу жизни, в которую он поставлен судьбою». Ха</w:t>
        <w:softHyphen/>
        <w:t>рактеризуя состояние русской жизни, русского обще</w:t>
        <w:softHyphen/>
        <w:t>ства, критик говорит, что «наш век есть по преимуще</w:t>
        <w:softHyphen/>
        <w:t>ству век рефлексии»,  т. е. глубокой неудовлетворенно</w:t>
        <w:softHyphen/>
        <w:t>сти окружающей действительностью. Состояние рефлексии в русском обществе Белинский объясняет исторически: «...оно отразилось в нашей жизни особенным образом, вследствие неопределённости, в ко</w:t>
        <w:softHyphen/>
        <w:t>торую поставлено наше общество насильственным вы</w:t>
        <w:softHyphen/>
        <w:t>ходом из своей непосредственности, через великую ре</w:t>
        <w:softHyphen/>
        <w:t>форму Петра». Критик рисует клиническую картину рефлексии, «как болезни многих индивидуумов наше</w:t>
        <w:softHyphen/>
        <w:t>го общества». «Её характер – апатическое охлажде</w:t>
        <w:softHyphen/>
        <w:t>ние к благам жизни, вследствие невозможности преда</w:t>
        <w:softHyphen/>
        <w:t>ваться им со  всею  полнотою.   Отсюда:  томительная бездейственность в действиях, отвращение ко всякому делу, отсутствие всяких интересов в душе, неопределённость желаний... безотчётная тоска, болезненная мечтательность при избытке внутренней жизни. Это противоречие превосходно выражено... в «Думе»...»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96465</wp:posOffset>
                </wp:positionH>
                <wp:positionV relativeFrom="paragraph">
                  <wp:posOffset>399415</wp:posOffset>
                </wp:positionV>
                <wp:extent cx="0" cy="559943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9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95pt,31.45pt" to="-172.95pt,472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Белинский точно определяет состояние Печорина как «рефлексию» и вскрывает сущность этого состоя</w:t>
        <w:softHyphen/>
        <w:t>ния: «Это переходное состояние духа, в котором для человека всё старое разрушено, а нового ещё нет, и в котором человек есть только возможность чего-то действительного в будущем и совершенный призрак в настоящем... в состоянии рефлексии человек распа</w:t>
        <w:softHyphen/>
        <w:t>дается на два человека, из которых один живёт, а дру</w:t>
        <w:softHyphen/>
        <w:t>гой наблюдает за ним и судит о нём. Тут нет полноты ни в каком чувстве, ни в какой мысли, ни в каком дей</w:t>
        <w:softHyphen/>
        <w:t>ствии...» И в состоянии рефлексии Печорин является душой «глубокой и могучей», но ещё не нашедшей вых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Поскольку именно обстоятельства жизни опре</w:t>
        <w:softHyphen/>
        <w:t>деляют тот факт, что Печорин не может выйти из со</w:t>
        <w:softHyphen/>
        <w:t>стояния, в котором находится, т. е. рефлексия героя отражает эпоху и жизни общества, Белинский назы</w:t>
        <w:softHyphen/>
        <w:t>вает Печорина героем «нашего времени»: «Итак – «Герой нашего времени» — вот основная мысль рома</w:t>
        <w:softHyphen/>
        <w:t>на». Этим критик подчёркивает объективное значение образа главного героя, доказывает, что Печорин – глубоко реалистический и жизненный образ, порожде</w:t>
        <w:softHyphen/>
        <w:t>ние русской действительности. Признав, таким обра</w:t>
        <w:softHyphen/>
        <w:t>зом, идею романа художественной (объективной), Белинский тем самым решает вопрос и о нравственности всего романа в целом и образа Печорина в частности: «Вы говорите, что он эгоист? – Но разве он не пре</w:t>
        <w:softHyphen/>
        <w:t>зирает и не ненавидит себя за это? Разве сердце его не жаждет любви чистой и бескорыстной?.. Нет, это не эгоизм: эгоизм не страдает, не обвиняет себя, но доволен собою, рад себе. Эгоизм не знает мучения: страдание есть удел одной любви. Душа Печорина не каменистая почва, но засохшая от зноя пламенной жизни земля: пусть взрыхлит её страдание и оросит благодатный дождь, – и она произрастит из себя пыш</w:t>
        <w:softHyphen/>
        <w:t>ные, роскошные цветы небесной любви... Этому чело</w:t>
        <w:softHyphen/>
        <w:t>веку стало больно и грустно, что его все не любят, – и кто же эти «все»? – Пустые, ничтожные люди, ко</w:t>
        <w:softHyphen/>
        <w:t>торые не могут простить ему его превосходства над ним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итик рассматривает роман Лермонтова в связи с историческими особенностями эпохи, резко осуждает дворянское общество, в котором преуспевают «дю</w:t>
        <w:softHyphen/>
        <w:t>жинные посредственности» и ничтожества, а всё бла</w:t>
        <w:softHyphen/>
        <w:t>городное и даровитое обречено либо на полное бездействие, либо на «пустую деятельность». Роман Лермонтова заставляет Белинского ещё раз вернуть</w:t>
        <w:softHyphen/>
        <w:t xml:space="preserve">ся к роману Пушкина и в конкретном сопоставлении выявить социальную сущность их главных гер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Критик видит сходство Печорина и Онегина в том, что тот и другой были «отражением» типа че</w:t>
        <w:softHyphen/>
        <w:t>ловека, сложившегося в обществе того времени. Родственными этих героев делает их судьба незаурядно</w:t>
        <w:softHyphen/>
        <w:t>го человека в обществе, внутренне ему чуждом: «Пе</w:t>
        <w:softHyphen/>
        <w:t>чорин  Лермонтова...  это   Онегин    нашего   времени, герой нашего времени». В то же время Белинский видит различие героев: «Онегин является в романе человеком, которого убили воспитание и светская жизнь, которому всё пригляделось, всё приелось, всё прилюбилось... Не таков Печорин. Этот человек не равно</w:t>
        <w:softHyphen/>
        <w:t>душно, не апатически несёт своё страдание: бешено го</w:t>
        <w:softHyphen/>
        <w:t>няется он за жизнью, ища её повсюду; горько обвиня</w:t>
        <w:softHyphen/>
        <w:t>ет он себя в своих заблуждениях. В нём неумолчно раздаются внутренние вопросы, тревожат его, мучат, и он в рефлексии ищет их разрешения: подсматривает  каждое   движение   своего   сердца,   рассматривает каждую мысль свою». Критик приходит к выводу, что «Печорин выше Онегина по идее». Герой Лермонтова возвышается над Онегиным тем, что в нём равнодушие, апатия, хандра сменились страшной «тоской по жизни», жаждой жизни, деятельности, недовольством собой, самоанализом («он сделал из себя самый любо</w:t>
        <w:softHyphen/>
        <w:t>пытный предмет своих наблюдений»), муками, поис</w:t>
        <w:softHyphen/>
        <w:t xml:space="preserve">ками высшего смысла бытия. В Печорине отражается новый тип русской общественной жизни, жаждущий борьбы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Белинский заключает: «Герой нашего времени» – это грустная дума о нашем времени...» Траге</w:t>
        <w:softHyphen/>
        <w:t>дия Печорина – трагедия человека эпохи безвременья. Критик сетует на то, что роман «оставляет нас без всякой перспектив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зеров Ю. А.</w:t>
      </w:r>
      <w:r>
        <w:rPr>
          <w:sz w:val="24"/>
          <w:szCs w:val="24"/>
        </w:rPr>
        <w:t xml:space="preserve"> Раздумья перед сочинением. (Практические советы поступающим в вузы): Учебное пособие. – М.: Высшая школа, 1990. – С. 114–1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9:00Z</dcterms:created>
  <dc:creator>user</dc:creator>
  <dc:description/>
  <dc:language>en-US</dc:language>
  <cp:lastModifiedBy>Общий доступ</cp:lastModifiedBy>
  <dcterms:modified xsi:type="dcterms:W3CDTF">2019-02-11T03:59:00Z</dcterms:modified>
  <cp:revision>2</cp:revision>
  <dc:subject/>
  <dc:title/>
</cp:coreProperties>
</file>