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ПО ЛИТЕРАТУРЕ ДЛЯ ЗАЧЁТА </w:t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10  КЛАССЕ (2015 – 2016 уч. 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Тема «маленького человека» на страницах романа Ф.М. Достоевского «Преступление и наказ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Русский национальный характер в повести Н. Лескова «Очарованный стран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ЕТ 2.</w:t>
      </w:r>
    </w:p>
    <w:p>
      <w:pPr>
        <w:pStyle w:val="Normal"/>
        <w:jc w:val="both"/>
        <w:rPr/>
      </w:pPr>
      <w:r>
        <w:rPr>
          <w:sz w:val="28"/>
          <w:szCs w:val="28"/>
        </w:rPr>
        <w:t>1. Изображение светского общества в романе Л.Н. Толстого «Война и мир».</w:t>
      </w:r>
    </w:p>
    <w:p>
      <w:pPr>
        <w:pStyle w:val="Normal"/>
        <w:jc w:val="both"/>
        <w:rPr/>
      </w:pPr>
      <w:r>
        <w:rPr>
          <w:sz w:val="28"/>
          <w:szCs w:val="28"/>
        </w:rPr>
        <w:t>2.Тематика стихов Ф.И. Тютчева, особенности его лирики (на примере 2-3 стихотворений, одно наизу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3.</w:t>
      </w:r>
    </w:p>
    <w:p>
      <w:pPr>
        <w:pStyle w:val="2"/>
        <w:rPr/>
      </w:pPr>
      <w:r>
        <w:rPr>
          <w:sz w:val="28"/>
          <w:szCs w:val="28"/>
        </w:rPr>
        <w:t>1. Индивидуалистический бунт Раскольникова. Разоблачение Ф.М. Достоевским ложной теории Раскольникова в романе «Преступление и наказ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Образ Катерины в драме островского «Гроза». Н. Добролюбов о характере главной геро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4.</w:t>
      </w:r>
    </w:p>
    <w:p>
      <w:pPr>
        <w:pStyle w:val="Normal"/>
        <w:jc w:val="both"/>
        <w:rPr/>
      </w:pPr>
      <w:r>
        <w:rPr>
          <w:sz w:val="28"/>
          <w:szCs w:val="28"/>
        </w:rPr>
        <w:t>1.Характер Кабанихи и смысл её образа в пьесе А. Островского «Гроза». Н. Добролюбов о «тёмном цар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утузов и Наполеон в романе Л.Н. Толстого «Война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5.</w:t>
      </w:r>
    </w:p>
    <w:p>
      <w:pPr>
        <w:pStyle w:val="Normal"/>
        <w:jc w:val="both"/>
        <w:rPr/>
      </w:pPr>
      <w:r>
        <w:rPr>
          <w:sz w:val="28"/>
          <w:szCs w:val="28"/>
        </w:rPr>
        <w:t>1.Роль образа Дикого в развитии пьесы А. Островского «Гроза». Н. Добролюбов о «тёмном царст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етербург на страницах романа Ф.М. Достоевского «Преступление и наказ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Базаров и Павел Петрович. Идеологический и личностный спор. На чьей стороне авто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оеобразие лирики А.А. Фета (на примере 2-3 стихотворений, одно наизу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7.</w:t>
      </w:r>
    </w:p>
    <w:p>
      <w:pPr>
        <w:pStyle w:val="Normal"/>
        <w:jc w:val="both"/>
        <w:rPr/>
      </w:pPr>
      <w:r>
        <w:rPr>
          <w:sz w:val="28"/>
          <w:szCs w:val="28"/>
        </w:rPr>
        <w:t>1.Поиски смысла жизни князем  Андреем Болконским  в романе Л.Н. Толстого «Война и ми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ломов и Агафья Пшеницына. Счастлив ли Обломов в доме Пшеницыной? Можно ли считать Обломова трагическим геро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8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«Самая чистая радость–радость природы». Роль пейзажа в романе Л.Н. Толстого «Война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ма народа в лирике А. Некрасова (на примере 2-3 стихотворений, одно наизу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9.</w:t>
      </w:r>
    </w:p>
    <w:p>
      <w:pPr>
        <w:pStyle w:val="Normal"/>
        <w:jc w:val="both"/>
        <w:rPr/>
      </w:pPr>
      <w:r>
        <w:rPr>
          <w:sz w:val="28"/>
          <w:szCs w:val="28"/>
        </w:rPr>
        <w:t>1.Эпоха в авторском изображении И. Тургенева в романе «Отцы и дети»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ая тема и идея романа И. Гончарова «Обл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заров и родители. Какую роль сыграли родители в развитии своего сы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к раскрывается главный герой романа И. Гончарова «Обломов» в общении с второстепенными персонажами (Волковым, Судьбинским, Пенкиным, Алексеевым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11.</w:t>
      </w:r>
    </w:p>
    <w:p>
      <w:pPr>
        <w:pStyle w:val="Normal"/>
        <w:jc w:val="both"/>
        <w:rPr/>
      </w:pPr>
      <w:r>
        <w:rPr>
          <w:sz w:val="28"/>
          <w:szCs w:val="28"/>
        </w:rPr>
        <w:t>1.Своеобразие жанра «Записок охотника» И. Тургенева. Красота и сила народных характеров (на примере 1 рассказа).</w:t>
      </w:r>
    </w:p>
    <w:p>
      <w:pPr>
        <w:pStyle w:val="Normal"/>
        <w:jc w:val="both"/>
        <w:rPr/>
      </w:pPr>
      <w:r>
        <w:rPr>
          <w:sz w:val="28"/>
          <w:szCs w:val="28"/>
        </w:rPr>
        <w:t>2.Судьба героинь А. Островского в пьесах «Гроза» и «Бесприданница» (образы Катерины и Лари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2</w:t>
      </w:r>
    </w:p>
    <w:p>
      <w:pPr>
        <w:pStyle w:val="Normal"/>
        <w:jc w:val="both"/>
        <w:rPr/>
      </w:pPr>
      <w:r>
        <w:rPr>
          <w:sz w:val="28"/>
          <w:szCs w:val="28"/>
        </w:rPr>
        <w:t>1.Обломов и Штольц. Роль образа Штольца в ром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антастика и реальность в произведениях М.Е. Салтыкова-Щедрина (на примере одной из «Сказо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3.</w:t>
      </w:r>
    </w:p>
    <w:p>
      <w:pPr>
        <w:pStyle w:val="Normal"/>
        <w:jc w:val="both"/>
        <w:rPr/>
      </w:pPr>
      <w:r>
        <w:rPr>
          <w:sz w:val="28"/>
          <w:szCs w:val="28"/>
        </w:rPr>
        <w:t>1.Базаров и Одинцова. Каким вышел Базаров из испытания любовью? Прав ли Достоевский, увидевший в Базарове «признак великого сердц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ть исканий Пьера Безухова в романе Л.Н. Толстого «Война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мысл названия романа И. Тургенева «Отцы и дети» и его жанровое своеобразие.  Основные темы и идеи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ломов и Ольга Ильинская. Любит ли Ольга Облом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ркадий Кирсанов и Евгений Базаров в романе И. Тургенева «Отцы и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инные герои в войне 1805-1807гг. (по роману Л.Н. Толстого «Война и мир»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ЛЕТ 16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Роль образа Сони Мармеладовой в романе Ф.М. Достоевского «Преступление и наказани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блема счастья в поэме Н.А. Некрасова «Кому на Руси жить 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ть характеристику эпохи 50-60 х годов 19 века. Развитие литературного процесса второй половины 19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енские образы в романе Л.Н. Толстого «Война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ихон и Борис:  жертвы «тёмного царства» или виновники гибели Катер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Мысль семейная» в романе Л.Н. Толстого  «Война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арвара и Катерина. Выигрывает или проигрывает Варвара от сравнения с Катери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Мысль народная» в романе Л.Н. Толстого «Война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8:00Z</dcterms:created>
  <dc:creator>Школа</dc:creator>
  <dc:description/>
  <cp:keywords/>
  <dc:language>en-US</dc:language>
  <cp:lastModifiedBy>User</cp:lastModifiedBy>
  <cp:lastPrinted>2012-10-09T22:02:00Z</cp:lastPrinted>
  <dcterms:modified xsi:type="dcterms:W3CDTF">2015-09-18T12:08:00Z</dcterms:modified>
  <cp:revision>17</cp:revision>
  <dc:subject/>
  <dc:title/>
</cp:coreProperties>
</file>