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№ 1 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1. Что такое окружающий мир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се предметы, люди вокруг нас и всё, что с ними происходи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кружающие нас растения, животные и лю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кружающие нас дома, машины, дороги, игрушки, кни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кружающие нас люди, растения, книги, посуда, мебел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 2. Какой способ помогает увидеть взаимосвязи в природе (обществе)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11" w:hanging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.</w:t>
        <w:tab/>
        <w:t>2.Измерение.</w:t>
        <w:tab/>
        <w:t xml:space="preserve">  3.Построение моделей (моделирование).</w:t>
        <w:tab/>
        <w:t>4.Постановка опытов.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left="1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 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Как ты поступишь, если увидишь незнакомое растение с красивыми цвет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бую на вкус, чтобы решить, можно их есть или нельз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380" w:hanging="1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у мимо, так как незнакомое растение есть опа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еру ягоды, чтобы угостить знакомых и друз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ву ягоды вместе с ветками и выброшу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 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Выбери полезные для здоровья продук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1.    Яблоки, чипсы, лук.</w:t>
        <w:tab/>
        <w:tab/>
        <w:tab/>
        <w:tab/>
        <w:t>2.    Чеснок, лимонад, абрико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   Клюква, морковь, молоко.</w:t>
        <w:tab/>
        <w:tab/>
        <w:tab/>
        <w:t xml:space="preserve">4.    Карамель, попкорн, цветная капуста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ясните, почему надо сохранять правильную оса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11" w:leader="none"/>
        </w:tabs>
        <w:spacing w:lineRule="auto" w:line="240" w:before="0" w:after="0"/>
        <w:ind w:left="360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го требует учитель в школе и родители д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11" w:leader="none"/>
        </w:tabs>
        <w:spacing w:lineRule="auto" w:line="240" w:before="0" w:after="0"/>
        <w:ind w:left="360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совет дал врач в поликлин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ая осанка сохраняет наше здоровье, делает человека стройным и красив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этом постоянно говорят в рекла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6. Объясните, как правильно нужно относиться к диким животн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7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вать животных, когда человеку это захочется (например, на охот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ь яйца из гнёзд и выводить птенцов до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орять жилища диких животных, не забирать их  детёныш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раживать забором места обитания животных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7. Выбери правильное высказыва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</w:rPr>
        <w:t>1.   Алмаз – самый мягкий минерал.</w:t>
        <w:tab/>
        <w:tab/>
        <w:t>3.   Поиском полезных ископаемых занимаются геолог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6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  Минералы состоят из горных пород.</w:t>
        <w:tab/>
        <w:tab/>
        <w:t>4.   Природный газ имеет жёлтый цв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6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693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А 8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Как называется наша Родина, наша страна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6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1.  Белоруссия     </w:t>
        <w:tab/>
        <w:t xml:space="preserve">    2.  Российская Империя </w:t>
        <w:tab/>
        <w:tab/>
        <w:t>3.  Русь             4.  Россия, Российская Федерац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6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6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А 9. Прочитайте текс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6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«Готовясь к битве, Александр Невский собрал народное ополчение со всей Руси. Он хорошо знал тактику (правила боя) немецких рыцарей: закованные в броню, они выстраивались клином («свиньёй», как называли его на Руси) и этим клином рассекали войско противника в центре, чтобы потом громить его по частям. Поэтому главные свои силы Александр Ярославович поставил не в центре, а на флангах (по бокам). И это решило исход сра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Определите, к какому историческому событию относится описание в текс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Бородинская битва.           2. Ледовое побоище             3. Куликовская битва.        4. Сталинградская би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10. Что такое Родин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твой дом и всё, что вокруг н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, место, где человек родился, и где прошло его детство.</w:t>
      </w:r>
    </w:p>
    <w:p>
      <w:pPr>
        <w:pStyle w:val="Normal"/>
        <w:spacing w:lineRule="auto" w:line="240" w:before="0" w:after="0"/>
        <w:ind w:left="888" w:hanging="60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 Страна, место, где человек живёт в данный момент.</w:t>
      </w:r>
    </w:p>
    <w:p>
      <w:pPr>
        <w:pStyle w:val="Normal"/>
        <w:spacing w:lineRule="auto" w:line="240" w:before="0" w:after="0"/>
        <w:ind w:hanging="60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4.  Окружающие человека мир природы и люди.</w:t>
      </w:r>
    </w:p>
    <w:p>
      <w:pPr>
        <w:pStyle w:val="Normal"/>
        <w:spacing w:lineRule="auto" w:line="240" w:before="0" w:after="0"/>
        <w:ind w:hanging="6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В 1. Разбей объекты на две группы, запиши названия групп, начиная с названия группы, к которой относится слово Африка: </w:t>
      </w:r>
      <w:r>
        <w:rPr>
          <w:rFonts w:cs="Times New Roman" w:ascii="Times New Roman" w:hAnsi="Times New Roman"/>
          <w:i/>
          <w:sz w:val="24"/>
          <w:szCs w:val="24"/>
        </w:rPr>
        <w:t>Африка, Южная Америка, Гренландия, Австралия, Евразия, Мадагаскар, Антарктида, Северная Америка, Цейлон.</w:t>
      </w:r>
    </w:p>
    <w:p>
      <w:pPr>
        <w:pStyle w:val="Normal"/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. Прочитай предложенное высказывание и определи, какая это жидкость?</w:t>
      </w:r>
    </w:p>
    <w:p>
      <w:pPr>
        <w:pStyle w:val="Normal"/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Жидк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зрачна, бесцветна и не имеет формы. </w:t>
      </w: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текуча, не обладает запахом и не имеет   вкуса, не сжимается. </w:t>
      </w:r>
      <w:r>
        <w:rPr>
          <w:rFonts w:cs="Times New Roman" w:ascii="Times New Roman" w:hAnsi="Times New Roman"/>
          <w:b/>
          <w:i/>
          <w:sz w:val="24"/>
          <w:szCs w:val="24"/>
        </w:rPr>
        <w:t>Жидк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может  переходить из одного своего состояния в другое при определённой температуре, способна долго удерживать тепло.  </w:t>
      </w:r>
    </w:p>
    <w:p>
      <w:pPr>
        <w:pStyle w:val="Normal"/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________________________________</w:t>
      </w:r>
    </w:p>
    <w:p>
      <w:pPr>
        <w:pStyle w:val="Normal"/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3. Определите название дерева по его описанию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 дерево любит расти по берегам рек. Тихо склоняет оно свои длинные тонкие ветви с узкими листочками к воде, как будто плачет. Это особая разновидность дерева. Такое дерево так и называют – плакучая 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1. Перечисли планеты Солнечной системы.</w:t>
      </w:r>
    </w:p>
    <w:p>
      <w:pPr>
        <w:pStyle w:val="Normal"/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080" w:hanging="1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С 2. Подпиши на рисунке: </w:t>
      </w:r>
      <w:r>
        <w:rPr>
          <w:rFonts w:cs="Times New Roman" w:ascii="Times New Roman" w:hAnsi="Times New Roman"/>
          <w:b/>
          <w:i/>
        </w:rPr>
        <w:t>исток реки, русло, устье, приток, левый берег, правый бер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900" w:hanging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68040" cy="1626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№ 2 Окружающий 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1. В чём отличие предметов природы от издели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500" w:hanging="1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 природы находятся только в природе, а изделия -  в дом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500" w:hanging="1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созданы человеком, а предметы природы человек не создава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500" w:hanging="1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состоят из глины, а предметы природы – из древес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500" w:hanging="1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продаются в магазинах, а предметы природы не продаются.</w:t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А 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Объясните, что значит предсказать погод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320" w:hanging="10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ожить состояние погоды на будуще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320" w:hanging="10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ать о сегодняшней погоде другим люд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320" w:hanging="10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 прогнозы погоды по радио и телевид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320" w:hanging="10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ить у взрослых о погоде на будущее.</w:t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" w:hanging="10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3. Как ты перейдёшь дорогу, если нет светофор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йду в любом месте дороги между идущими машин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у переход – зебру. Посмотрю налево. Если машин нет, дойду до середины мостовой. Посмотрю направо и, если машин нет, перейду дорог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кну, чтобы машины остановилис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 искать такую дорогу, где нет машин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60" w:hanging="960"/>
        <w:jc w:val="both"/>
        <w:rPr/>
      </w:pPr>
      <w:r>
        <w:rPr>
          <w:rFonts w:cs="Times New Roman" w:ascii="Times New Roman" w:hAnsi="Times New Roman"/>
          <w:b/>
        </w:rPr>
        <w:t>А 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Что ты понимаешь под выражением «режим дня»?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Строгая очерёдность смены утра, дня и вечера.</w:t>
      </w:r>
      <w:r>
        <w:rPr>
          <w:rFonts w:cs="Times New Roman" w:ascii="Times New Roman" w:hAnsi="Times New Roman"/>
        </w:rPr>
        <w:t xml:space="preserve"> </w:t>
        <w:tab/>
        <w:t xml:space="preserve">      3.</w:t>
      </w:r>
      <w:r>
        <w:rPr>
          <w:rFonts w:cs="Times New Roman" w:ascii="Times New Roman" w:hAnsi="Times New Roman"/>
          <w:sz w:val="20"/>
          <w:szCs w:val="20"/>
        </w:rPr>
        <w:t>Порядок труда и отдыха, который соблюд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жедневно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Чередование игры и отдыха в течение дня.</w:t>
        <w:tab/>
        <w:t xml:space="preserve">      4.Последовательная смена частей суток (день-ночь)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5. Что такое скеле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620" w:hanging="1336"/>
        <w:jc w:val="both"/>
        <w:rPr/>
      </w:pPr>
      <w:r>
        <w:rPr>
          <w:rFonts w:cs="Times New Roman" w:ascii="Times New Roman" w:hAnsi="Times New Roman"/>
        </w:rPr>
        <w:t>Это когда под кожей хорошо прощупываются рёбра.</w:t>
        <w:tab/>
        <w:t>3. Все кости тела человека составляют ске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620" w:hanging="1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ильно исхудавший человек.</w:t>
        <w:tab/>
        <w:tab/>
        <w:tab/>
        <w:tab/>
        <w:t>4.    Это то, что находится внутри человека.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6. Мышцы при выполнении физических нагрузок утомляются. Укажите, что необходимо сделать, чтобы не допустить этого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620" w:hanging="1336"/>
        <w:jc w:val="both"/>
        <w:rPr/>
      </w:pPr>
      <w:r>
        <w:rPr>
          <w:rFonts w:cs="Times New Roman" w:ascii="Times New Roman" w:hAnsi="Times New Roman"/>
        </w:rPr>
        <w:t>Отказаться от любого физического труда;</w:t>
        <w:tab/>
        <w:tab/>
        <w:t>3. чередовать труд и отдых или разные вид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620" w:hanging="1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ниматься спортом, не делать зарядку;</w:t>
        <w:tab/>
        <w:tab/>
        <w:t>4. принимать специальные лекарства.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7. Отметь правильные высказы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1215" w:hanging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я выделяла кривая оса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может сгибать руки, ноги и нагибаться благодаря тому,  что его кости мягкие и  гибки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Позвоночник человека состоит из 33 позвонков, он работает как    пружин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Солнце полезно для человека, поэтому, чем больше будешь находиться на солнце, тем лучше для организм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8. Выбери верное определение понятия «герб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   </w:t>
      </w:r>
      <w:r>
        <w:rPr>
          <w:rFonts w:cs="Times New Roman" w:ascii="Times New Roman" w:hAnsi="Times New Roman"/>
          <w:sz w:val="24"/>
          <w:szCs w:val="24"/>
        </w:rPr>
        <w:t>Рисунок, которым могут гордиться лю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Украшение на административных здан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 Отличительный знак (символ) города или государства, в котором  отражено что-то очень важное для данного города или  государства.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Большая плоская поверхность с каким-либо рисунк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1038" w:hanging="1038"/>
        <w:jc w:val="both"/>
        <w:rPr/>
      </w:pPr>
      <w:r>
        <w:rPr>
          <w:rFonts w:cs="Times New Roman" w:ascii="Times New Roman" w:hAnsi="Times New Roman"/>
          <w:b/>
        </w:rPr>
        <w:t>А9. Какому великому россиянину принадлежат слова: «</w:t>
      </w:r>
      <w:r>
        <w:rPr>
          <w:rFonts w:cs="Times New Roman" w:ascii="Times New Roman" w:hAnsi="Times New Roman"/>
          <w:b/>
          <w:i/>
        </w:rPr>
        <w:t>Тяжело в учени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легко в бою»</w:t>
      </w:r>
      <w:r>
        <w:rPr>
          <w:rFonts w:cs="Times New Roman" w:ascii="Times New Roman" w:hAnsi="Times New Roman"/>
          <w:b/>
        </w:rPr>
        <w:t>?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И.Кутузову                2.   Петр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  <w:tab/>
        <w:t>3.  А.В.Суворову                         4.   М.В.Ломоносову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10. Отметь  главную достопримечательность нашего города, его визитную карточ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11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</w:rPr>
        <w:t xml:space="preserve">1.   </w:t>
      </w:r>
      <w:r>
        <w:rPr>
          <w:rFonts w:cs="Times New Roman" w:ascii="Times New Roman" w:hAnsi="Times New Roman"/>
          <w:sz w:val="24"/>
          <w:szCs w:val="24"/>
        </w:rPr>
        <w:t>ФОК «Звёздный»</w:t>
        <w:tab/>
        <w:tab/>
        <w:t>3.   Река Вол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2.   Здание Консерватории </w:t>
        <w:tab/>
        <w:tab/>
        <w:t>4.   Ледовый дворец спор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1. Разбей объекты на две группы, запиши названия групп, начиная с названия группы, к которой относится слово Индийск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дийский, Японское, Северный Ледовитый, Тихий, Средиземное, Красное, Чёрное, Атлантический, Каспийское.</w:t>
      </w:r>
    </w:p>
    <w:p>
      <w:pPr>
        <w:pStyle w:val="Normal"/>
        <w:spacing w:lineRule="auto" w:line="36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В2.  Прочтите текст, какая природная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зона описана? 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да ни посмотри – только мох, кочки, лужи. Можно увидеть деревья высотой по колено и толщиной в карандаш. В таком лесу грибы на кочках растут выше вершин деревьев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3.  Определите название дерева по его описанию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Живёт до 1000 лет. Леса из этих деревьев всегда светлы и полны жизни, песен птиц. В народе его называют «могучим». Плодами этого дерева питаются многие животные. Это дерево-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1.  Перечисли все  материки, находящиеся в Восточном полушарии Земли и подчеркни наиболее густонаселённый из них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1260" w:hanging="1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1260" w:hanging="1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2.  Объясните, к каким изменениям приведёт такая деятельность человека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1260" w:hanging="12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202815" cy="181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215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12:00Z</dcterms:created>
  <dc:creator>Алексей</dc:creator>
  <dc:description/>
  <cp:keywords/>
  <dc:language>en-US</dc:language>
  <cp:lastModifiedBy>Катя</cp:lastModifiedBy>
  <cp:lastPrinted>2011-04-12T13:26:00Z</cp:lastPrinted>
  <dcterms:modified xsi:type="dcterms:W3CDTF">2022-01-25T06:02:00Z</dcterms:modified>
  <cp:revision>70</cp:revision>
  <dc:subject/>
  <dc:title/>
</cp:coreProperties>
</file>