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авильной четырехугольной пирамиде апофема равна 4 см, а боковое ребро- 5 см. Найдите: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торону  основания пирамиды; б)высоту пирамиды; в) полную поверхность пирамиды; г) объем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равильной треугольной пирамиде боковая поверхность равна 27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периметр основания - 18 дм. Найдите апофему; плоский угол при вершине пирамиды; объем пирамиды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равильной треугольной пирамиде боковое ребро равн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наклонено к плоскости основания под углом α. Найдите:  а)высоту пирамиды; б) апофему пирамиды; в) боковую поверхность пирамиды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равильной треугольной пирамиде апофема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 а боковая грань наклонена к плоскости основания под углом β. Найдите:  а)высоту пирамиды; б) боковое ребро пирамиды; в) боковую поверхность пирамиды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В правильной четырехугольной пирамиде боковая поверхность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плоский угол при вершине-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 площадь диагонального сечения пирамиды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орона основания правильной четырехугольной пирамиды равна 4 см, а апофема образует с плоскостью основания угол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: а) высоту пирамиды; б) боковую поверхность пирамиды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ание пирамиды - правильный треугольник. Две боковые грани пирамиды перпендикулярны плоскости основания, а третья - наклонена к ней под углом α. Высота пирамиды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 Найдите полную поверхность пирамиды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Боковые ребра треугольной пирамиды взаимно перпендикулярны и равны. Боковая поверхность пирамиды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Найдите площадь основания пирамиды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ание пирамиды - прямоугольный треугольник с катетами 6 и 8 см. все двугранные углы при основании пирамиды равны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 полную поверхность пирамиды и объем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ание пирамиды - равнобедренный треугольник с боковой стороной 5 см и основанием 6 см. Все двугранные углы при основании пирамиды равны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 полную поверхность пирамиды и объем.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 сколько раз увеличится объем правильного тетраэдра, если все его ребра увеличить в три раза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2. 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60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Высота пирамиды равна 9. Найдите объем пирамид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3. Объем правильной четырехугольной пирамиды </w:t>
      </w:r>
      <w:r>
        <w:rPr>
          <w:rFonts w:cs="Times New Roman" w:ascii="Times New Roman" w:hAnsi="Times New Roman"/>
          <w:i/>
          <w:iCs/>
          <w:sz w:val="24"/>
          <w:szCs w:val="24"/>
        </w:rPr>
        <w:t>SABCD</w:t>
      </w:r>
      <w:r>
        <w:rPr>
          <w:rFonts w:cs="Times New Roman" w:ascii="Times New Roman" w:hAnsi="Times New Roman"/>
          <w:sz w:val="24"/>
          <w:szCs w:val="24"/>
        </w:rPr>
        <w:t xml:space="preserve"> равен 132.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 — середина ребра </w:t>
      </w:r>
      <w:r>
        <w:rPr>
          <w:rFonts w:cs="Times New Roman" w:ascii="Times New Roman" w:hAnsi="Times New Roman"/>
          <w:i/>
          <w:iCs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. Найдите объем треугольной пирамиды </w:t>
      </w:r>
      <w:r>
        <w:rPr>
          <w:rFonts w:cs="Times New Roman" w:ascii="Times New Roman" w:hAnsi="Times New Roman"/>
          <w:i/>
          <w:iCs/>
          <w:sz w:val="24"/>
          <w:szCs w:val="24"/>
        </w:rPr>
        <w:t>EAB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4. Ребра тетраэдра равны 38. Найдите площадь сечения, проходящего через середины четырех его ребер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йдите объем пирамиды, высота которой равна 3, а основание — прямоугольник со сторонами 5 и 3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орона основания правильной шестиугольной пирамиды равна 8, боковое ребро равно 16. Найдите объем пирамид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7. Сторона основания правильной шестиугольной пирамиды равна 8, а угол между боковой гранью и основанием равен 45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объем пирамид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анием пирамиды является р/б тр-к с углом 120 градусов. Боковые ребра образуют с ее высотой, равной 16 см, углы в 45 градусов. Найти площадь основания пирамид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10:00Z</dcterms:created>
  <dc:creator>Учитель</dc:creator>
  <dc:description/>
  <cp:keywords/>
  <dc:language>en-US</dc:language>
  <cp:lastModifiedBy>Учитель</cp:lastModifiedBy>
  <dcterms:modified xsi:type="dcterms:W3CDTF">2019-04-20T03:27:00Z</dcterms:modified>
  <cp:revision>1</cp:revision>
  <dc:subject/>
  <dc:title>1</dc:title>
</cp:coreProperties>
</file>