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НЫЙ МАСТ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 Кулибин – талантливый русский изобретатель. Широко известны такие его изобретения, как первый в России телеграф, самодвижущиеся экипажи, приводимые в действие педалями.  Гениальны проекты деревянных мостов, разработанные Кулиби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х часовщиков в России тогда почти не было.  Часами занимались немцы, и они всячески распространяли мнение, что русский человек не может постигнуть сложность часового механиз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к часам, бесстрастно выстукивающим время, появилась у Кулибина с детства и осталась навсегда. Что бы он ни делал, что бы ни изобретал, мысли его неизменно возвращались к часам. Он начал делать необыкновенные, небывалые часы, которым и сейчас невозможно не подиви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жают часы, сделанные мастером в виде яйца, в которых каждый час раскрывались золоченые дверцы, а под музыку разыгрывалось представл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асы Кулибина раскрыли дарование мастера, они являли собой чудо русской тех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о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фемный разбор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орфологический разбор изученных частей речи (глагол, причастие, деепричастие,  наречи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нтаксический разб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50:00Z</dcterms:created>
  <dc:creator>Глафира</dc:creator>
  <dc:description/>
  <cp:keywords/>
  <dc:language>en-US</dc:language>
  <cp:lastModifiedBy>Глафира</cp:lastModifiedBy>
  <dcterms:modified xsi:type="dcterms:W3CDTF">2013-11-04T17:05:00Z</dcterms:modified>
  <cp:revision>1</cp:revision>
  <dc:subject/>
  <dc:title>Диктант</dc:title>
</cp:coreProperties>
</file>