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B9 (№ 7272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большого круга шара равна 10. Найдите площадь поверхности ш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753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25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величится площадь поверхности шара, если радиус шара увеличить в 15 раз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29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коло шара описан цилиндр, площадь поверхности которого равна 45. Найдите площадь поверхности ша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41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 сколько раз увеличится объем шара, если его радиус увеличить в одиннадцать раз?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30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адиусы трех шаров равны 1, 6 и 8. Найдите радиус шара, объем которого равен сумме их объемов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31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 куб с ребром 18 вписан шар. Найдите объем этого шара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32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коло куба с ребром </w:t>
      </w:r>
      <w:r>
        <w:rPr>
          <w:rFonts w:cs="Arial" w:ascii="Arial" w:hAnsi="Arial"/>
        </w:rPr>
        <w:drawing>
          <wp:inline distT="0" distB="0" distL="0" distR="0">
            <wp:extent cx="4476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описан шар. Найдите объем этого шара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2675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35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ъем одного шара в 512 раз больше объема второго. Во сколько раз площадь поверхности первого шара больше площади поверхности второго?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36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Радиусы двух шаров равны 15 и 36. Найдите радиус шара, площадь поверхности которого равна сумме площадей их поверхносте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611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бъем шара равен 972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его поверхности, деленную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951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Середина ребра куба со стороной 3,8 является центром шара радиуса 1,9. Найдите площадь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части поверхности шара, лежащей внутри куба. В ответе запишите </w:t>
      </w:r>
      <w:r>
        <w:rPr>
          <w:rFonts w:cs="Arial" w:ascii="Arial" w:hAnsi="Arial"/>
        </w:rPr>
        <w:drawing>
          <wp:inline distT="0" distB="0" distL="0" distR="0">
            <wp:extent cx="3048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831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ершина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куба </w:t>
      </w:r>
      <w:r>
        <w:rPr>
          <w:rFonts w:cs="Arial" w:ascii="Arial" w:hAnsi="Arial"/>
        </w:rPr>
        <w:drawing>
          <wp:inline distT="0" distB="0" distL="0" distR="0">
            <wp:extent cx="11049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со стороной </w:t>
      </w:r>
      <w:r>
        <w:rPr>
          <w:rFonts w:cs="Arial" w:ascii="Arial" w:hAnsi="Arial"/>
        </w:rPr>
        <w:drawing>
          <wp:inline distT="0" distB="0" distL="0" distR="0">
            <wp:extent cx="2381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является центром сферы, проходящей через точку </w:t>
      </w:r>
      <w:r>
        <w:rPr>
          <w:rFonts w:cs="Arial" w:ascii="Arial" w:hAnsi="Arial"/>
        </w:rPr>
        <w:drawing>
          <wp:inline distT="0" distB="0" distL="0" distR="0">
            <wp:extent cx="1905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части сферы, содержащейся внутри куба. В ответе запишите величину </w:t>
      </w:r>
      <w:r>
        <w:rPr>
          <w:rFonts w:cs="Arial" w:ascii="Arial" w:hAnsi="Arial"/>
        </w:rPr>
        <w:drawing>
          <wp:inline distT="0" distB="0" distL="0" distR="0">
            <wp:extent cx="3048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9:00Z</dcterms:created>
  <dc:creator>USER</dc:creator>
  <dc:description/>
  <cp:keywords/>
  <dc:language>en-US</dc:language>
  <cp:lastModifiedBy>USER</cp:lastModifiedBy>
  <dcterms:modified xsi:type="dcterms:W3CDTF">2011-03-17T04:56:00Z</dcterms:modified>
  <cp:revision>3</cp:revision>
  <dc:subject/>
  <dc:title/>
</cp:coreProperties>
</file>