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 Диагонали  плоского четырехугольника ABCD пересекаются в точке О. Из точки О проведены перпендикуляр ОМ к прямой АВ и перпендикуляр ОК к плоскости четырехугольника.  Докажите, что угол между прямыми МК и АВ прямой. Найдите  расстояние от точки В до плоскости ОКМ, если КМ=√3, угол МКВ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2. В треугольнике АВС угол С прямой, а угол А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Через точку С проведена прямая СМ, перпендикулярная  плоскости треугольника, АС=18см, СМ=12 см. Найдите расстояние от точки М до прямой АВ и расстояние от точки В до плоскости АСМ. </w:t>
      </w:r>
    </w:p>
    <w:p>
      <w:pPr>
        <w:pStyle w:val="Normal"/>
        <w:rPr/>
      </w:pPr>
      <w:r>
        <w:rPr>
          <w:b/>
          <w:bCs/>
        </w:rPr>
        <w:t>2. В треугольнике АВС угол С прямой, а угол А равен 3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. Через точку С проведена прямая СМ, перпендикулярная  плоскости треугольника, АС=18см, СМ=12 см. Найдите расстояние от точки М до прямой АВ и расстояние от точки В до плоскости АС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6:00Z</dcterms:created>
  <dc:creator>Windows 7</dc:creator>
  <dc:description/>
  <dc:language>en-US</dc:language>
  <cp:lastModifiedBy>Windows 7</cp:lastModifiedBy>
  <dcterms:modified xsi:type="dcterms:W3CDTF">2017-01-14T08:06:00Z</dcterms:modified>
  <cp:revision>1</cp:revision>
  <dc:subject/>
  <dc:title/>
</cp:coreProperties>
</file>