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olor w:val="403152"/>
          <w:lang w:val="en-US"/>
        </w:rPr>
      </w:pPr>
      <w:r>
        <w:rPr>
          <w:rFonts w:cs="Times New Roman" w:ascii="Times New Roman" w:hAnsi="Times New Roman"/>
          <w:b/>
          <w:bCs/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>ТЕМАТИЧЕСКОЕ ПЛАНИРОВАНИЕ  -  1</w:t>
      </w:r>
      <w:r>
        <w:rPr>
          <w:rFonts w:cs="Times New Roman" w:ascii="Times New Roman" w:hAnsi="Times New Roman"/>
          <w:b/>
          <w:bCs/>
          <w:color w:val="403152"/>
          <w:lang w:val="en-US"/>
        </w:rPr>
        <w:t>1</w:t>
      </w:r>
      <w:r>
        <w:rPr>
          <w:rFonts w:cs="Times New Roman" w:ascii="Times New Roman" w:hAnsi="Times New Roman"/>
          <w:b/>
          <w:bCs/>
          <w:color w:val="403152"/>
        </w:rPr>
        <w:t xml:space="preserve"> класс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>ПЕРВОЕ ПОЛУГОДИЕ  (1 и 2 четверть)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 xml:space="preserve">1 четверть </w:t>
      </w:r>
    </w:p>
    <w:tbl>
      <w:tblPr>
        <w:tblW w:w="1077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395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Элементы содержания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 xml:space="preserve">Дата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 xml:space="preserve">Базовый уровень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Вводный урок: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«Физическая культура и здоровый образ жизни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3152"/>
                <w:sz w:val="18"/>
                <w:szCs w:val="18"/>
              </w:rPr>
              <w:t>(вводный урок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315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Вводный урок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18"/>
                <w:szCs w:val="18"/>
              </w:rPr>
              <w:t>Формирование знаний о технике безопасности на уроках физической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 xml:space="preserve">Физическая культура в организации трудовой деятельности человека, её роль в профилактике профессиональных заболеваний и оптимизации работоспособности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Формы и содержание занятий по предупреждению утомления и повышению работоспособности в режиме дня и недел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 xml:space="preserve">Основные положения закона РФ в области физической культуры, спорта и туризма, охраны здоровья, права и обязанности граждан в занятиях физической культурой спортом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Спортивная подготов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Техника безопасности на уроках ФК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  <w:t>ОФ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  <w:t>(комплексный урок или смешанный урок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Упражнения на основные мышечные группы по круговой сис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общей выносливости, гибкости и координ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в системе спортивной по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 с изучением нового материа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.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Низкий старт до 40 м. Стартовый разгон. Бег по дистанции 70–80 м. Эстафетный бег. Специальные беговые упражнения. Развитие скоростно-силовых качеств.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Футбо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ударов по неподвижному и летящему мячу, остановки мяча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Обманные движения уходом, остановкой, ударом по мячу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в системе спортивной по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е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тр. упр. ходьба, бег, ору на месте, ору в движении, дыхательные упражне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Низкий старт до 40 м. Стартовый разгон. Бег по дистанции 70–80 м. Финиширование. Эстафетный бег. Специальные беговые упражнения. Развитие скоростно-силовых качеств. </w:t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07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439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Футбо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е с выполнением пройденного материа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ударов по неподвижному и летящему мячу, остановки мяча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Обманные движения уходом, остановкой, ударом по мячу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в системе спортивной по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тр. упр. ходьба, бег, ору на месте, ору в движении, дыхательные упражне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Бег на результат 100 м. Эстафетный бег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скоростных способносте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рыжок в длину с места. Отталкивание. ОРУ. Челночный бег. Специальные беговые упражнения. Развитие скоростно-силовых качеств. Метание мяча на дальность с 5–6 беговых шагов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без отягощений на основные мышечные групп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Упражнения на основные мышечные группы по круговой сис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общей выносливости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в системе спортивной по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нтроль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ОРУ. Спец.беговые упражнения. Эстафетный бег. Специальные беговые упражнения. Развитие скоростно-силовых каче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Проверка уровня физической подготовлен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ег на 60 м.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tbl>
      <w:tblPr>
        <w:tblW w:w="107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439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Футбо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Двусторонняя  игра в футбол по основным правил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в системе спортивной по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бега на длинные диста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Проверка уровня физической подготовлен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Футбо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Инструктаж по ТБ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Двусторонняя  игра в футбол по основным правил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ОФ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Проверка уровня физической подготовлен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 Тестирование по уровню физ.подготовки кол-во раз за 30 се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Отжимание, подтягивание, упражнения на пресс, скакалка, прыжок в длину с мест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07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439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Лёгкая атле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пец.беговые упраж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Бег 20 мин в закрытом помещении с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реодолением препятствий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Метание гранаты из различных и.п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Развитие основных и физических качест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ФУ локального воздействия без отягощений на основные мышечные группы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тр. упр. ходьба, бег, ору на месте, ору в движении. Упражнения на основные мышечные группы по круговой сис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общей вынослив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Проверка уровня физической подготов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Проверка уровня физической подготовленности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ОРУ.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Упражнения строевой подготовки. Спец.беговые упражн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Метание гранаты на даль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скоростно-силовых каче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Челночный бег 6Х1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ФУ локального воздействия без отягощений на основные мышечные группы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тр. упр. ходьба, бег, ору на месте, ору в движении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Упражнения на основные мышеч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 вынослив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Бег 3000 м на результат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пределение  уровня О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(общие физические каче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403152"/>
        </w:rPr>
        <w:t>ТЕМАТИЧЕСКОЕ ПЛАНИРОВАНИЕ  -  1</w:t>
      </w:r>
      <w:r>
        <w:rPr>
          <w:rFonts w:cs="Times New Roman" w:ascii="Times New Roman" w:hAnsi="Times New Roman"/>
          <w:b/>
          <w:bCs/>
          <w:color w:val="403152"/>
          <w:lang w:val="en-US"/>
        </w:rPr>
        <w:t>1</w:t>
      </w:r>
      <w:r>
        <w:rPr>
          <w:rFonts w:cs="Times New Roman" w:ascii="Times New Roman" w:hAnsi="Times New Roman"/>
          <w:b/>
          <w:bCs/>
          <w:color w:val="403152"/>
        </w:rPr>
        <w:t xml:space="preserve"> класс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 xml:space="preserve">2 четверть 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504"/>
        <w:gridCol w:w="2591"/>
        <w:gridCol w:w="3543"/>
      </w:tblGrid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Вводный у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ГИМНАСТИКА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Вводный урок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 с изучением нов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18"/>
                <w:szCs w:val="18"/>
              </w:rPr>
              <w:t>Формирование знаний о технике безопасности на уроках физической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18"/>
                <w:szCs w:val="18"/>
              </w:rPr>
              <w:t>Спортивно-оздоровительные системы физических упражнен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18"/>
                <w:szCs w:val="18"/>
              </w:rPr>
              <w:t>(аэробика, ритмическая гимнастика, аэробная гимнастика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исы и уп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безопасности на урок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овороты в движении. Перестроение из колонны по одному в колонну по два. ОРУ на месте. Упражнения на гимнастической стенке.  Вис прогнувшись. Угол в упоре. Развитие си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исы и уп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мплекс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безопасности на урок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овороты в движении. Перестроение из колонны по одному в колонну по два. ОРУ на месте. Упражнения на гимнастической стенке. Вис прогнувшись. Угол в упоре Развитие си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спортивной подготов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color w:val="40315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безопасности на урок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овороты в движении. Перестроение из колонны по одному в колонну по четыре, по восемь в движении. ОРУ на месте. Упражнения на матах.  Подтягивание на перекладине. Развитие сил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спортивной подготов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Техника безопасности на урок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овороты в движении. Перестроение из колонны по одному в колонну по четыре, по восемь в движении. ОРУ на месте. Упражнения на матах.  Подтягивание на перекладине. Развитие сил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спортивной подготов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Тестирование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Инструктаж по ТБ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Длинный кувырок через препятствие 90 см. Стойка на руках с помощью. Кувырок назад из стойки на руках. ОРУ с предметами. Развитие координационных способностей Тестирование по уровню физ.подготовки кол-во раз за 30 се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Отжимание, подтягивание, упражнения на пресс, скакалка, прыжок в длину с места</w:t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504"/>
        <w:gridCol w:w="2591"/>
        <w:gridCol w:w="354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7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спортивной подготов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Акробатические упражн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порный прыжок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Упражнения  в системе занятий адаптивной физической культур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оевые упражнения в движении. ОРУ с предметами. Кувырки в перёд назад из различных И.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координационных способностей. Прыжки через скакалк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8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пражнения спортивной подготов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порный прыжок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мплекс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Упражнения  в системе занятий адаптивной физической культур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плекс   упражнений строевой подготовки. ОРУ на мест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одтягивание на перекладин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рыжок через гимнастического ко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9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6"/>
                <w:szCs w:val="16"/>
              </w:rPr>
              <w:t xml:space="preserve">Вводный урок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Формирование знаний о технике безопасности и правила поведения на уроках физкультуры по баскетбол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Основы  самостоятельной подготовки к соревновательной деятельности, правила содержания и направленности тренировочных занятий, их  распределения в режиме дня и нед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0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(урок повторения)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Зонная защит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Индивидуальные действия в защите (вырывание, выбивание, накрытие броска).Развитие скоростных качест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 xml:space="preserve">Упражнения в системе занятий  адаптивной физической культур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е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на месте. Передачи мяча различными способами в движении. Бросок мяча в движении. Быстрый прорыв.. Бросок мяча в прыжке со средней дистанции. Зонная защита. Развитие скоростных качест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2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е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: ведение, бросок. Индивидуальные действия в защите (вырывание, выбивание, накрытие броска). Нападение через заслон. Развитие скоростных качеств</w:t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3"/>
        <w:gridCol w:w="3504"/>
        <w:gridCol w:w="2733"/>
        <w:gridCol w:w="3543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3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: ведение, бросок. Индивидуальные действия в защите (вырывание, выбивание, накрытие броска). Нападение через заслон. Развитие скоростных качеств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4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 совершенствование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: ведение, передача, бросок. Нападение против зонной защиты. Нападение через заслон. Развитие координационных качеств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: ведение, передача, бросок. Нападение против зонной защиты. Нападение через заслон. Развитие координационных качеств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6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Тестиров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пределение  уровня О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(общие физические качества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rFonts w:eastAsia="Calibri" w:cs="Calibri"/>
          <w:color w:val="40315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rPr/>
      </w:pPr>
      <w:r>
        <w:rPr>
          <w:rFonts w:eastAsia="Calibri" w:cs="Calibri"/>
          <w:color w:val="40315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403152"/>
        </w:rPr>
        <w:t>ТЕМАТИЧЕСКОЕ ПЛАНИРОВАНИЕ  -  1</w:t>
      </w:r>
      <w:r>
        <w:rPr>
          <w:rFonts w:cs="Times New Roman" w:ascii="Times New Roman" w:hAnsi="Times New Roman"/>
          <w:b/>
          <w:bCs/>
          <w:color w:val="403152"/>
          <w:lang w:val="en-US"/>
        </w:rPr>
        <w:t>1</w:t>
      </w:r>
      <w:r>
        <w:rPr>
          <w:rFonts w:cs="Times New Roman" w:ascii="Times New Roman" w:hAnsi="Times New Roman"/>
          <w:b/>
          <w:bCs/>
          <w:color w:val="403152"/>
        </w:rPr>
        <w:t xml:space="preserve"> класс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>ВТОРОЕ ПОЛУГОДИЕ  (3 и 4 четверть)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 xml:space="preserve">3 четверть 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7"/>
        <w:gridCol w:w="3337"/>
        <w:gridCol w:w="2766"/>
        <w:gridCol w:w="3969"/>
      </w:tblGrid>
      <w:tr>
        <w:trPr/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Вводный ур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Баскетбол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6"/>
                <w:szCs w:val="16"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 с изучением нов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Оздоровительные  системы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Формирование знаний о технике безопасности и правила поведения на уроках физкультуры по баскетбол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овершенствование передвижений и остановок игрока. Передачи мяча различными способами на месте и в движении. Быстрый прорыв. Развитие скоростных качеств.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 и в движении. Быстрый прорыв. Бросок мяча в прыжке со средней дистанции. Зонная защита.  Развитие скоростных качеств.</w:t>
            </w:r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  в движении. Быстрый прорыв. Бросок мяча в прыжке со средней дистанции. Зонная защита.  Развитие скоростных качеств</w:t>
            </w:r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  в движении с  сопротивлением. Ведение мяча с сопротивлением .  Бросок мяча в прыжке со средней дистанции с сопротивлением. Зонная защита.  Развитие скоростных качеств</w:t>
            </w:r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  в движении с  сопротивлением. Ведение мяча с сопротивлением . 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11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758"/>
        <w:gridCol w:w="2195"/>
        <w:gridCol w:w="4111"/>
      </w:tblGrid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Баскетбо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овершенствование передвижений и остановок игрока. Передачи мяча различными способами   в движении с  сопротивлением. Ведение мяча с сопротивлением .  Бросок мяча в прыжке со средней дистанции с сопротивлением. Индивидуальные действия в защите (вырывание, выбивание, накрытие броска).Нападение через заслон. Развитие скоростных качест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координационных качеств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6"/>
                <w:szCs w:val="16"/>
              </w:rPr>
              <w:t>Вводный урок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 с изучением нов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Оздоровительные  системы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3152"/>
                <w:sz w:val="16"/>
                <w:szCs w:val="16"/>
              </w:rPr>
              <w:t>Формирование знаний о технике безопасности и правила поведения на уроках физкультуры по волейбол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9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качеств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качеств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я из передвижений и остановок игрока. Верхняя передача мяча в шеренгах со сменой мест. Приём мяча двумя руками снизу. Прямой нападающий удар через сетку. Нападение через 3-ю зону. Учебная 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я из передвижений и остановок игрока. Верхняя передача мяча в шеренгах со сменой мест. Приём мяча двумя руками снизу. Прямой нападающий удар через сетку. Нападение через 3-ю зону. Учебная  игра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758"/>
        <w:gridCol w:w="2053"/>
        <w:gridCol w:w="4111"/>
      </w:tblGrid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Комплексный ур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 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3-ю зону. Одиночное блокирование. Нижняя прямая подача, приём мяча от сетки. Учебная игра. Развитие координационных способностей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4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3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и нов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я из передвижений и остановок игрока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Верхняя  передача мяча в тройках. Приё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я из передвижений и остановок игрока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Верхняя  передача мяча в тройках. Приё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в системе 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Волейбо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Комбинация из передвижений и остановок игрока</w:t>
            </w: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Верхняя  передача мяча в тройках. Приё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Тестировани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пределение  уровня О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(общие физические качества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color w:val="403152"/>
        </w:rPr>
        <w:tab/>
      </w:r>
      <w:r>
        <w:rPr>
          <w:rFonts w:cs="Times New Roman" w:ascii="Times New Roman" w:hAnsi="Times New Roman"/>
          <w:b/>
          <w:bCs/>
          <w:color w:val="403152"/>
        </w:rPr>
        <w:t>ТЕМАТИЧЕСКОЕ ПЛАНИРОВАНИЕ  -  1</w:t>
      </w:r>
      <w:r>
        <w:rPr>
          <w:rFonts w:cs="Times New Roman" w:ascii="Times New Roman" w:hAnsi="Times New Roman"/>
          <w:b/>
          <w:bCs/>
          <w:color w:val="403152"/>
          <w:lang w:val="en-US"/>
        </w:rPr>
        <w:t>1</w:t>
      </w:r>
      <w:r>
        <w:rPr>
          <w:rFonts w:cs="Times New Roman" w:ascii="Times New Roman" w:hAnsi="Times New Roman"/>
          <w:b/>
          <w:bCs/>
          <w:color w:val="403152"/>
        </w:rPr>
        <w:t xml:space="preserve"> класс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 xml:space="preserve">4 четверть </w:t>
      </w:r>
    </w:p>
    <w:tbl>
      <w:tblPr>
        <w:tblW w:w="10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"/>
        <w:gridCol w:w="3475"/>
        <w:gridCol w:w="2195"/>
        <w:gridCol w:w="3768"/>
      </w:tblGrid>
      <w:tr>
        <w:trPr/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3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Ввод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 с изучением нов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Формирование знаний о технике безопасности и правила поведе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на уроках ФВ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изическая культура и здоровый образ жизн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«Похитители здоровья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Урок-проект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ФУ локального воздействия на основные мышечные группы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4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Спринтерский б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Низкий старт 30 м. Бег по дистан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70–90 м. Финиширование. Прыжок в длину с места. Челночный бег. Развитие скоростно-силовых качеств. Дозирование нагрузки при занятиях бегом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5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7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Упражнения на основные мышечные группы по круговой сис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общей выносливости, гибкости и координ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8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Кроссовая подготовк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и нов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Бег 25 минут. Преодоление горизонтальных препятствий. Специальные беговые упражнения. Спортивные игры (футбол). Развитие выносливости. Соревнования по легкой атлетике, рекорды</w:t>
            </w:r>
          </w:p>
        </w:tc>
      </w:tr>
    </w:tbl>
    <w:p>
      <w:pPr>
        <w:pStyle w:val="Normal"/>
        <w:rPr>
          <w:color w:val="403152"/>
          <w:lang w:val="en-US"/>
        </w:rPr>
      </w:pPr>
      <w:r>
        <w:rPr>
          <w:color w:val="403152"/>
          <w:lang w:val="en-US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"/>
        <w:gridCol w:w="3475"/>
        <w:gridCol w:w="2248"/>
        <w:gridCol w:w="382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9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Лёгкая атлетик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Учётны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Бег на результат 3000 м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Развитие выносливост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1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Комплексный уро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Стр. упр. ходьба, бег, ору на месте, ору в движении, дыхательные упражнения. Упражнения на основные мышечные группы по круговой сис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общей выносливости, гибкости и координ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2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Лёгкая атлетик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 xml:space="preserve">Урок совершенствования с выполнением пройденного материал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Бег 25 минут. Преодоление горизонтальных препятствий. Специальные беговые упраж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Развитие вынослив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3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4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пражнения  в системе спортивной 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Лёгкая атлетик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Упражнения  в системе занятий адаптивной физической культурой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Прыжок в длину с места. Челночный бег. Метание гранаты из различных положений. Метание на дальность. Развитие скоростно-силовых качеств. Дозирование нагрузки при занятиях бего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5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18"/>
                <w:szCs w:val="18"/>
              </w:rPr>
              <w:t>Упражнения в системе занятий  адаптивной физической культу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Ф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Урок совершенствования с выполнением пройденного материала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Стр. упр. ходьба, бег, ору на месте, ору в движении, дыхательн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ФУ локального воздействия на основные мышечные групп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6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  <w:t>16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Подведение ит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Тестирование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315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18"/>
                <w:szCs w:val="18"/>
              </w:rPr>
              <w:t>Определение  уровня О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315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(общие физические кач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ЗЕРВ 10  ЧА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spacing w:before="0" w:after="200"/>
        <w:rPr>
          <w:color w:val="403152"/>
        </w:rPr>
      </w:pPr>
      <w:r>
        <w:rPr>
          <w:color w:val="403152"/>
        </w:rPr>
      </w:r>
    </w:p>
    <w:sectPr>
      <w:type w:val="nextPage"/>
      <w:pgSz w:w="11906" w:h="16838"/>
      <w:pgMar w:left="426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6:00Z</dcterms:created>
  <dc:creator>Лариса</dc:creator>
  <dc:description/>
  <cp:keywords/>
  <dc:language>en-US</dc:language>
  <cp:lastModifiedBy>лариса</cp:lastModifiedBy>
  <cp:lastPrinted>2011-03-06T21:15:00Z</cp:lastPrinted>
  <dcterms:modified xsi:type="dcterms:W3CDTF">2011-03-06T19:27:00Z</dcterms:modified>
  <cp:revision>146</cp:revision>
  <dc:subject/>
  <dc:title/>
</cp:coreProperties>
</file>