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94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уд, имеющий форму правильной треугольной призмы, налили 1300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 воды и погрузили в воду деталь. При этом уровень воды поднялся с отметки 25 см до отметки 28 см. Найдите объем детали. Ответ выразите в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331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95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суд, имеющий форму правильной треугольной призмы, налили воду. Уровень воды достигае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02" r="-1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м. На какой высоте будет находиться уровень воды, если ее перелить в другой такой же сосуд, у которого сторона основания в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раза больше, чем у первого? Ответ выразите в сантиметр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3310" cy="108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2605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боковой поверхности правильной шестиугольной призмы, сторона основания которой равна 6, а высота — 2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1045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287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прямой призмы, в основании которой лежит ромб с диагоналями, равными 5 и 12, и боковым ребром, равным 16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3310" cy="992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а высота равна 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27630" cy="853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06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5935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а высота равна 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906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1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среднюю линию основания треугольной призмы, площадь боковой поверхности которой равна 28, проведена плоскость, параллельная боковому ребру. Найдите площадь боковой поверхности отсеченной треугольной призм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1910" cy="1057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64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прямой треугольной призмы служит прямоугольный треугольник с катетами 3 и 4, боковое ребро равно 6. Найдите объем призм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6315" cy="101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71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м прямой треугольной призмы служит прямоугольный треугольник с катетами 5 и 8. Объем призмы равен 80. Найдите ее боковое ребро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2810" cy="912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77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объем правильной шестиугольной призмы, стороны основания которой равны 5, а боковые ребра равны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53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8375" cy="968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70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среднюю линию основания треугольной призмы, объем которой равен 10, проведена плоскость, параллельная боковому ребру. Найдите объем отсеченной треугольной призм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1910" cy="1061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80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объем призмы, в основаниях которой лежат правильные шестиугольники со сторонами 8, а боковые ребра равны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и наклонены к плоскости основания под углом 3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6895" cy="1184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551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прямой треугольной призмы служит прямоугольный треугольник с катетами 3 и 4, высота призмы равна 8. Найдите площадь ее поверхности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4095" cy="1054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606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м прямой треугольной призмы служит прямоугольный треугольник с катетами 9 и 12. Площадь ее поверхности равна 504. Найдите высоту призм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6150" cy="1141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685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куба равен 64. Найдите объем треугольной призмы, отсекаемой от него плоскостью, проходящей через середины двух ребер, выходящих из одной вершины и параллельной третьему ребру, выходящему из этой же вершин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1145" cy="145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644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боковой поверхности правильной треугольной призмы, вписанной в цилиндр, радиус основания которого равен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а высота равна 6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1960" cy="130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4:00Z</dcterms:created>
  <dc:creator>USER</dc:creator>
  <dc:description/>
  <cp:keywords/>
  <dc:language>en-US</dc:language>
  <cp:lastModifiedBy>USER</cp:lastModifiedBy>
  <dcterms:modified xsi:type="dcterms:W3CDTF">2011-03-10T09:08:00Z</dcterms:modified>
  <cp:revision>8</cp:revision>
  <dc:subject/>
  <dc:title/>
</cp:coreProperties>
</file>