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1 Механическая работа. Единицы работ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с вами в повседневной жизни часто встречаемся со словом работа. Что мы подразумеваем под этим словом?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ычно под этим понятием мы подразумеваем полезный труд, деятельность человека. Это и умственный труд ученого, выставка художественных работ живописца, строительные работы и даже ваша домашняя работ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С точки зрения физики, работа – это физическая величина. А значит, ее можно измерить. Мы будем изучать только механическую работ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смотрим примеры механической работы: движение автобуса под действием силы тяги, полет стрелы вследствие действия силы упругости тетивы, выстрел из пистолета под действием силы давления пороховых газов, подъем шкафа на этаж мускульной силой рабочих  и многое другое. </w:t>
            </w:r>
          </w:p>
        </w:tc>
      </w:tr>
      <w:tr>
        <w:trPr/>
        <w:tc>
          <w:tcPr>
            <w:tcW w:w="960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ратите внимание, что во всех случаях  работа над телом совершается при действии на него какой-то силы. И при этом тело изменяет свое положение, то есть перемещается на некоторое расстояние.  </w:t>
            </w:r>
          </w:p>
        </w:tc>
      </w:tr>
      <w:tr>
        <w:trPr/>
        <w:tc>
          <w:tcPr>
            <w:tcW w:w="960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 вы считаете, кто способен совершить большую работу по переносу тяжестей – спортсмен или ученик 7 класса?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ечно спортсмен. Но почему?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н более сильный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То есть чем больше сила, которая действует на тело и чем длиннее путь, который проходит тело под действием этой силы, тем больше совершаемая работа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Такая зависимость называется прямой пропорциональностью.</w:t>
            </w:r>
          </w:p>
        </w:tc>
      </w:tr>
      <w:tr>
        <w:trPr/>
        <w:tc>
          <w:tcPr>
            <w:tcW w:w="960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ятно, что чем больше расстояние, на которое нужно перенести тело, например груз, тем большую работу нужно будет совершить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Таким образом, механическая работа прямо пропорциональна приложенной силе и пройденному пут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В дальнейшем механическую работу будем называть одним словом – работ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Чтобы измерить работу необходимо умножить силу на путь, пройденный телом в направлении движении силы.</w:t>
            </w:r>
          </w:p>
        </w:tc>
      </w:tr>
      <w:tr>
        <w:trPr/>
        <w:tc>
          <w:tcPr>
            <w:tcW w:w="960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Работа обозначается буквой А. Как вам уже известно, сила обозначаетс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, пройденный  путь s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>А=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F</w:t>
            </w:r>
            <w:r>
              <w:fldChar w:fldCharType="begin"/>
            </w:r>
            <w:r>
              <w:rPr>
                <w:position w:val="-11"/>
                <w:u w:val="single"/>
              </w:rPr>
              <w:instrText xml:space="preserve"> QUOTE _x0001_ </w:instrText>
            </w:r>
            <w:r>
              <w:rPr>
                <w:position w:val="-11"/>
                <w:u w:val="single"/>
              </w:rPr>
            </w:r>
            <w:r>
              <w:rPr>
                <w:position w:val="-11"/>
                <w:u w:val="single"/>
              </w:rPr>
              <w:fldChar w:fldCharType="separate"/>
            </w:r>
            <w:r>
              <w:rPr>
                <w:position w:val="-11"/>
                <w:u w:val="single"/>
              </w:rPr>
            </w:r>
            <w:r>
              <w:rPr>
                <w:position w:val="-11"/>
                <w:u w:val="single"/>
              </w:rPr>
              <w:drawing>
                <wp:inline distT="0" distB="0" distL="0" distR="0">
                  <wp:extent cx="4762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u w:val="single"/>
              </w:rPr>
            </w:r>
            <w:r>
              <w:rPr>
                <w:position w:val="-11"/>
                <w:u w:val="singl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>А – работа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 xml:space="preserve"> – сила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 xml:space="preserve"> – пройденный путь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Единица измерения работы в СИ – 1 Джоуль.  Она названа так в честь известного английского физика Джеймса Прескотта Джоуля. </w:t>
            </w:r>
          </w:p>
        </w:tc>
      </w:tr>
      <w:tr>
        <w:trPr/>
        <w:tc>
          <w:tcPr>
            <w:tcW w:w="960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1 Джоуль — это работа, производимая силой 1 Ньютон, на пути 1 метр. 1 Дж=1Н</w:t>
            </w:r>
            <w:r>
              <w:fldChar w:fldCharType="begin"/>
            </w:r>
            <w:r>
              <w:rPr>
                <w:position w:val="-11"/>
                <w:u w:val="single"/>
              </w:rPr>
              <w:instrText xml:space="preserve"> QUOTE _x0001_ </w:instrText>
            </w:r>
            <w:r>
              <w:rPr>
                <w:position w:val="-11"/>
                <w:u w:val="single"/>
              </w:rPr>
            </w:r>
            <w:r>
              <w:rPr>
                <w:position w:val="-11"/>
                <w:u w:val="single"/>
              </w:rPr>
              <w:fldChar w:fldCharType="separate"/>
            </w:r>
            <w:r>
              <w:rPr>
                <w:position w:val="-11"/>
                <w:u w:val="single"/>
              </w:rPr>
            </w:r>
            <w:r>
              <w:rPr>
                <w:position w:val="-11"/>
                <w:u w:val="single"/>
              </w:rPr>
              <w:drawing>
                <wp:inline distT="0" distB="0" distL="0" distR="0">
                  <wp:extent cx="47625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u w:val="single"/>
              </w:rPr>
            </w:r>
            <w:r>
              <w:rPr>
                <w:position w:val="-11"/>
                <w:u w:val="singl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/>
              </w:rPr>
              <w:t>1м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Может использоваться такая единица, как килоджоул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1 кДж=1000 Дж</w:t>
            </w:r>
          </w:p>
        </w:tc>
      </w:tr>
      <w:tr>
        <w:trPr/>
        <w:tc>
          <w:tcPr>
            <w:tcW w:w="960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А если мы приложили силу, но тело при этом не переместилось, чему будет в этом случае равна работа?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В таком случае работа будет равна нулю. Это легко проверить с помощью формул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S=0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>А=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F</w:t>
            </w:r>
            <w:r>
              <w:fldChar w:fldCharType="begin"/>
            </w:r>
            <w:r>
              <w:rPr>
                <w:position w:val="-11"/>
                <w:u w:val="single"/>
              </w:rPr>
              <w:instrText xml:space="preserve"> QUOTE _x0001_ </w:instrText>
            </w:r>
            <w:r>
              <w:rPr>
                <w:position w:val="-11"/>
                <w:u w:val="single"/>
              </w:rPr>
            </w:r>
            <w:r>
              <w:rPr>
                <w:position w:val="-11"/>
                <w:u w:val="single"/>
              </w:rPr>
              <w:fldChar w:fldCharType="separate"/>
            </w:r>
            <w:r>
              <w:rPr>
                <w:position w:val="-11"/>
                <w:u w:val="single"/>
              </w:rPr>
            </w:r>
            <w:r>
              <w:rPr>
                <w:position w:val="-11"/>
                <w:u w:val="single"/>
              </w:rPr>
              <w:drawing>
                <wp:inline distT="0" distB="0" distL="0" distR="0">
                  <wp:extent cx="47625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u w:val="single"/>
              </w:rPr>
            </w:r>
            <w:r>
              <w:rPr>
                <w:position w:val="-11"/>
                <w:u w:val="singl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0</w:t>
            </w:r>
          </w:p>
        </w:tc>
      </w:tr>
      <w:tr>
        <w:trPr/>
        <w:tc>
          <w:tcPr>
            <w:tcW w:w="960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Работу считают положительной, если направление движения тела и направление действия силы совпадают. Она рассчитывается по уже известной формуле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>А=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F</w:t>
            </w:r>
            <w:r>
              <w:fldChar w:fldCharType="begin"/>
            </w:r>
            <w:r>
              <w:rPr>
                <w:position w:val="-11"/>
                <w:u w:val="single"/>
              </w:rPr>
              <w:instrText xml:space="preserve"> QUOTE _x0001_ </w:instrText>
            </w:r>
            <w:r>
              <w:rPr>
                <w:position w:val="-11"/>
                <w:u w:val="single"/>
              </w:rPr>
            </w:r>
            <w:r>
              <w:rPr>
                <w:position w:val="-11"/>
                <w:u w:val="single"/>
              </w:rPr>
              <w:fldChar w:fldCharType="separate"/>
            </w:r>
            <w:r>
              <w:rPr>
                <w:position w:val="-11"/>
                <w:u w:val="single"/>
              </w:rPr>
            </w:r>
            <w:r>
              <w:rPr>
                <w:position w:val="-11"/>
                <w:u w:val="single"/>
              </w:rPr>
              <w:drawing>
                <wp:inline distT="0" distB="0" distL="0" distR="0">
                  <wp:extent cx="47625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u w:val="single"/>
              </w:rPr>
            </w:r>
            <w:r>
              <w:rPr>
                <w:position w:val="-11"/>
                <w:u w:val="singl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s</w:t>
            </w:r>
          </w:p>
        </w:tc>
      </w:tr>
      <w:tr>
        <w:trPr/>
        <w:tc>
          <w:tcPr>
            <w:tcW w:w="960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Если направление движения тела противоположно направлению действия силы, то сила совершает отрицательную работу. Величина такой работы записывается со знаком минус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>А=-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F</w:t>
            </w:r>
            <w:r>
              <w:fldChar w:fldCharType="begin"/>
            </w:r>
            <w:r>
              <w:rPr>
                <w:position w:val="-11"/>
                <w:u w:val="single"/>
              </w:rPr>
              <w:instrText xml:space="preserve"> QUOTE _x0001_ </w:instrText>
            </w:r>
            <w:r>
              <w:rPr>
                <w:position w:val="-11"/>
                <w:u w:val="single"/>
              </w:rPr>
            </w:r>
            <w:r>
              <w:rPr>
                <w:position w:val="-11"/>
                <w:u w:val="single"/>
              </w:rPr>
              <w:fldChar w:fldCharType="separate"/>
            </w:r>
            <w:r>
              <w:rPr>
                <w:position w:val="-11"/>
                <w:u w:val="single"/>
              </w:rPr>
            </w:r>
            <w:r>
              <w:rPr>
                <w:position w:val="-11"/>
                <w:u w:val="single"/>
              </w:rPr>
              <w:drawing>
                <wp:inline distT="0" distB="0" distL="0" distR="0">
                  <wp:extent cx="47625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u w:val="single"/>
              </w:rPr>
            </w:r>
            <w:r>
              <w:rPr>
                <w:position w:val="-11"/>
                <w:u w:val="singl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Приведем пример. При подъеме груза вверх отрицательную работу совершит сила тяжести. Она будет препятствовать движению тела вверх.</w:t>
            </w:r>
          </w:p>
        </w:tc>
      </w:tr>
      <w:tr>
        <w:trPr/>
        <w:tc>
          <w:tcPr>
            <w:tcW w:w="960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ршает ли работу сила тяжести, действующая на книгу, лежащую на столе?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сли книга лежит на столе, то сила тяжести работу не совершает, так как, если перемещение тела равно нулю, то и работа равна нулю.</w:t>
            </w:r>
          </w:p>
        </w:tc>
      </w:tr>
      <w:tr>
        <w:trPr/>
        <w:tc>
          <w:tcPr>
            <w:tcW w:w="960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Решим задачу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Какую работу выполняет двигатель автомобиля на пути 80 метров, развивая силу тяги 6,5 килоньютонов?</w:t>
            </w:r>
          </w:p>
        </w:tc>
      </w:tr>
      <w:tr>
        <w:trPr/>
        <w:tc>
          <w:tcPr>
            <w:tcW w:w="960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Запишем краткое условие задачи. Путь равен 80 метров. Силу запишем в ньютонах, для этого умножим значение силы в килоньютонах на тысяч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Необходимо найти работ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Запишем формулу для нахождения работы. Умножим 6500 Ньютонов на 80 метров. Работа равна 520000 Дж или 520 кДж. Запишем ответ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3825</wp:posOffset>
                      </wp:positionV>
                      <wp:extent cx="3690620" cy="174498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0620" cy="1744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1"/>
                                    <w:gridCol w:w="1985"/>
                                    <w:gridCol w:w="21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  <w:lang w:val="ru-RU"/>
                                          </w:rPr>
                                          <w:t>Дан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34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  <w:u w:val="single"/>
                                            <w:lang w:val="en-US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  <w:lang w:val="ru-RU"/>
                                          </w:rPr>
                                          <w:t xml:space="preserve">=6,5кН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  <w:u w:val="single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  <w:lang w:val="ru-RU"/>
                                          </w:rPr>
                                          <w:t>=80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  <w:lang w:val="ru-RU"/>
                                          </w:rPr>
                                          <w:t>СИ 6500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34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  <w:lang w:val="ru-RU"/>
                                          </w:rPr>
                                          <w:t>Реше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34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u w:val="single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  <w:u w:val="single"/>
                                            <w:lang w:val="ru-RU"/>
                                          </w:rPr>
                                          <w:t>А=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  <w:u w:val="single"/>
                                            <w:lang w:val="en-US"/>
                                          </w:rPr>
                                          <w:t>F</w:t>
                                        </w: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position w:val="-11"/>
                                            <w:u w:val="single"/>
                                          </w:rPr>
                                          <w:instrText xml:space="preserve"> QUOTE _x0001_ </w:instrText>
                                        </w:r>
                                        <w:r>
                                          <w:rPr>
                                            <w:position w:val="-11"/>
                                            <w:u w:val="single"/>
                                          </w:rPr>
                                        </w:r>
                                        <w:r>
                                          <w:rPr>
                                            <w:position w:val="-11"/>
                                            <w:u w:val="single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position w:val="-11"/>
                                            <w:u w:val="single"/>
                                          </w:rPr>
                                        </w:r>
                                        <w:r>
                                          <w:rPr>
                                            <w:position w:val="-11"/>
                                            <w:u w:val="single"/>
                                          </w:rPr>
                                          <w:drawing>
                                            <wp:inline distT="0" distB="0" distL="0" distR="0">
                                              <wp:extent cx="47625" cy="238125"/>
                                              <wp:effectExtent l="0" t="0" r="0" b="0"/>
                                              <wp:docPr id="7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758" t="-151" r="-758" b="-15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625" cy="2381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position w:val="-11"/>
                                            <w:u w:val="single"/>
                                          </w:rPr>
                                        </w:r>
                                        <w:r>
                                          <w:rPr>
                                            <w:position w:val="-11"/>
                                            <w:u w:val="single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  <w:u w:val="single"/>
                                            <w:lang w:val="en-US"/>
                                          </w:rPr>
                                          <w:t>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34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  <w:u w:val="single"/>
                                            <w:lang w:val="ru-RU"/>
                                          </w:rPr>
                                          <w:t>А=6500Н</w:t>
                                        </w: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position w:val="-11"/>
                                            <w:u w:val="single"/>
                                          </w:rPr>
                                          <w:instrText xml:space="preserve"> QUOTE _x0001_ </w:instrText>
                                        </w:r>
                                        <w:r>
                                          <w:rPr>
                                            <w:position w:val="-11"/>
                                            <w:u w:val="single"/>
                                          </w:rPr>
                                        </w:r>
                                        <w:r>
                                          <w:rPr>
                                            <w:position w:val="-11"/>
                                            <w:u w:val="single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position w:val="-11"/>
                                            <w:u w:val="single"/>
                                          </w:rPr>
                                        </w:r>
                                        <w:r>
                                          <w:rPr>
                                            <w:position w:val="-11"/>
                                            <w:u w:val="single"/>
                                          </w:rPr>
                                          <w:drawing>
                                            <wp:inline distT="0" distB="0" distL="0" distR="0">
                                              <wp:extent cx="47625" cy="238125"/>
                                              <wp:effectExtent l="0" t="0" r="0" b="0"/>
                                              <wp:docPr id="8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758" t="-151" r="-758" b="-15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625" cy="2381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position w:val="-11"/>
                                            <w:u w:val="single"/>
                                          </w:rPr>
                                        </w:r>
                                        <w:r>
                                          <w:rPr>
                                            <w:position w:val="-11"/>
                                            <w:u w:val="single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  <w:u w:val="single"/>
                                            <w:lang w:val="ru-RU"/>
                                          </w:rPr>
                                          <w:t>80м=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34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u w:val="single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  <w:u w:val="single"/>
                                            <w:lang w:val="ru-RU"/>
                                          </w:rPr>
                                          <w:t>=520000Дж=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34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  <w:u w:val="single"/>
                                            <w:lang w:val="ru-RU"/>
                                          </w:rPr>
                                          <w:t>=520кД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  <w:lang w:val="ru-RU"/>
                                          </w:rPr>
                                          <w:t xml:space="preserve">Найти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  <w:u w:val="single"/>
                                            <w:lang w:val="ru-RU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  <w:lang w:val="ru-RU"/>
                                          </w:rPr>
                                          <w:t>-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firstLine="567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firstLine="567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firstLine="567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firstLine="567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34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  <w:lang w:val="ru-RU"/>
                                          </w:rPr>
                                          <w:t>Ответ:520кД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0.6pt;height:137.4pt;mso-wrap-distance-left:0pt;mso-wrap-distance-right:9pt;mso-wrap-distance-top:0pt;mso-wrap-distance-bottom:0pt;margin-top:-9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985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  <w:t>Да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  <w:t xml:space="preserve">=6,5к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  <w:t>=80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  <w:t>СИ 6500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  <w:t>Реше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  <w:t>А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11"/>
                                      <w:u w:val="single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11"/>
                                      <w:u w:val="single"/>
                                    </w:rPr>
                                  </w:r>
                                  <w:r>
                                    <w:rPr>
                                      <w:position w:val="-11"/>
                                      <w:u w:val="singl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1"/>
                                      <w:u w:val="single"/>
                                    </w:rPr>
                                  </w:r>
                                  <w:r>
                                    <w:rPr>
                                      <w:position w:val="-11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47625" cy="238125"/>
                                        <wp:effectExtent l="0" t="0" r="0" b="0"/>
                                        <wp:docPr id="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758" t="-151" r="-758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11"/>
                                      <w:u w:val="single"/>
                                    </w:rPr>
                                  </w:r>
                                  <w:r>
                                    <w:rPr>
                                      <w:position w:val="-11"/>
                                      <w:u w:val="singl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  <w:t>А=6500Н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11"/>
                                      <w:u w:val="single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11"/>
                                      <w:u w:val="single"/>
                                    </w:rPr>
                                  </w:r>
                                  <w:r>
                                    <w:rPr>
                                      <w:position w:val="-11"/>
                                      <w:u w:val="singl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1"/>
                                      <w:u w:val="single"/>
                                    </w:rPr>
                                  </w:r>
                                  <w:r>
                                    <w:rPr>
                                      <w:position w:val="-11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47625" cy="238125"/>
                                        <wp:effectExtent l="0" t="0" r="0" b="0"/>
                                        <wp:docPr id="1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58" t="-151" r="-758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11"/>
                                      <w:u w:val="single"/>
                                    </w:rPr>
                                  </w:r>
                                  <w:r>
                                    <w:rPr>
                                      <w:position w:val="-11"/>
                                      <w:u w:val="singl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  <w:t>80м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  <w:t>=520000Дж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  <w:t>=520кД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  <w:t xml:space="preserve">Найти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  <w:t>-?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  <w:t>Ответ:520кДж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43:00Z</dcterms:created>
  <dc:creator>Пользователь Windows</dc:creator>
  <dc:description/>
  <cp:keywords/>
  <dc:language>en-US</dc:language>
  <cp:lastModifiedBy>Acer</cp:lastModifiedBy>
  <dcterms:modified xsi:type="dcterms:W3CDTF">2020-03-30T09:48:00Z</dcterms:modified>
  <cp:revision>3</cp:revision>
  <dc:subject/>
  <dc:title/>
</cp:coreProperties>
</file>