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ве окружности радиусов 9 и 7 касаются внешним образом в точке А. Через точку В, взятую на большей окружности, проведена прямая, касающаяся меньшей окружности в точке С. Найдите длину отрезка ВС, если длина отрезка АВ равна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 прямой круговой  конус с Вершиной М. Осевое сечение конуса- треугольник с углом в 120 градусов при вершине М. Образующая конус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Через точку М проведено сечение конуса, перпендикулярное одной из образ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ажите, что получившийся треугольник- тупоуг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Найдите расстояние от центра О основания конуса до плоскости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а правильная треугольная призма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се ребра которой равны 6. Через точки А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ередину Т ребр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!</w:t>
      </w:r>
      <w:r>
        <w:rPr>
          <w:sz w:val="28"/>
          <w:szCs w:val="28"/>
        </w:rPr>
        <w:t xml:space="preserve"> проведена плос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А) Докажите, что сечение призмы указанной плоскостью является прямоугольным тре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)Найдите расстояние от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эт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. Дана правильная треугольная призма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се ребра которой равны 4. Через точки А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ередину Т ребр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!</w:t>
      </w:r>
      <w:r>
        <w:rPr>
          <w:sz w:val="28"/>
          <w:szCs w:val="28"/>
        </w:rPr>
        <w:t xml:space="preserve"> проведена плос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ажите, что сечение призмы указанной плоскостью является прямоугольным треуго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)Найдите объем пирамид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ТС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7:00Z</dcterms:created>
  <dc:creator>User</dc:creator>
  <dc:description/>
  <cp:keywords/>
  <dc:language>en-US</dc:language>
  <cp:lastModifiedBy>User</cp:lastModifiedBy>
  <dcterms:modified xsi:type="dcterms:W3CDTF">2016-12-11T14:55:00Z</dcterms:modified>
  <cp:revision>3</cp:revision>
  <dc:subject/>
  <dc:title/>
</cp:coreProperties>
</file>