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3C3C3C"/>
          <w:sz w:val="24"/>
          <w:szCs w:val="24"/>
          <w:u w:val="single"/>
        </w:rPr>
      </w:pPr>
      <w:r>
        <w:rPr>
          <w:color w:val="3C3C3C"/>
          <w:sz w:val="24"/>
          <w:szCs w:val="24"/>
          <w:u w:val="single"/>
        </w:rPr>
        <w:t>Задание: Заполните пустые колонки таблиц</w:t>
      </w:r>
    </w:p>
    <w:p>
      <w:pPr>
        <w:pStyle w:val="Heading3"/>
        <w:rPr>
          <w:color w:val="3C3C3C"/>
          <w:sz w:val="24"/>
          <w:szCs w:val="24"/>
        </w:rPr>
      </w:pPr>
      <w:r>
        <w:rPr>
          <w:rFonts w:cs="Arial" w:ascii="Arial" w:hAnsi="Arial"/>
          <w:color w:val="3C3C3C"/>
        </w:rPr>
        <w:t>Развернутые лирические отступления в поэме «Мертвые души»</w:t>
      </w:r>
    </w:p>
    <w:p>
      <w:pPr>
        <w:pStyle w:val="Normal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rPr>
          <w:color w:val="3C3C3C"/>
        </w:rPr>
      </w:pPr>
      <w:r>
        <w:rPr>
          <w:color w:val="3C3C3C"/>
        </w:rPr>
        <w:t>В таблице ниже представлены наиболее известные, крупные лирические отступления из поэмы "Мертвые души". Эти отступления посвящены размышлениям о России, а также личным переживаниям автора: </w:t>
      </w:r>
    </w:p>
    <w:p>
      <w:pPr>
        <w:pStyle w:val="Normal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3060"/>
        <w:gridCol w:w="3600"/>
      </w:tblGrid>
      <w:tr>
        <w:trPr>
          <w:trHeight w:val="5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C3C3C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Лирические отступления в поэме «Мертвые души»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C3C3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Цитаты из начала и конц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C3C3C"/>
              </w:rPr>
            </w:pPr>
            <w:r>
              <w:rPr>
                <w:rFonts w:cs="Arial" w:ascii="Arial" w:hAnsi="Arial"/>
                <w:b/>
                <w:color w:val="3C3C3C"/>
              </w:rPr>
              <w:t>Идея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 xml:space="preserve">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«О метком русском слове»</w:t>
              </w:r>
            </w:hyperlink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 xml:space="preserve">«…Выражается сильно российский народ!.. </w:t>
              <w:br/>
              <w:t>&lt; …&gt;</w:t>
              <w:br/>
              <w:t> …как метко сказанное русское слово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«О юности и впечатлениях»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Прежде, давно, в лета моей юности…</w:t>
              <w:br/>
              <w:t>&lt;…&gt;</w:t>
              <w:br/>
              <w:t>…О моя юность! о моя свежесть!.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«О двух типах писателей»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C3C3C"/>
                <w:sz w:val="18"/>
                <w:szCs w:val="18"/>
              </w:rPr>
              <w:t>«…Счастлив путник, который после длинной, скучной дороги…</w:t>
              <w:br/>
              <w:t>&lt;…&gt;</w:t>
              <w:br/>
              <w:t>…величавый гром других речей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«О любви автора к Руси»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Русь! Русь! вижу тебя, из моего чудного, прекрасного далека тебя вижу… &lt;…&gt;</w:t>
              <w:br/>
              <w:t>…у! какая сверкающая, чудная, незнакомая земле даль! Русь!.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«О дороге»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Какое странное, и манящее, и несущее, и чудесное в слове: дорога!..</w:t>
              <w:br/>
              <w:t xml:space="preserve">&lt;…&gt; </w:t>
              <w:br/>
              <w:t>… сколько перечувствовалось дивных впечатлений!.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«О быстрой езде и птице тройке»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 xml:space="preserve">«…И какой же русский не любит быстрой езды?.. </w:t>
              <w:br/>
              <w:t xml:space="preserve">&lt;…&gt; </w:t>
              <w:br/>
              <w:t>… дают ей дорогу другие народы и государства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рочие авторские отступления в поэме "Мертвые души"</w:t>
      </w:r>
    </w:p>
    <w:p>
      <w:pPr>
        <w:pStyle w:val="Normal"/>
        <w:rPr>
          <w:color w:val="3C3C3C"/>
        </w:rPr>
      </w:pPr>
      <w:r>
        <w:rPr>
          <w:color w:val="3C3C3C"/>
        </w:rPr>
        <w:t>Во таблице ниже представлены прочие авторские отступления из "Мертвых душ". В этих отступлениях Гоголь описывает отдельные особенности русского народу и жизни на Руси, особенности различных групп людей и т.д.:</w:t>
      </w:r>
    </w:p>
    <w:p>
      <w:pPr>
        <w:pStyle w:val="Normal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980"/>
        <w:gridCol w:w="3060"/>
        <w:gridCol w:w="3600"/>
      </w:tblGrid>
      <w:tr>
        <w:trPr>
          <w:trHeight w:val="5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C3C3C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Прочие авторские отступления в поэме «Мертвые души»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C3C3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Цитаты начала и конц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Идея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 xml:space="preserve">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«О толстых и тонких»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Увы! толстые умеют лучше на этом свете обделывать дела свои... &lt;…&gt;</w:t>
              <w:br/>
              <w:t> …спускают, по русскому обычаю, на курьерских всё отцовское добро..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«О видах извест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 xml:space="preserve">«…Едва только ушел назад город…&lt;…&gt; </w:t>
              <w:br/>
              <w:t>… Словом, виды известные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«О трудностях в изображении характе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Гораздо легче изображать характеры большого размера…</w:t>
              <w:br/>
              <w:t>&lt;…&gt;</w:t>
              <w:br/>
              <w:t>…изощренный в науке выпытывания взгляд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«О веселом и печальном»</w:t>
            </w:r>
          </w:p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Не то на свете дивно устроено…</w:t>
              <w:br/>
              <w:t>&lt;…&gt;</w:t>
              <w:br/>
              <w:t>… и уже другим светом осветилось лицо..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«О людях, умеющих нагади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...Есть люди, имеющие страстишку нагадить ближнему...</w:t>
              <w:br/>
              <w:t>&lt; …&gt;</w:t>
              <w:br/>
              <w:t>...дивишься, пожимая плечами, да и ничего более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«Об однообразии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Везде, где бы ни было в жизни, среди ли черствых…</w:t>
              <w:br/>
              <w:t>&lt;…&gt;</w:t>
              <w:br/>
              <w:t xml:space="preserve">… пропал из виду дивный экипаж…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«О читател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Таково на Руси положение писателя!..</w:t>
              <w:br/>
              <w:t>&lt; …&gt;</w:t>
              <w:br/>
              <w:t xml:space="preserve">… надо признаться, бывают еще мудренее…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«Об именах и личност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Какое ни придумай имя…</w:t>
              <w:br/>
              <w:t>&lt;…&gt;</w:t>
              <w:br/>
              <w:t>…словом, вмиг смекнет, в чем дело..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«О дураках и заблуждениях» </w:t>
            </w:r>
          </w:p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щедр человек на слово дурак…</w:t>
              <w:br/>
              <w:t>&lt;…&gt;</w:t>
              <w:br/>
              <w:t>…над которыми также потом посмеются потомки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  <w:lang w:val="en-US"/>
              </w:rPr>
              <w:t>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18"/>
                <w:szCs w:val="18"/>
              </w:rPr>
              <w:t>«О страст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«…мудр тот, кто не гнушается никаким характером…</w:t>
              <w:br/>
              <w:t>&lt;…&gt;</w:t>
              <w:br/>
              <w:t>...для неведомого человеком блага..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16"/>
                <w:szCs w:val="16"/>
              </w:rPr>
            </w:pPr>
            <w:r>
              <w:rPr>
                <w:rFonts w:cs="Arial" w:ascii="Arial" w:hAnsi="Arial"/>
                <w:color w:val="3C3C3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D208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us.ru/2016/05/liricheskoe-otstuplenie-mertvye-dushi-glava-v.html" TargetMode="External"/><Relationship Id="rId3" Type="http://schemas.openxmlformats.org/officeDocument/2006/relationships/hyperlink" Target="http://www.literaturus.ru/2016/05/liricheskoe-otstuplenie-mertvye-dushi-glava-vi.html" TargetMode="External"/><Relationship Id="rId4" Type="http://schemas.openxmlformats.org/officeDocument/2006/relationships/hyperlink" Target="http://www.literaturus.ru/2016/05/liricheskoe-otstuplenie-mertvye-dushi-glava-vii.html" TargetMode="External"/><Relationship Id="rId5" Type="http://schemas.openxmlformats.org/officeDocument/2006/relationships/hyperlink" Target="http://www.literaturus.ru/2016/05/liricheskoe-otstuplenie-mertvye-dushi-glava-xi.html" TargetMode="External"/><Relationship Id="rId6" Type="http://schemas.openxmlformats.org/officeDocument/2006/relationships/hyperlink" Target="http://www.literaturus.ru/2016/05/liricheskoe-otstuplenie-mertvye-dushi-glava-xi-doroga.html" TargetMode="External"/><Relationship Id="rId7" Type="http://schemas.openxmlformats.org/officeDocument/2006/relationships/hyperlink" Target="http://www.literaturus.ru/2015/06/kakoj-russkij-ne-ljubit-bystroj-ezdy-tekst-otryvok-gogo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4:00Z</dcterms:created>
  <dc:creator>Глафира</dc:creator>
  <dc:description/>
  <cp:keywords/>
  <dc:language>en-US</dc:language>
  <cp:lastModifiedBy>Глафира</cp:lastModifiedBy>
  <dcterms:modified xsi:type="dcterms:W3CDTF">2018-02-19T18:40:00Z</dcterms:modified>
  <cp:revision>1</cp:revision>
  <dc:subject/>
  <dc:title>Задание: Заполните пустые колонки таблиц</dc:title>
</cp:coreProperties>
</file>