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3552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ар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ема Пифагора.  2) Чему равна сумма квадратов диагоналей в парал-ме?  3) Формула площади правильного тр-ка. 4) Площадь трапеции.  5) Основное св-во вписанного угла. 6) Свойство описанного 4-ника. 7)Длина дуги. 8) Синус, косинус, тангенс угла 30º.  9) Площадь парал-ма (2).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) Площадь круга.  11) Основное св-во хорд.  12) 2-й признак равенства тр-ков.  13) Свойство средней линии треугольника.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) Определение высоты треугольника.  15) Чему равны радиусы вписанной и описанной окружностей в прям. тр-ке?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) Св-во площадей подобных фигур.  17) Св-ва р/б трапеции.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) Св-во биссектрисы тр-ка.   19) Где находится центр вписанной окружности в тр-ке? 20) Определение средней линии тр-ка.  21) 3-й признак подобия тр-ков.  22) Теорема косинусов.  23) Формула Герона. 24) Определение синуса.   25) Признак прямоугольника.  26) Определение ромба.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ListParagraph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Вар.1</w:t>
                      </w:r>
                      <w:r>
                        <w:rPr>
                          <w:sz w:val="20"/>
                          <w:szCs w:val="20"/>
                        </w:rPr>
                        <w:t xml:space="preserve">   1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орема Пифагора.  2) Чему равна сумма квадратов диагоналей в парал-ме?  3) Формула площади правильного тр-ка. 4) Площадь трапеции.  5) Основное св-во вписанного угла. 6) Свойство описанного 4-ника. 7)Длина дуги. 8) Синус, косинус, тангенс угла 30º.  9) Площадь парал-ма (2).</w:t>
                      </w:r>
                    </w:p>
                    <w:p>
                      <w:pPr>
                        <w:pStyle w:val="ListParagraph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) Площадь круга.  11) Основное св-во хорд.  12) 2-й признак равенства тр-ков.  13) Свойство средней линии треугольника.</w:t>
                      </w:r>
                    </w:p>
                    <w:p>
                      <w:pPr>
                        <w:pStyle w:val="ListParagraph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4) Определение высоты треугольника.  15) Чему равны радиусы вписанной и описанной окружностей в прям. тр-ке?</w:t>
                      </w:r>
                    </w:p>
                    <w:p>
                      <w:pPr>
                        <w:pStyle w:val="ListParagraph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) Св-во площадей подобных фигур.  17) Св-ва р/б трапеции.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) Св-во биссектрисы тр-ка.   19) Где находится центр вписанной окружности в тр-ке? 20) Определение средней линии тр-ка.  21) 3-й признак подобия тр-ков.  22) Теорема косинусов.  23) Формула Герона. 24) Определение синуса.   25) Признак прямоугольника.  26) Определение ромба.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72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4378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Вар.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орема о сумме углов тр-ка. 2) Свойство вписанного 4-ника. 3) Длина окр-ти.  4) Св-во медиан тр-ка.  5) Определение биссектрисы тр-ка. 6) Теорема, обратная теореме Пифагора.  7)Теорема синусов. 8) Определение медианы тр-ка. 9) Св-во вписанного угла на диаметр.         10) Центр окружности, описанной около тр-ка. 11) Св-во тр-ка с углами 30-60-90º. 12) Свойства р/б тр-ка (2). 13) Чему равны элементы в р/с тр-ке (высота, радиусы, площадь)?  14) Неравенство тр-ка.  15) Формулы площади произв. тр-ка (3). 16) Любой признак парал-ма.     17) Св-во средней линии трапеции.       18) Площадь сектора. 19) Синус, косинус, тангенс угла 45º. 20) Св-во медианы в тр-ке. 21) Площадь ромба.  22) Опре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23) Свойства ромба.                   24) Определение прямоугольника  25) 1-й признак равенства тр-ков. 26) 2-й признак подобия тр-ков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ListParagraph"/>
                        <w:ind w:left="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Вар.2  </w:t>
                      </w:r>
                      <w:r>
                        <w:rPr>
                          <w:sz w:val="20"/>
                          <w:szCs w:val="20"/>
                        </w:rPr>
                        <w:t xml:space="preserve">  1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орема о сумме углов тр-ка. 2) Свойство вписанного 4-ника. 3) Длина окр-ти.  4) Св-во медиан тр-ка.  5) Определение биссектрисы тр-ка. 6) Теорема, обратная теореме Пифагора.  7)Теорема синусов. 8) Определение медианы тр-ка. 9) Св-во вписанного угла на диаметр.         10) Центр окружности, описанной около тр-ка. 11) Св-во тр-ка с углами 30-60-90º. 12) Свойства р/б тр-ка (2). 13) Чему равны элементы в р/с тр-ке (высота, радиусы, площадь)?  14) Неравенство тр-ка.  15) Формулы площади произв. тр-ка (3). 16) Любой признак парал-ма.     17) Св-во средней линии трапеции.       18) Площадь сектора. 19) Синус, косинус, тангенс угла 45º. 20) Св-во медианы в тр-ке. 21) Площадь ромба.  22) Определени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23) Свойства ромба.                   24) Определение прямоугольника  25) 1-й признак равенства тр-ков. 26) 2-й признак подобия тр-ков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5:00Z</dcterms:created>
  <dc:creator>Учитель</dc:creator>
  <dc:description/>
  <cp:keywords/>
  <dc:language>en-US</dc:language>
  <cp:lastModifiedBy>Учитель</cp:lastModifiedBy>
  <cp:lastPrinted>2018-09-28T07:52:00Z</cp:lastPrinted>
  <dcterms:modified xsi:type="dcterms:W3CDTF">2019-12-04T07:55:00Z</dcterms:modified>
  <cp:revision>2</cp:revision>
  <dc:subject/>
  <dc:title/>
</cp:coreProperties>
</file>